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  <w:r>
        <w:rPr>
          <w:b/>
        </w:rPr>
        <w:t xml:space="preserve">  </w:t>
      </w:r>
      <w:r>
        <w:rPr>
          <w:b/>
          <w:sz w:val="28"/>
          <w:szCs w:val="28"/>
        </w:rPr>
        <w:t>ГОРОДА КЕДРОВОГО</w:t>
      </w:r>
    </w:p>
    <w:p>
      <w:pPr>
        <w:pStyle w:val="Heading4"/>
        <w:rPr>
          <w:i/>
          <w:i/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i/>
          <w:i/>
          <w:szCs w:val="36"/>
        </w:rPr>
      </w:pPr>
      <w:r>
        <w:rPr>
          <w:i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826"/>
        <w:gridCol w:w="3454"/>
      </w:tblGrid>
      <w:tr>
        <w:trPr/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/>
              <w:t>25 декабря  2013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96</w:t>
            </w:r>
          </w:p>
        </w:tc>
      </w:tr>
    </w:tbl>
    <w:p>
      <w:pPr>
        <w:pStyle w:val="Heading5"/>
        <w:spacing w:before="0" w:after="60"/>
        <w:ind w:firstLine="72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spacing w:before="0" w:after="60"/>
        <w:ind w:firstLine="72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омская область</w:t>
      </w:r>
    </w:p>
    <w:p>
      <w:pPr>
        <w:pStyle w:val="Heading5"/>
        <w:spacing w:before="0" w:after="60"/>
        <w:ind w:firstLine="72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Кедров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94305" cy="164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муниципальной программы «</w:t>
                            </w:r>
                            <w:r>
                              <w:rPr/>
                              <w:t>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2016 годы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29.3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б утверждении муниципальной программы «</w:t>
                      </w:r>
                      <w:r>
                        <w:rPr/>
                        <w:t>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2016 годы</w:t>
                      </w:r>
                      <w:r>
                        <w:rPr>
                          <w:color w:val="00000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о статьей 179 Бюджетного кодекса Российской Федерации, Постановлением администрации города Кедрового от 08.07.2013 № 357 «Об утверждении Порядка разработки, утверждения и реализации муниципальных программ на территории муниципального образования «Город Кедровый»,</w:t>
      </w:r>
    </w:p>
    <w:p>
      <w:pPr>
        <w:pStyle w:val="Normal"/>
        <w:tabs>
          <w:tab w:val="clear" w:pos="720"/>
          <w:tab w:val="left" w:pos="95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54" w:leader="none"/>
        </w:tabs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Утвердить муниципальную программу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2016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</w:rPr>
        <w:t>Настоящее постановление вступает в силу со дня его официального опубликования и распространяет свое действие на отношения, возникающие с 01.01.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        Л.С. 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Heading1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Heading1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тановлением </w:t>
      </w:r>
    </w:p>
    <w:p>
      <w:pPr>
        <w:pStyle w:val="Heading1"/>
        <w:spacing w:before="0" w:after="0"/>
        <w:ind w:left="57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Администрации  города Кедрового</w:t>
      </w:r>
    </w:p>
    <w:p>
      <w:pPr>
        <w:pStyle w:val="Normal"/>
        <w:ind w:left="5760" w:hanging="0"/>
        <w:jc w:val="both"/>
        <w:rPr/>
      </w:pPr>
      <w:r>
        <w:rPr/>
        <w:t>От 25.12.2013 № 696</w:t>
      </w:r>
    </w:p>
    <w:p>
      <w:pPr>
        <w:pStyle w:val="Heading6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color w:val="000000"/>
        </w:rPr>
        <w:t>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</w:t>
      </w:r>
      <w:r>
        <w:rPr>
          <w:b/>
          <w:bCs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Heading1"/>
        <w:spacing w:before="0" w:after="0"/>
        <w:jc w:val="center"/>
        <w:rPr/>
      </w:pPr>
      <w:r>
        <w:rPr/>
        <w:t>Паспорт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938"/>
      </w:tblGrid>
      <w:tr>
        <w:trPr>
          <w:trHeight w:val="66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именование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объектов социальной сферы, объектов муниципальной собственности и развитие инженерной инфраструктуры на 2014-2016 г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Администрации города Кедрового от 10.11.2011 № 34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аказчик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министрация города Кедр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  <w:lang w:val="en-US" w:eastAsia="en-US"/>
              </w:rPr>
            </w:pPr>
            <w:r>
              <w:rPr>
                <w:rFonts w:cs="Times New Roman"/>
                <w:sz w:val="24"/>
                <w:highlight w:val="yellow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азработчик муниципальной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>
          <w:trHeight w:val="74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сполнители муниципальной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тдел по управлению муниципальной собственностью администрации города Кедрового</w:t>
            </w:r>
          </w:p>
          <w:p>
            <w:pPr>
              <w:pStyle w:val="Normal"/>
              <w:rPr/>
            </w:pPr>
            <w:r>
              <w:rPr/>
              <w:t>МБОУ СОШ № 1 города Кедрового</w:t>
            </w:r>
          </w:p>
          <w:p>
            <w:pPr>
              <w:pStyle w:val="Normal"/>
              <w:rPr/>
            </w:pPr>
            <w:r>
              <w:rPr/>
              <w:t>МБОУ ДОД «Детская школа искусств» города Кедрового</w:t>
            </w:r>
          </w:p>
          <w:p>
            <w:pPr>
              <w:pStyle w:val="Normal"/>
              <w:rPr/>
            </w:pPr>
            <w:r>
              <w:rPr/>
              <w:t>МБДОУ детский сад № 1 «Родничок» города Кедрового</w:t>
            </w:r>
          </w:p>
          <w:p>
            <w:pPr>
              <w:pStyle w:val="Normal"/>
              <w:rPr/>
            </w:pPr>
            <w:r>
              <w:rPr/>
              <w:t>МУ «Культура»</w:t>
            </w:r>
          </w:p>
          <w:p>
            <w:pPr>
              <w:pStyle w:val="Normal"/>
              <w:rPr/>
            </w:pPr>
            <w:r>
              <w:rPr/>
              <w:t>МУ «Кедровская ЦБС»</w:t>
            </w:r>
          </w:p>
        </w:tc>
      </w:tr>
      <w:tr>
        <w:trPr>
          <w:trHeight w:val="74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роки реализации муниципальной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4-2016 годы</w:t>
            </w:r>
          </w:p>
        </w:tc>
      </w:tr>
      <w:tr>
        <w:trPr>
          <w:trHeight w:val="74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Цель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организация проведения ремонта и реконструкции объектов социальной сферы, объектов муниципальной собственности и развитие инженерной инфраструктуры с учетом требований законод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сновные задачи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утверждение списка объектов социальной сферы, объектов муниципальной собственности и объектов инженерной инфраструктуры, подлежащих ремонту и реконструкции;</w:t>
            </w:r>
          </w:p>
          <w:p>
            <w:pPr>
              <w:pStyle w:val="Normal"/>
              <w:rPr/>
            </w:pPr>
            <w:r>
              <w:rPr/>
              <w:t>- размещение муниципального заказа;</w:t>
            </w:r>
          </w:p>
          <w:p>
            <w:pPr>
              <w:pStyle w:val="Normal"/>
              <w:rPr/>
            </w:pPr>
            <w:r>
              <w:rPr/>
              <w:t>- проведение ремонта и реконструкции объектов;</w:t>
            </w:r>
          </w:p>
          <w:p>
            <w:pPr>
              <w:pStyle w:val="Normal"/>
              <w:ind w:firstLine="34"/>
              <w:rPr/>
            </w:pPr>
            <w:r>
              <w:rPr/>
              <w:t>- контроль за качеством выполненных работ в течение гарантийного срока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муниципальной программы – 32 319,47</w:t>
            </w:r>
            <w:r>
              <w:rPr/>
              <w:t xml:space="preserve"> тыс. руб., в том числе по годам реализации:</w:t>
            </w:r>
          </w:p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368"/>
              <w:gridCol w:w="1324"/>
              <w:gridCol w:w="1176"/>
              <w:gridCol w:w="1368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, тыс.руб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392,36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862,3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 064,7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319,47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, тыс.руб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 392,36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862,3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1 064,7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 319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жидаемые конечные результат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Снижение износа объектов социальной сферы, объектов муниципальной собственности и инжерной инфраструктуры, уменьшение количества аварийных ситуаций, связанных с износом объектов </w:t>
            </w:r>
          </w:p>
        </w:tc>
      </w:tr>
      <w:tr>
        <w:trPr>
          <w:trHeight w:val="80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исполнением муниципальной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Мэра города Кедрового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реализации Программы отдел по управлению муниципальной собственностью администрации города Кедрового формирует ежеквартальный и ежегодный отчет о реализации Программы.  </w:t>
            </w:r>
          </w:p>
          <w:p>
            <w:pPr>
              <w:pStyle w:val="Normal"/>
              <w:spacing w:lineRule="atLeast" w:line="1"/>
              <w:jc w:val="both"/>
              <w:rPr/>
            </w:pPr>
            <w:r>
              <w:rPr/>
              <w:t xml:space="preserve">Ежеквартально до 15 числа месяца, следующего за отчетным кварталом, мониторинг Программы осуществляется по результатам первого, второго и третьего квартала текущего года  в виде квартального отчета о реализации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ежегодного мониторинга в форме годового отчета предоставляются не позднее 1 февраля года, следующего за отчетным.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2"/>
      <w:bookmarkStart w:id="3" w:name="sub_1002"/>
      <w:bookmarkEnd w:id="3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ind w:firstLine="709"/>
        <w:jc w:val="both"/>
        <w:rPr/>
      </w:pPr>
      <w:bookmarkStart w:id="4" w:name="sub_1002"/>
      <w:bookmarkEnd w:id="4"/>
      <w:r>
        <w:rPr/>
        <w:t>Собственностью муниципального образования «Город Кедровый» являются объекты социальной сферы: образования, культуры, здравоохранения. В ходе эксплуатации объектов и при проведении плановых технических осмотров выявлены работы по капитальному ремонту, которые необходимы для обеспечения работоспособности зданий, строений и сооружений. В связи с тем, что перечень мероприятий достаточно объемный, а возможности местного бюджета ограничены, предполагается приведение зданий, строений и сооружений в соответствие с техническими нормами поэтапно с определением первоочередных мероприят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5" w:name="sub_1003"/>
      <w:bookmarkEnd w:id="5"/>
      <w:r>
        <w:rPr>
          <w:rFonts w:cs="Times New Roman" w:ascii="Times New Roman" w:hAnsi="Times New Roman"/>
          <w:sz w:val="24"/>
        </w:rPr>
        <w:t>2. Основные цели и задачи Программы</w:t>
      </w:r>
    </w:p>
    <w:p>
      <w:pPr>
        <w:pStyle w:val="Normal"/>
        <w:ind w:firstLine="709"/>
        <w:jc w:val="both"/>
        <w:rPr/>
      </w:pPr>
      <w:bookmarkStart w:id="6" w:name="sub_1003"/>
      <w:bookmarkEnd w:id="6"/>
      <w:r>
        <w:rPr/>
        <w:t>Основной целью программы является организация проведения ремонта объектов социальной сферы, объектов муниципальной собственности и развитие инженерной инфраструктуры муниципального образования «Город Кедровый» с учетом требований законодательства.</w:t>
      </w:r>
    </w:p>
    <w:p>
      <w:pPr>
        <w:pStyle w:val="Style10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/>
        <w:t>- утверждение списка объектов социальной сферы, объектов муниципальной собственности и объектов инженерной инфраструктуры, подлежащих ремонту и реконструкции;</w:t>
      </w:r>
    </w:p>
    <w:p>
      <w:pPr>
        <w:pStyle w:val="Normal"/>
        <w:ind w:firstLine="709"/>
        <w:jc w:val="both"/>
        <w:rPr/>
      </w:pPr>
      <w:r>
        <w:rPr/>
        <w:t>- размещение муниципального заказа по проведению ремонта объектов социальной сферы, объектов муниципальной собственности и объектов инженерной инфраструктуры;</w:t>
      </w:r>
    </w:p>
    <w:p>
      <w:pPr>
        <w:pStyle w:val="Normal"/>
        <w:ind w:firstLine="709"/>
        <w:rPr/>
      </w:pPr>
      <w:r>
        <w:rPr/>
        <w:t>- проведение ремонта и реконструкции объектов;</w:t>
      </w:r>
    </w:p>
    <w:p>
      <w:pPr>
        <w:pStyle w:val="Normal"/>
        <w:ind w:left="709" w:hanging="0"/>
        <w:jc w:val="both"/>
        <w:rPr/>
      </w:pPr>
      <w:r>
        <w:rPr/>
        <w:t>- контроль за качеством выполненных работ в течение гарантийного сро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7" w:name="sub_1004"/>
      <w:bookmarkEnd w:id="7"/>
      <w:r>
        <w:rPr>
          <w:rFonts w:cs="Times New Roman" w:ascii="Times New Roman" w:hAnsi="Times New Roman"/>
          <w:sz w:val="24"/>
        </w:rPr>
        <w:t>3. Сроки реализации Программы</w:t>
      </w:r>
    </w:p>
    <w:p>
      <w:pPr>
        <w:pStyle w:val="Normal"/>
        <w:ind w:firstLine="709"/>
        <w:jc w:val="both"/>
        <w:rPr/>
      </w:pPr>
      <w:bookmarkStart w:id="8" w:name="sub_1004"/>
      <w:bookmarkEnd w:id="8"/>
      <w:r>
        <w:rPr/>
        <w:t>Реализация программы будет осуществляться в течение 2014-2016 годов в рамках предусмотренных в местном бюджете средств и средств, выделенных из областного бюджета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ханизм реализации Программы</w:t>
      </w:r>
    </w:p>
    <w:p>
      <w:pPr>
        <w:pStyle w:val="Normal"/>
        <w:ind w:firstLine="720"/>
        <w:jc w:val="both"/>
        <w:rPr/>
      </w:pPr>
      <w:r>
        <w:rPr/>
        <w:t>Отдел по управлению муниципальной собственностью администрации города Кедрового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вленными целями и задачами система программных мероприятий включает в себя работу по следующим направлениям: </w:t>
      </w:r>
    </w:p>
    <w:p>
      <w:pPr>
        <w:pStyle w:val="TextBody"/>
        <w:ind w:firstLine="709"/>
        <w:jc w:val="both"/>
        <w:rPr/>
      </w:pPr>
      <w:r>
        <w:rPr/>
        <w:t>1. объявление муниципальным заказчиком процедуры выбора подрядчика на выполнение работ по ремонту, предусмотренных настоящей программой (Приложение № 1);</w:t>
      </w:r>
    </w:p>
    <w:p>
      <w:pPr>
        <w:pStyle w:val="TextBody"/>
        <w:ind w:firstLine="709"/>
        <w:jc w:val="both"/>
        <w:rPr/>
      </w:pPr>
      <w:r>
        <w:rPr/>
        <w:t>2.  заключение муниципальных контрактов;</w:t>
      </w:r>
    </w:p>
    <w:p>
      <w:pPr>
        <w:pStyle w:val="TextBody"/>
        <w:ind w:firstLine="709"/>
        <w:jc w:val="both"/>
        <w:rPr/>
      </w:pPr>
      <w:r>
        <w:rPr/>
        <w:t>3. исполнение муниципальных контрактов;</w:t>
      </w:r>
    </w:p>
    <w:p>
      <w:pPr>
        <w:pStyle w:val="Normal"/>
        <w:ind w:firstLine="709"/>
        <w:jc w:val="both"/>
        <w:rPr/>
      </w:pPr>
      <w:r>
        <w:rPr/>
        <w:t>4. контроль за качеством выполненных работ в течение гарантийного срока.</w:t>
      </w:r>
    </w:p>
    <w:p>
      <w:pPr>
        <w:pStyle w:val="Normal"/>
        <w:ind w:firstLine="709"/>
        <w:jc w:val="both"/>
        <w:rPr/>
      </w:pPr>
      <w:r>
        <w:rPr/>
        <w:t>Объем средств на финансирование Программы может уточняться исходя из финансовых возможностей бюджета муниципального образования «Город Кедровый» на очередной финансовый период.</w:t>
      </w:r>
    </w:p>
    <w:p>
      <w:pPr>
        <w:pStyle w:val="Normal"/>
        <w:ind w:firstLine="709"/>
        <w:jc w:val="both"/>
        <w:rPr/>
      </w:pPr>
      <w:r>
        <w:rPr/>
        <w:t>Мероприятия направлены на выполнение задач Программы. Программа предусматривает ежегодное выполнение мероприятий, направленных на организацию проведения ремонта объектов социальной сферы, объектов муниципальной собственности и развитие инженерной инфраструктуры муниципального образования «Город Кедровы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color w:val="333333"/>
          <w:sz w:val="24"/>
        </w:rPr>
        <w:t>Прогноз ожидаемых результатов Программы и оценка эффективности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достигается с</w:t>
      </w:r>
      <w:r>
        <w:rPr>
          <w:lang w:val="en-US" w:eastAsia="en-US"/>
        </w:rPr>
        <w:t>нижение износа объектов социальной сферы, объектов муниципальной собственности и объектов инженерной инфраструктуры до 20 %, отсутствие аварийных ситуаций, связанных с износом объектов социальной сферы, объектов муниципальной собственности и объектов инженерной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бл. 1 Индикаторы целей и задач Программы</w:t>
      </w:r>
      <w:r>
        <w:rPr/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06"/>
        <w:gridCol w:w="2410"/>
        <w:gridCol w:w="709"/>
        <w:gridCol w:w="992"/>
        <w:gridCol w:w="992"/>
        <w:gridCol w:w="1045"/>
      </w:tblGrid>
      <w:tr>
        <w:trPr>
          <w:trHeight w:val="2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/>
              <w:t>Индика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1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лодцев сельски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монтируемых колодцев в сельски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ъектов инженерной инфраструктуры (подготовка к ОЗ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кр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бщедомовых приборов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прибор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нежилых помещений в здании ДЮЦ Рад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ланировка нежилых помещений в жилые и ремонт помещений в д.9 2 м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 администрации г.Кедр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кабинетов администрации г.Кедр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ъездных ворот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холодного склада в гара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троенных скл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компьютерной сети СОШ №1 г.Кедр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школ, оснащенных компьютерной се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на лестничной площадке на 4 этаже ДОД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смена унитазов  в МБДОУ детский сад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унит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групп в МБДОУ детский сад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мена ограждений на территории </w:t>
            </w:r>
            <w:r>
              <w:rPr/>
              <w:t>МБДОУ детский сад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детских с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мена проводки в подвале </w:t>
            </w:r>
            <w:r>
              <w:rPr/>
              <w:t>МБДОУ детский сад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под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ройка теневых навесов в МБДОУ детский сад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построенных нав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й ремонт в помещениях ЦБС г.Кедрового и с.Пу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отремонтирован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й ремонт помещений Дома культуры г.Кедрового и с.Пу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ессовка отопительной системы в ДК г.Кедрового и с.Пу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й ремонт офиса МУ «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й СОШ № 1 г.Кедр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ой двери в помещение ДОД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д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 помещениях МБДОУ детский сад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раковин в МБДОУ детский сад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ков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малом зале ДОД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кон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и водоснабжения в подвале МБДОУ детский сад №1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д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кабинетов МУ «централизованная бухгалт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color w:val="333333"/>
        </w:rPr>
      </w:pPr>
      <w:bookmarkStart w:id="9" w:name="sub_1009"/>
      <w:r>
        <w:rPr>
          <w:b/>
          <w:color w:val="333333"/>
        </w:rPr>
        <w:t>6. Контроль за ходом исполнения Программы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ь за исполнением данной муниципальной Программы возлагается на первого заместителя Мэра города Кедрового.</w:t>
      </w:r>
    </w:p>
    <w:p>
      <w:pPr>
        <w:pStyle w:val="ConsPlusCell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периода реализации Программы отдел по управлению муниципальной собственностью администрации города Кедрового формирует ежеквартальный и ежегодный отчет о реализации Программы.  </w:t>
      </w:r>
    </w:p>
    <w:p>
      <w:pPr>
        <w:pStyle w:val="Normal"/>
        <w:spacing w:lineRule="atLeast" w:line="1"/>
        <w:ind w:firstLine="708"/>
        <w:jc w:val="both"/>
        <w:rPr/>
      </w:pPr>
      <w:r>
        <w:rPr/>
        <w:t xml:space="preserve">Ежеквартально до 15 числа месяца, следующего за отчетным кварталом, мониторинг Программы осуществляется по результатам первого, второго и третьего квартала текущего года  в виде квартального отчета о реализации Программы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357" w:top="1134" w:footer="39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bookmarkStart w:id="10" w:name="sub_1009"/>
      <w:r>
        <w:rPr/>
        <w:t>Результаты ежегодного мониторинга в форме годового отчета предоставляются не позднее 1 февраля года, следующего за отчетным</w:t>
      </w:r>
      <w:bookmarkEnd w:id="10"/>
      <w:r>
        <w:rPr/>
        <w:t xml:space="preserve">.                                                                      </w:t>
      </w:r>
      <w:r>
        <w:rPr>
          <w:color w:val="FFFFFF"/>
        </w:rPr>
        <w:t>,</w:t>
      </w:r>
    </w:p>
    <w:tbl>
      <w:tblPr>
        <w:tblW w:w="3744" w:type="dxa"/>
        <w:jc w:val="left"/>
        <w:tblInd w:w="10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37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 муниципальной программе «</w:t>
            </w:r>
            <w:r>
              <w:rPr>
                <w:bCs/>
              </w:rPr>
              <w:t>Ремонт объектов социальной сферы, объектов муниципальной собственности и развитие инженерной инфраструктуры на 2014-2016 годы</w:t>
            </w:r>
            <w:r>
              <w:rPr/>
              <w:t xml:space="preserve">»  </w:t>
            </w:r>
          </w:p>
        </w:tc>
      </w:tr>
    </w:tbl>
    <w:p>
      <w:pPr>
        <w:pStyle w:val="Heading2"/>
        <w:spacing w:before="0" w:after="0"/>
        <w:ind w:left="17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«</w:t>
      </w:r>
      <w:r>
        <w:rPr>
          <w:b/>
          <w:bCs/>
        </w:rPr>
        <w:t>Ремонт объектов социальной сферы, объектов муниципальной собственности и развитие инженерной инфраструктуры на 2014-2016 годы</w:t>
      </w:r>
      <w:r>
        <w:rPr>
          <w:b/>
          <w:color w:val="333333"/>
        </w:rPr>
        <w:t>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45"/>
        <w:gridCol w:w="1983"/>
        <w:gridCol w:w="1422"/>
        <w:gridCol w:w="1417"/>
        <w:gridCol w:w="1174"/>
        <w:gridCol w:w="1375"/>
        <w:gridCol w:w="1273"/>
        <w:gridCol w:w="1421"/>
        <w:gridCol w:w="11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ст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(тыс.руб.)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других уровне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одцев в сельских населенных пункт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помещения для ГАС «Выборы» в здании администрации по адресу г.Кедровый, 1 мкр., д.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и наружной стены БПК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нежилых помещений в жилые и ремонт помещений в д.9 2 мк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дминистрации г.Кедрового (замена оконных блоков, ремонт туале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абинетов администрации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становка общедомовых приборов учета в многоквартирных домах г. 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монт объектов инженерной инфраструктуры (подготовка к ОЗП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гаража МБОУ СОШ № 1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мена въездных ворот </w:t>
            </w:r>
            <w:r>
              <w:rPr/>
              <w:t>гаража МБОУ СОШ № 1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роительство холодного склада в </w:t>
            </w:r>
            <w:r>
              <w:rPr/>
              <w:t>гараже МБОУ СОШ № 1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апитальный ремонт (Блоки </w:t>
            </w:r>
            <w:r>
              <w:rPr>
                <w:color w:val="333333"/>
                <w:lang w:val="en-US"/>
              </w:rPr>
              <w:t>B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D</w:t>
            </w:r>
            <w:r>
              <w:rPr>
                <w:color w:val="333333"/>
              </w:rPr>
              <w:t xml:space="preserve">) </w:t>
            </w:r>
            <w:r>
              <w:rPr/>
              <w:t>МБОУ СОШ № 1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онтаж компьютерной сети </w:t>
            </w:r>
            <w:r>
              <w:rPr/>
              <w:t>МБОУ СОШ № 1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 ремонт в помещении МБОУ ДОД «ДШИ»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 ремонт лестничной площадки на 4 этаже МБОУ ДОД «ДШИ»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мена и установка унитазов в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мена линолеума в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Текущий ремонт групп в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мена проводки в подвале в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краска МАФов краской в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мена ограждения в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ройка теневых навесов в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 ремонт в помещении детского абонемента МУ «ЦБС»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краска полов, ремонт потолка в библиотеке-филиале с.Пудино МУ «ЦБ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туалета, замена канализационных труб в Доме культуры г.Кедрового МУ «Культу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прессовка отопительной системы в Доме культуры г.Кедрового МУ «Культу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актового зала в Доме культуры г.Кедрового МУ «Культу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прессовка отопительной системы, утепление входных дверей, окон, покраска стен, полов Дома культуры с.Пудино МУ «Культу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кущий ремонт кабинетов, </w:t>
            </w:r>
            <w:r>
              <w:rPr/>
              <w:t>архива офиса МУ «Культу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 ремонт кабинетов МУ «Централизова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92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392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одцев в сельских населенных пункт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помещений 3 и 4 этажа здания школы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Устройство покрытия из линолеума сцены малого зала ДОД «ДШИ»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становка входной двери на 4 этаже в ДОД «ДШИ»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апитальный ремонт помещения 1 мл.группы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мена раковин на 2-х секционные мойки в буфере в группах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окраска МАФов краской в МБДОУ детский саду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окраска спортзала в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мена унитазов в старшей группе в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Текущий ремонт в помещении взрослого абонемента МУ «ЦБС»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ена труб на радиаторы в Доме культуры г.Кедрового МУ «Культу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 ремонт в Доме культуры г.Кедрового МУ «Культу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62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62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колодцев в сельских населенных пункт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помещений 1 и 2 этажа здания МБОУ СОШ №1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становка пластиковых окон в малом зале ДОД «ДШИ» г.Кедр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мена задвижек, труб отопления и водоснабжения в подвале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краска МАФов краской в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апитальный ремонт помещения 2 мл.группы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 ремонт групп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мена унитазов в помещении старшей группы МБДОУ детский сад №1 «Роднич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фойе в Доме культуры г.Кедрового МУ «Культу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кабинетов в Доме культуры г.Кедрового МУ «Культу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64,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064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ab/>
      <w:tab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962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9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05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6:00Z</dcterms:created>
  <dc:creator>Максим</dc:creator>
  <dc:description/>
  <cp:keywords/>
  <dc:language>en-US</dc:language>
  <cp:lastModifiedBy>Пользователь</cp:lastModifiedBy>
  <cp:lastPrinted>2013-12-23T16:13:00Z</cp:lastPrinted>
  <dcterms:modified xsi:type="dcterms:W3CDTF">2013-12-28T04:45:00Z</dcterms:modified>
  <cp:revision>37</cp:revision>
  <dc:subject/>
  <dc:title>ДУМА</dc:title>
</cp:coreProperties>
</file>