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 февраля 201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450</wp:posOffset>
                </wp:positionV>
                <wp:extent cx="3484880" cy="1163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Мэра города Кедрового от 20.11.2012 № 28 «Об отмене постановления Мэра города от 14.04.2008г.</w:t>
                            </w:r>
                            <w:r>
                              <w:rPr>
                                <w:bCs/>
                              </w:rPr>
                              <w:t xml:space="preserve"> № 119 «Об организации ритуальных услуг и содержании мест захорон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91.65pt;mso-wrap-distance-left:9.05pt;mso-wrap-distance-right:9.05pt;mso-wrap-distance-top:0pt;mso-wrap-distance-bottom:0pt;margin-top:3.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Мэра города Кедрового от 20.11.2012 № 28 «Об отмене постановления Мэра города от 14.04.2008г.</w:t>
                      </w:r>
                      <w:r>
                        <w:rPr>
                          <w:bCs/>
                        </w:rPr>
                        <w:t xml:space="preserve"> № 119 «Об организации ритуальных услуг и содержании мест захорон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лючением комитета по государственно-правовым вопросам от 17.01.2013 № АИ-20, в целях приведения в соответствии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Отменить</w:t>
      </w:r>
      <w:r>
        <w:rPr>
          <w:i/>
        </w:rPr>
        <w:t xml:space="preserve"> </w:t>
      </w:r>
      <w:r>
        <w:rPr>
          <w:bCs/>
        </w:rPr>
        <w:t xml:space="preserve">постановление </w:t>
      </w:r>
      <w:r>
        <w:rPr/>
        <w:t>Мэра города Кедрового от 20.11.2012 № 28 «Об отмене постановления Мэра города от 14.04.2008г.</w:t>
      </w:r>
      <w:r>
        <w:rPr>
          <w:bCs/>
        </w:rPr>
        <w:t xml:space="preserve"> № 119 «Об организации ритуальных услуг и содержании мест захоронения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>Контроль за исполнением Постановления возложить на первого заместителя мэра города Кедрового Назар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эра</w:t>
        <w:tab/>
        <w:tab/>
        <w:tab/>
        <w:tab/>
        <w:tab/>
        <w:tab/>
        <w:tab/>
        <w:t xml:space="preserve">                                            И.В. Назаров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3:00Z</dcterms:created>
  <dc:creator>neg</dc:creator>
  <dc:description/>
  <cp:keywords/>
  <dc:language>en-US</dc:language>
  <cp:lastModifiedBy>Пользователь</cp:lastModifiedBy>
  <cp:lastPrinted>2012-11-20T12:29:00Z</cp:lastPrinted>
  <dcterms:modified xsi:type="dcterms:W3CDTF">2013-03-14T03:28:00Z</dcterms:modified>
  <cp:revision>13</cp:revision>
  <dc:subject/>
  <dc:title/>
</cp:coreProperties>
</file>