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315</wp:posOffset>
            </wp:positionV>
            <wp:extent cx="555625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14"/>
        <w:gridCol w:w="3497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 мая 2013 год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right="5063" w:hanging="0"/>
        <w:jc w:val="both"/>
        <w:rPr>
          <w:bCs/>
          <w:i/>
          <w:i/>
        </w:rPr>
      </w:pPr>
      <w:r>
        <w:rPr>
          <w:bCs/>
          <w:i/>
        </w:rPr>
        <w:t>Об утверждении отчета об исполнении  мероприятий и финансовых показателей, оценки эффективности реализации долгосрочной целевой программы «</w:t>
      </w:r>
      <w:r>
        <w:rPr>
          <w:i/>
        </w:rPr>
        <w:t xml:space="preserve">Профилактика правонарушений и наркомании на территории муниципального образования «Город Кедровый» в 2011-2013 годах» </w:t>
      </w:r>
      <w:r>
        <w:rPr>
          <w:bCs/>
          <w:i/>
        </w:rPr>
        <w:t>за 2012 год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spacing w:lineRule="exact" w:line="283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постановления администрации города Кедрового от 03.06.2011 года №226 «Об утверждении Порядка разработки, утверждения и реализации долгосрочных целевых программ на территории муниципального образования «Город Кедровый», в дополнение к распоряжению администрации города Кедрового от 11.02.2013 №51 «Об утверждении отчета об исполнении мероприятий и финансовых  показателей, оценки эффективности реализации долгосрочных целевых программ муниципального образования «Город Кедровый» за 2012 год»</w:t>
      </w:r>
    </w:p>
    <w:p>
      <w:pPr>
        <w:pStyle w:val="Heading1"/>
        <w:spacing w:lineRule="exact" w:line="283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83"/>
        <w:ind w:firstLine="540"/>
        <w:jc w:val="both"/>
        <w:rPr/>
      </w:pPr>
      <w:r>
        <w:rPr/>
        <w:t>1. Утвердить отчет об исполнении мероприятий и финансовых  показателей, оценки эффективности реализации долгосрочной целевой программы «Профилактика правонарушений и наркомании на территории муниципального образования «Город Кедровый» в 2011-2013 годах» за 2012 год»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2. Настоящее распоряжение опубликовать в газете «В краю кедровом» и </w:t>
      </w:r>
      <w:r>
        <w:rPr>
          <w:rFonts w:eastAsia="Arial CYR" w:cs="Arial CYR"/>
        </w:rPr>
        <w:t>разместить на официальном сайте администрации города Кедрового в информационно-телекоммуникационной сети «Интернет</w:t>
      </w:r>
      <w:r>
        <w:rPr>
          <w:rFonts w:eastAsia="Arial CYR" w:cs="Arial CYR"/>
          <w:color w:val="000000"/>
        </w:rPr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>
          <w:rFonts w:eastAsia="Arial CYR" w:cs="Arial CYR"/>
          <w:color w:val="000000"/>
        </w:rPr>
        <w:t>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>3. Контроль за исполнением настоящего распоряжения возложить на и.о.заместителя Мэра по социальной политике и управлению делами Кислицкую Н.И.</w:t>
      </w:r>
    </w:p>
    <w:p>
      <w:pPr>
        <w:pStyle w:val="Normal"/>
        <w:spacing w:lineRule="exact" w:line="283"/>
        <w:ind w:firstLine="540"/>
        <w:jc w:val="both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  <w:t>И.о.мэра</w:t>
        <w:tab/>
        <w:tab/>
        <w:tab/>
        <w:tab/>
        <w:t xml:space="preserve">                 </w:t>
        <w:tab/>
        <w:t xml:space="preserve">        </w:t>
        <w:tab/>
        <w:tab/>
        <w:tab/>
        <w:t xml:space="preserve">              И.В.Назаров</w:t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sectPr>
          <w:type w:val="nextPage"/>
          <w:pgSz w:w="11906" w:h="16838"/>
          <w:pgMar w:left="1134" w:right="74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right="180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Прил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мероприятий долгосроч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и наркомании на территории муниципального образования «Город Кедровый» в 2011-2013 годах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состоянию на 1 января 2013 года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843"/>
        <w:gridCol w:w="992"/>
        <w:gridCol w:w="1418"/>
        <w:gridCol w:w="1417"/>
        <w:gridCol w:w="1276"/>
        <w:gridCol w:w="1276"/>
        <w:gridCol w:w="277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N</w:t>
              <w:br/>
              <w:t>пп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именование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  <w:br/>
              <w:t xml:space="preserve">целей и </w:t>
              <w:br/>
              <w:t xml:space="preserve">задач  </w:t>
              <w:br/>
              <w:t xml:space="preserve">целевой </w:t>
              <w:b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</w:t>
              <w:br/>
              <w:t>рабо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(тыс. руб.)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Отношение фактически достигнутых величин индикаторов к запланированным значениям индикаторов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  <w:b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</w:t>
              <w:br/>
              <w:t>всего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843"/>
        <w:gridCol w:w="992"/>
        <w:gridCol w:w="1418"/>
        <w:gridCol w:w="1417"/>
        <w:gridCol w:w="1276"/>
        <w:gridCol w:w="1276"/>
        <w:gridCol w:w="2693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Ежегодное проведение мониторинга масштабов распространения и незаконного потребления наркотиков и алкоголя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мониторинг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2011 году мониторинг проводился специалистами из  г. Томска,  за  2012 год и 1 квартал 2013 года информацию рассматривали на заседании КДН и ЗП № 6 от 29.04.2013 года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ыработка предложений направленных на ликвидацию причин и условий, порождающих наркотизацию населения и преступность, связанную с наркот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предложен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едложения внесены в комплексный план по снижению преступности и правонарушений в МО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2012 год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еализация проекта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втобус профилактики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для проведения выездных профилактических мероприятий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выездных мероприятий, проведенных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втобусом профилактик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ежегодной областной антинаркотической акции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ительский урок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правленной на повышение информационного уровня родителей в вопросах наркопрофилактики и вовлечение их в процесс профилактической работы со свои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ы мероприятия в образовательных учреждениях в рамках областной антинаркотической акции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ительский урок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дение оперативно правовых мероприятий в отношении содержателей наркопритонов и лиц, сбывающих наркотики в розниц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ркопритонов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лиц, сбывающих наркотики в розницу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роприятий (ПП №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еализация мероприятий по пресечению торговли наркотиками, улучшению взаимодействия правоохранительных орг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 населением в рамках акции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де торгуют смертью?</w:t>
            </w:r>
            <w:r>
              <w:rPr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ячая линия наркоконтрол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мероприяти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роприятия по пресечению торговли наркотиками, улучшению взаимодействия правоохранительных органов с населением проведены ПП № 14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астие в проведение на территории муниципального образования заочной дистанционной викторины среди обучающихс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здоровый образ жизн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детей, участников викторин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икторина платная, в 2012 году среди учащихся образовательных учреждений  не было желающих участвовать в викторине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астие в проведении областного смотра – конкурса деятельности оздоровительных лагерей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етний лагерь – территория здоровь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измер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 2011 году 1 место в областном смотре – конкурсе деятельности оздоровительных лагерей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етний лагерь – территория здоровья</w:t>
            </w:r>
            <w:r>
              <w:rPr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дел образования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2012 году заявку на участие в конкурсе не подавали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витие и поддержка волонтёрского молодёжного движения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тренингов бесед, круглых столов. Приобретение и распространение материалов по профилактике преступлений и иных правонарушений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распространенных материал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 профилактике преступлений и правонарушений в СОШ среди детей, учителей, родителей были распространен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истовки (против наркотиков, пива, курения 4х50 шт.=200 шт.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буклет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 должен знать каждый</w:t>
            </w:r>
            <w:r>
              <w:rPr>
                <w:sz w:val="20"/>
                <w:szCs w:val="20"/>
                <w:lang w:eastAsia="ru-RU"/>
              </w:rPr>
              <w:t xml:space="preserve">» 5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аточный материал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а и обязанности родителей</w:t>
            </w:r>
            <w:r>
              <w:rPr>
                <w:sz w:val="20"/>
                <w:szCs w:val="20"/>
                <w:lang w:eastAsia="ru-RU"/>
              </w:rPr>
              <w:t xml:space="preserve">» 20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шт. 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чатная продукция предоставлена 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профинансирован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партаментом семьи и детей г. Томск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изация временного трудоустройства несовершеннолетних граждан, состоящих на учете в органах  внутренних дел, комиссиях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н/л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+3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ДН+ВШ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 человек, состоящих на учете в ОВД, КДНиЗП временно трудоустроенны через ОГКУ «Центр занятости населения» г.Кедров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финанс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оизводилось по программе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олодежь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 на 2012-2013 годы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работка и создание необходимых условий стимулирующего характера для граждан, работников организаций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инимающих активное участие </w:t>
              <w:br/>
              <w:t>в общественной правоохрани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активных участников ОП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ейды по проверке занятости подростков во внеурочное время, посещение несовершеннолетними спортивных и иных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рей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14 (11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ДН +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sz w:val="20"/>
                <w:szCs w:val="20"/>
                <w:lang w:val="en-US" w:eastAsia="ru-RU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Д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дено межведомственных рейдов – 11; рейдов ПДН - 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дней профилактики в общеобразовательных учреждениях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проведенны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роприят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екц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есед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роприятия проводились в общеобразовательных школа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комплексных мероприятий по выявлению иностранных граждан и лиц без гражданства, незаконно пребывающих и проживающих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нимающихся противоправной деятельностью. Принятие мер по привлечению к административной ответственности граждан и лиц без гражданства, а также выдворению их с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граждан, привлеченных к административной ответственно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П №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оперативно- профилактических  мероприятий по пресечению фактов продажи несовершеннолетним алкогольной и спиртосодержащей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рей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жведомственные рейд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ДНиЗП+ПП № 14- 1рейд, Прокуратура г.Кедрового+ПП № 14 – 1 рейд);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ДН ПП № 14 – 2 рей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дение профилактических  мероприятий в молодежной среде в целях недопущения формирования настроения ксенофобии, проявлений агрессий в отношении мигрантов и учащихся общеобразовательных учреждений, прибывших из стран ближнего и дальнего зарубежья. Проведение разъяснительной работы об ответственности за осуществление экстримистской деятельности и принадлежность к  экстримист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профилактических мероприят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ероприятия проводились в рамках ежегодного городского фестивал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Единство непохожих в ноябре 2012 года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ормирование заказа муниципальным образованием на подготовку профессиональных наркологов для работы в образовательных учреждениях в целях увеличения количества специалистов системы образования, принимающих участие в реализации профилактически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наркологов на базе МБУЗ МСЧ г. Кедр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дение комплексной информационно-просветительской кампании по профилактике безнадзорности и правонарушений несовершеннолетних (публикации в СМИ, букл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публика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тематических выступлений (экстремиз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одились тематические выступления в рамках Дней профилактики по общеобразовательным школам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работка и обеспечение выпуска печатной продукции, направленной на профилактику преступлений и иных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печатной продукции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чатная продукция, направленная на профилактику преступлений и иных правонарушений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буклет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жить, кем и каким быть</w:t>
            </w:r>
            <w:r>
              <w:rPr>
                <w:sz w:val="20"/>
                <w:szCs w:val="20"/>
                <w:lang w:eastAsia="ru-RU"/>
              </w:rPr>
              <w:t xml:space="preserve">» 3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штук,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декабр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амятка по суициду для учителя 50 штук,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апр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амятка по суициду для родителей 50 штук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Финансирование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чатной продукции производилось со сметы МБОУ Пудинская СОШ (цветная бумага, ксерокс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казание консультативной помощи родителям по вопросам ответственности за совершение противоправных деяний, в том числе по линии наркомании. Участие в общешкольных родительских собраниях с привлечением  представителей органов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выступлений на общешкольных родительских собрания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ыступления инспектора ПДН ПП №14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одить регулярные проверки объектов жизнедеятельности, зданий органов власти, здравоохранения, учебных заведений, учреждений и объектов культуры и спорта, жилых многоквартирных домов на предмет их технической укреплённости, пожарной безопасности, а также состояния инженерных коммуникаций, подвальных, чердачных и подсобн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проверок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ыли проведены проверки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авгу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- образовательные учреждения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сентябр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- объекты социальной сферы по подготовке к зим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октябр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- жилищный фонд;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март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ъекты социальной сферы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изова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уроков ОБЖ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ки проведены на базе общеобразовательных школ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  <w:lang w:eastAsia="ru-RU"/>
              </w:rPr>
              <w:t xml:space="preserve">Организовать консультативные встречи с 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  <w:lang w:eastAsia="ru-RU"/>
              </w:rPr>
              <w:t xml:space="preserve">руководителями органов государственной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  <w:lang w:eastAsia="ru-RU"/>
              </w:rPr>
              <w:t xml:space="preserve">власти (прокуратура, полиция)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для выработки совместных 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  <w:lang w:eastAsia="ru-RU"/>
              </w:rPr>
              <w:t xml:space="preserve">решений по недопущению в их действиях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lang w:eastAsia="ru-RU"/>
              </w:rPr>
              <w:t xml:space="preserve">проявления различных форм экстремизма, своевременного  получения    информации    и установление лиц, вынашивающих экстремистские замысл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консультативных встреч (прокуратура, поли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зработка и реализация оперативно-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  <w:lang w:eastAsia="ru-RU"/>
              </w:rPr>
              <w:t xml:space="preserve">профилактических мероприятий по выявлению 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  <w:lang w:eastAsia="ru-RU"/>
              </w:rPr>
              <w:t xml:space="preserve">и пресечению нарушений конституционных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lang w:eastAsia="ru-RU"/>
              </w:rPr>
              <w:t xml:space="preserve">прав и гарантий граждан в период подготовки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 проведения выборов различного уровня, по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  <w:lang w:eastAsia="ru-RU"/>
              </w:rPr>
              <w:t xml:space="preserve">обеспечению общественного порядка и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безопасности при проведении общественно </w:t>
            </w:r>
            <w:r>
              <w:rPr>
                <w:rFonts w:cs="Times New Roman CYR" w:ascii="Times New Roman CYR" w:hAnsi="Times New Roman CYR"/>
                <w:spacing w:val="8"/>
                <w:sz w:val="20"/>
                <w:szCs w:val="20"/>
                <w:lang w:eastAsia="ru-RU"/>
              </w:rPr>
              <w:t xml:space="preserve">политических и культурно-зрелищных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реализованных профилактических мероприятий при проведении общественно-политических и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учебных тренировок в организациях, расположенных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 теме: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йствие при угрозе возникновения террористического акта в школе, учреждении, организаци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учебных тренировок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ы тренировки в общеобразовательных школах и учреждении здравоохран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еспечить информирование населения через средства массовой информации (газета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краю кедровом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фициальный сайт Администрации города Кедрового)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информаций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газете;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сай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еспечить охрану газовой котельной города Кедрового     системой видеонаблюд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е учитываетс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храна газовой котельной города Кедрового     обеспечена системой видеонаблюдения в 2011 году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информационных стен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ы  стенды в образовательных учреждениях, учреждениях культуры, здравоохранения, администраци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нформировать граждан о наличии в муниципальном образовании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лефонных линий для сообщения фактов террористической и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информаций для населения через газету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краю кедровом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ежрайонная молодежная акция по профилактике наркомании, алкоголизма, табакокуре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ы — здоровое поколение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участников 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70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одилась в рамках фестивал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Единство непохожих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финансирование (6,0 тыс. руб.) производилос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о программе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олодежь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 на 2012-2013 годы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нащение кабинетов медицинского освидетельствования средствами диагностики опьянения лиц, управляющих транспортными средствам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диагностических приборов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базе кабинета скорой медпомощи в МБУЗ МСЧ имеется алкотестер,  для медицинского освидетельствования на предмет алкогольного и наркотического опьянения. Тест-полоски приобретаются на средства МСЧ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нащение современной компьютерной техникой сотрудников полиции общественной безопасности для организации доступа к информационным ресурсам УВД по Томской 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трудники полиции общественной безопасности оснащены современной компьютерной техникой для организации доступа к информационным ресурсам УМВД России по Томской  области на 100% на средства своего ведом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роприятия по программе за 2012 год проводились за счет средств участников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.</w:t>
            </w:r>
            <w:r>
              <w:rPr/>
              <w:t>Р=0,88</w:t>
            </w:r>
            <w:r>
              <w:rPr>
                <w:lang w:val="en-US"/>
              </w:rPr>
              <w:t>&lt;</w:t>
            </w:r>
            <w:r>
              <w:rPr/>
              <w:t>1 количество баллов 0.</w:t>
            </w:r>
          </w:p>
        </w:tc>
      </w:tr>
    </w:tbl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tbl>
      <w:tblPr>
        <w:tblW w:w="163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08"/>
        <w:gridCol w:w="761"/>
        <w:gridCol w:w="798"/>
        <w:gridCol w:w="709"/>
        <w:gridCol w:w="761"/>
        <w:gridCol w:w="799"/>
        <w:gridCol w:w="708"/>
        <w:gridCol w:w="761"/>
        <w:gridCol w:w="798"/>
        <w:gridCol w:w="708"/>
        <w:gridCol w:w="761"/>
        <w:gridCol w:w="658"/>
        <w:gridCol w:w="709"/>
        <w:gridCol w:w="761"/>
        <w:gridCol w:w="656"/>
        <w:gridCol w:w="708"/>
        <w:gridCol w:w="1623"/>
      </w:tblGrid>
      <w:tr>
        <w:trPr>
          <w:trHeight w:val="510" w:hRule="atLeast"/>
        </w:trPr>
        <w:tc>
          <w:tcPr>
            <w:tcW w:w="163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эффективности реализации долгосрочных целевых программ за 2012 год</w:t>
            </w:r>
          </w:p>
        </w:tc>
      </w:tr>
      <w:tr>
        <w:trPr>
          <w:trHeight w:val="9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коэффициент результатив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ффективности механизма реализации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ффективности вложения бюджетных сред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ачества контрол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остижения цели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 эффективности реализаци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и наркомании на территории муниципального образования «Город Кедровый» в 2011-2013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 **</w:t>
            </w:r>
          </w:p>
        </w:tc>
      </w:tr>
    </w:tbl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* данный коэффициент не рассчитан в виду отсутствия информации об освоенных средствах, привлеченных из  внебюджетных источников и </w:t>
        <w:br/>
        <w:t>бюджетов других уровне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>** оценка произведена без учета коэффициента эффективности вложения бюджетных средств</w:t>
      </w:r>
    </w:p>
    <w:sectPr>
      <w:type w:val="nextPage"/>
      <w:pgSz w:orient="landscape" w:w="16838" w:h="11906"/>
      <w:pgMar w:left="567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News">
    <w:name w:val="new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ind w:left="720" w:hanging="360"/>
      <w:jc w:val="both"/>
    </w:pPr>
    <w:rPr/>
  </w:style>
  <w:style w:type="paragraph" w:styleId="3">
    <w:name w:val="Основной текст 3"/>
    <w:basedOn w:val="Normal"/>
    <w:qFormat/>
    <w:pPr>
      <w:suppressAutoHyphens w:val="fals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0:00Z</dcterms:created>
  <dc:creator>smv</dc:creator>
  <dc:description/>
  <dc:language>en-US</dc:language>
  <cp:lastModifiedBy>Пользователь</cp:lastModifiedBy>
  <cp:lastPrinted>2013-05-23T09:29:00Z</cp:lastPrinted>
  <dcterms:modified xsi:type="dcterms:W3CDTF">2013-05-29T03:10:00Z</dcterms:modified>
  <cp:revision>2</cp:revision>
  <dc:subject/>
  <dc:title/>
</cp:coreProperties>
</file>