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26.06.2013</w:t>
        <w:tab/>
        <w:tab/>
        <w:t xml:space="preserve">                                              </w:t>
        <w:tab/>
        <w:tab/>
        <w:t xml:space="preserve">                                                                № 23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szCs w:val="20"/>
              </w:rPr>
            </w:pPr>
            <w:r>
              <w:rPr>
                <w:i w:val="false"/>
              </w:rPr>
              <w:t>Об утверждении сводного плана проведения ярмарок на территории муниципального образования «Город Кедровый» на 2013 год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30.12.2006 № 271-ФЗ «О розничных рынках и о внесении изменений в Трудовой кодекс Российской Федерации», Постановлением </w:t>
      </w:r>
      <w:r>
        <w:rPr/>
        <w:t xml:space="preserve">Администрации Томской области от 02.07.2010 №131а «О порядке организации  ярмарок на территории Томской области», в </w:t>
      </w:r>
      <w:r>
        <w:rPr>
          <w:color w:val="000000"/>
        </w:rPr>
        <w:t xml:space="preserve">целях упорядочения организации и проведения ярмарок на территории муниципального образования «Город Кедровый», </w:t>
      </w:r>
      <w:r>
        <w:rPr/>
        <w:t>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0" w:name="sub_1"/>
      <w:bookmarkStart w:id="1" w:name="sub_1"/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 w:val="false"/>
        </w:rPr>
        <w:t xml:space="preserve">Утвердить </w:t>
      </w:r>
      <w:hyperlink w:anchor="sub_100">
        <w:r>
          <w:rPr>
            <w:rStyle w:val="InternetLink"/>
            <w:i w:val="false"/>
          </w:rPr>
          <w:t>сводный план</w:t>
        </w:r>
      </w:hyperlink>
      <w:r>
        <w:rPr>
          <w:i w:val="false"/>
        </w:rPr>
        <w:t xml:space="preserve"> проведения ярмарок </w:t>
      </w:r>
      <w:bookmarkStart w:id="2" w:name="sub_2"/>
      <w:bookmarkEnd w:id="1"/>
      <w:r>
        <w:rPr>
          <w:i w:val="false"/>
        </w:rPr>
        <w:t>на территории муниципального образования «Город Кедровый» на 2013 год,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 w:val="false"/>
        </w:rPr>
        <w:t>Считать утратившим силу распоряжение администрации города Кедрового от 17.01.2012 №</w:t>
      </w:r>
      <w:r>
        <w:rPr>
          <w:i w:val="false"/>
          <w:color w:val="FFFFFF"/>
        </w:rPr>
        <w:t>_</w:t>
      </w:r>
      <w:r>
        <w:rPr>
          <w:i w:val="false"/>
        </w:rPr>
        <w:t>11 «Об организации проведения муниципальных ярмарок на территории муниципального образования «Город Кедровый» в 2012-2013 год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bookmarkEnd w:id="2"/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      Л.С. Зварич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Приложение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города Кедрового 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от 26.06.2013 № 238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Сводный 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роведения ярмарок на территории муниципального образования «Город Кедровый»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на 2013 год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5"/>
        <w:gridCol w:w="1181"/>
        <w:gridCol w:w="1430"/>
        <w:gridCol w:w="1820"/>
        <w:gridCol w:w="1095"/>
        <w:gridCol w:w="1284"/>
        <w:gridCol w:w="122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ярмар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частия в ярмарк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2 микрорайон, квартал №19, участок №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-31.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суб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09-00 до 17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латы, при наличии разрешения организатора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904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6:00Z</dcterms:created>
  <dc:creator>***</dc:creator>
  <dc:description/>
  <cp:keywords/>
  <dc:language>en-US</dc:language>
  <cp:lastModifiedBy>***</cp:lastModifiedBy>
  <cp:lastPrinted>2013-06-24T16:26:00Z</cp:lastPrinted>
  <dcterms:modified xsi:type="dcterms:W3CDTF">2013-07-01T02:37:00Z</dcterms:modified>
  <cp:revision>3</cp:revision>
  <dc:subject/>
  <dc:title> </dc:title>
</cp:coreProperties>
</file>