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</w:rPr>
      </w:pPr>
      <w:r>
        <w:rPr/>
        <w:t>16 июля  2013</w:t>
      </w:r>
      <w:r>
        <w:rPr>
          <w:b/>
        </w:rPr>
        <w:tab/>
        <w:tab/>
        <w:tab/>
        <w:t xml:space="preserve">                                              </w:t>
        <w:tab/>
        <w:tab/>
        <w:t xml:space="preserve">                     № 25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>муниципального конкурса предпринимательских проектов «Достойный бизнес» на территории муниципального образования «Город Кедровый» в 2013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соответствии с Решением Думы города Кедрового от </w:t>
      </w:r>
      <w:r>
        <w:rPr>
          <w:color w:val="000000"/>
        </w:rPr>
        <w:t>25.12.2012 № 77</w:t>
      </w:r>
      <w:r>
        <w:rPr/>
        <w:t xml:space="preserve"> «О бюджете города Кедрового на 2013 год и на плановый период 2014 и 2015 годов», на основании постановления администрации города Кедрового от 02.10.2012 № 606 «Об организации и </w:t>
      </w:r>
      <w:r>
        <w:rPr>
          <w:color w:val="000000"/>
        </w:rPr>
        <w:t xml:space="preserve">проведении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</w:t>
      </w:r>
      <w:r>
        <w:rPr>
          <w:iCs/>
          <w:color w:val="000000"/>
        </w:rPr>
        <w:t>в</w:t>
      </w:r>
      <w:r>
        <w:rPr>
          <w:rFonts w:eastAsia="Arial CYR"/>
          <w:color w:val="000000"/>
        </w:rPr>
        <w:t xml:space="preserve"> целях активизации развития малого предпринимательства на территории муниципального образования «Город Кедровый» 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bCs/>
        </w:rPr>
        <w:t xml:space="preserve">Объявить </w:t>
      </w:r>
      <w:r>
        <w:rPr>
          <w:bCs/>
          <w:color w:val="000000"/>
        </w:rPr>
        <w:t>муниципальный конкурс предпринимательских проектов «</w:t>
      </w:r>
      <w:r>
        <w:rPr>
          <w:color w:val="000000"/>
        </w:rPr>
        <w:t>Достойный бизнес</w:t>
      </w:r>
      <w:r>
        <w:rPr>
          <w:bCs/>
          <w:color w:val="000000"/>
        </w:rPr>
        <w:t>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в 2013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bCs/>
          <w:color w:val="000000"/>
        </w:rPr>
        <w:t>Определить направления муниципальной поддержки предпринимательских проектов «Достойный бизнес» по видам экономическ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4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А</w:t>
            </w:r>
          </w:p>
        </w:tc>
        <w:tc>
          <w:tcPr>
            <w:tcW w:w="8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ельское хозяйство, охота и лесное хозяй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В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ыболовство, рыбовод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D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атывающие производства (кроме производства подакцизных товаров, DF (Производство кожи, нефтепродуктов и ядерных материалов) и пункта 29.6 (Производство оружия и боеприпасов)) 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Е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F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G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розничной  торговле товарами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H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остиницы и ресторан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I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анспорт и связь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разделе К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ерации с недвижимым имуществом, аренда и предоставление услуг (кроме пункта 70 (Операции с недвижимым имуществом))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М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N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дравоохранение и предоставление соци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О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дел Р</w:t>
            </w:r>
          </w:p>
        </w:tc>
        <w:tc>
          <w:tcPr>
            <w:tcW w:w="8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услуг по ведению домашнего хозяй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" w:leader="none"/>
        </w:tabs>
        <w:spacing w:lineRule="exact" w:line="283"/>
        <w:ind w:left="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- начало приема заявок: 18 июля 2013 года с  08 час.30 мин.;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- окончание приема заявок:  30 июля 2013 года до 17 час.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Конкурсной комиссии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4.1. опубликовать в газете «В краю кедровом» и разместить на официальном сайте администрации города Кедрового информацию о проведении конкурса: (место и время приема документов; срок, до истечения которого принимаются документы; направления муниципальной поддержки предпринимательских проектов);</w:t>
      </w:r>
    </w:p>
    <w:p>
      <w:pPr>
        <w:pStyle w:val="Normal"/>
        <w:tabs>
          <w:tab w:val="clear" w:pos="708"/>
          <w:tab w:val="left" w:pos="1440" w:leader="none"/>
        </w:tabs>
        <w:spacing w:lineRule="exact" w:line="283"/>
        <w:ind w:left="720" w:hanging="0"/>
        <w:jc w:val="both"/>
        <w:rPr/>
      </w:pPr>
      <w:r>
        <w:rPr>
          <w:rFonts w:eastAsia="Arial CYR"/>
          <w:bCs/>
          <w:color w:val="000000"/>
        </w:rPr>
        <w:t>4.2. разместить на официальном сайте администрации города Кедрового Порядок организации и проведения муниципального конкурса предпринимательских проектов «Достойный бизн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Контроль за исполнение настоящего распоряжения возложить на заместителя мэра по социальной политике и управлению делами Н.И.Кислиц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 xml:space="preserve">       Л.С. Зварич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8:00Z</dcterms:created>
  <dc:creator>Зайцева Жанна Юрьевна</dc:creator>
  <dc:description/>
  <cp:keywords/>
  <dc:language>en-US</dc:language>
  <cp:lastModifiedBy>***</cp:lastModifiedBy>
  <cp:lastPrinted>2013-07-16T12:13:00Z</cp:lastPrinted>
  <dcterms:modified xsi:type="dcterms:W3CDTF">2013-07-16T07:59:00Z</dcterms:modified>
  <cp:revision>10</cp:revision>
  <dc:subject/>
  <dc:title>ТОМСКАЯ ОБЛАСТЬ г</dc:title>
</cp:coreProperties>
</file>