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315</wp:posOffset>
            </wp:positionV>
            <wp:extent cx="555625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14"/>
        <w:gridCol w:w="3875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 июля 201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right="5580" w:hanging="0"/>
        <w:jc w:val="both"/>
        <w:rPr>
          <w:bCs/>
        </w:rPr>
      </w:pPr>
      <w:r>
        <w:rPr>
          <w:bCs/>
        </w:rPr>
        <w:t>Об утверждении отчета об исполнении мероприятий и финансовых показателей долгосрочных целевых программ муниципального образования «Город Кедровый» за 1 полугодие 2013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exact" w:line="283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постановления администрации города Кедрового от 03.06.2011 года №226 «Об утверждении Порядка разработки, утверждения и реализации долгосрочных целевых программ на территории муниципального образования «Город Кедровый»</w:t>
      </w:r>
    </w:p>
    <w:p>
      <w:pPr>
        <w:pStyle w:val="Heading1"/>
        <w:spacing w:lineRule="exact" w:line="283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83"/>
        <w:ind w:firstLine="540"/>
        <w:jc w:val="both"/>
        <w:rPr/>
      </w:pPr>
      <w:r>
        <w:rPr/>
        <w:t>1.Утвердить отчет об исполнении мероприятий и финансовых показателей долгосрочных целевых программ муниципального образования «Город Кедровый» за 1 полугодие 2013 года,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2. Настоящее распоряжение опубликовать в газете «В краю кедровом» и </w:t>
      </w:r>
      <w:r>
        <w:rPr>
          <w:rFonts w:eastAsia="Arial CYR" w:cs="Arial CYR"/>
        </w:rPr>
        <w:t>разместить на официальном сайте администрации города Кедрового в информационно-телекоммуникационной сети «Интернет</w:t>
      </w:r>
      <w:r>
        <w:rPr>
          <w:rFonts w:eastAsia="Arial CYR" w:cs="Arial CYR"/>
          <w:color w:val="000000"/>
        </w:rPr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>
          <w:rFonts w:eastAsia="Arial CYR" w:cs="Arial CYR"/>
          <w:color w:val="000000"/>
        </w:rPr>
        <w:t>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>3. Контроль за исполнением настоящего распоряжения возложить на первого заместителя мэра города Кедрового Назарова И.В. и заместителя мэра по социальной политике и управлению делами Кислицкую Н.И.</w:t>
      </w:r>
    </w:p>
    <w:p>
      <w:pPr>
        <w:pStyle w:val="Normal"/>
        <w:spacing w:lineRule="exact" w:line="283"/>
        <w:ind w:firstLine="540"/>
        <w:jc w:val="both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Л.С.Зварич</w:t>
      </w:r>
    </w:p>
    <w:p>
      <w:pPr>
        <w:sectPr>
          <w:type w:val="nextPage"/>
          <w:pgSz w:w="11906" w:h="16838"/>
          <w:pgMar w:left="1134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jc w:val="right"/>
        <w:rPr/>
      </w:pPr>
      <w:r>
        <w:rPr/>
        <w:t>Приложение к распоряжению</w:t>
      </w:r>
    </w:p>
    <w:p>
      <w:pPr>
        <w:pStyle w:val="TextBody"/>
        <w:spacing w:lineRule="exact" w:line="240" w:before="0" w:after="0"/>
        <w:ind w:left="10773" w:hanging="0"/>
        <w:jc w:val="right"/>
        <w:rPr/>
      </w:pPr>
      <w:r>
        <w:rPr/>
        <w:t>администрации города Кедрового</w:t>
      </w:r>
    </w:p>
    <w:p>
      <w:pPr>
        <w:pStyle w:val="TextBody"/>
        <w:spacing w:lineRule="exact" w:line="240" w:before="0" w:after="0"/>
        <w:ind w:left="10773" w:hanging="0"/>
        <w:jc w:val="right"/>
        <w:rPr>
          <w:color w:val="000000"/>
        </w:rPr>
      </w:pPr>
      <w:r>
        <w:rPr/>
        <w:t>№</w:t>
      </w:r>
      <w:r>
        <w:rPr>
          <w:color w:val="000000"/>
        </w:rPr>
        <w:t xml:space="preserve"> </w:t>
      </w:r>
      <w:r>
        <w:rPr>
          <w:color w:val="000000"/>
        </w:rPr>
        <w:t>261 от 17 июля_2013</w:t>
      </w:r>
    </w:p>
    <w:p>
      <w:pPr>
        <w:pStyle w:val="TextBody"/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ЕРОПРИЯТИЙ ДОЛГОСРОЧ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РОГРАММ</w:t>
      </w:r>
    </w:p>
    <w:p>
      <w:pPr>
        <w:pStyle w:val="Normal"/>
        <w:autoSpaceDE w:val="false"/>
        <w:jc w:val="center"/>
        <w:rPr/>
      </w:pPr>
      <w:r>
        <w:rPr>
          <w:b/>
        </w:rPr>
        <w:t>по состоянию на 1 июля 2013 года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5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7"/>
        <w:gridCol w:w="2160"/>
        <w:gridCol w:w="1100"/>
        <w:gridCol w:w="1154"/>
        <w:gridCol w:w="1134"/>
        <w:gridCol w:w="1316"/>
        <w:gridCol w:w="1134"/>
        <w:gridCol w:w="32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катор целей и задач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всего</w:t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жарная безопасность муниципального образования «Город Кедровый» на 2012-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отивопожарных разрывов (их обновлен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исключающее возможность переброса огня при лесных пожарах на здания и сооружения населенных пунктов (опаш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обновленных) разрыв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аханных населенных пун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Межведомственной комиссии по предупреждению и ликвидации ЧС и обеспечению пожарной безопасности на территории муниципального образования «Город Кедровый» от 27.06.2013 года срок исполнения перенесен на сентябрь 2013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а действующих объектах социальной сферы современных автоматических систем обнаружения пожар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БОУ Пудинская СОШ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 «Кедровская централизованная библиотечная систем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ис МУ «Культу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роприятия в 4 квартале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бровольной пожарной дружин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ПД мотопомп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ДП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мена ввода электропроводки в муниципальные жилые дома сельских населенных пун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роприятия в 3 квартале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защитная обработка деревянных конструкций зданий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МБДОУ детский №1 «Родничок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МБОУ Пудин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роприятия в 3 квартале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ой сигнализ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я города Кедров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добровольных пожар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ощренных челове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роприятия в 4 квартале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жарной сигнализ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тиница г.Кедров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6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стат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мерам пожарной безопасности в детских дошкольных учреждениях и общеобразовательных учрежден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еминар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дупреждению пожаров в организациях всех форм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рениров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ениров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5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«Ремонт и реконструкция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екущий ремонт объектов социальной сфе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1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ъектов муниципальной собствен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ъектов инженерной инфраструк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,1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жильем молодых семей на территории муниципального образования «Город Кедровый» на 2011-201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ризнанных претендентами на участие в программ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ризнанных претендентами на участие в программе и купившие жилые помещ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Капитальный ремонт муниципального жилищного фонда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емонт ст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й сте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нц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замененных венц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ерекры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го перекры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печ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ного бло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о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пров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лина замененной провод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еран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еран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оконных бло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о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ыш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рыль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ыльц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о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затрат на расходные материа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домов и кварти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,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8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лексное благоустройство муниципального образования «Город Кедровый»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уличного освещ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8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умб и цветник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 по озелене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благоустрой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ы бытовых от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лигон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04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лодежь муниципального образования «Город Кедровый»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ыми семь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в лагерях дневного пребывания г.Кедрового и с.Пуди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«День молодеж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частие в областных мероприятиях «Арт-парад», «Информпоток», «Лидерство», «Зворыкинский проект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Областной конкурс работающей молодежи «МЫ – молодые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конкурсах молоды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-значимых молодежных акций (по профилактике наркомании, алкоголизма, табакокурения, СПИД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ак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«Молодежного парламент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городского фестиваля молодежных инициатив «Новое поколени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фестивал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 организация мероприятий, посвященных календарным праздникам (День России, День народного единства, международный женский День, День победы, День защитника Отечества и т. д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Международному дню защиты дет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торжественных проводов граждан, призванных на военную служб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Дню мате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ходов (знакомство подростков с историей родного кр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рганизации и проведении конкурса смотра строя и песе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я и проведение фестиваля «Единство непохожи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беседа о выборе профессии «Твой выбо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подростков в каникулярное врем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9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3,4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7,48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едровская централизованная библиотечная система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,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38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на территории 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тренера по общей физической подготов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для работников в сфере ФК и 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ой проду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городских спортивно-массовых мероприят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артакиады трудя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портивных играх «Снежные узор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«Стадион для все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ых спортивных игр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й фор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для снегоуборочной машины и газонокосил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тр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спортивных соору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 договорам ГП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СМ автотранспорта администрации города Кедров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вышение безопасности дорожного движения на территории муниципального образования «Город Кедровый» на 2012-201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мероприятий с детьми: беседа-викторина, конкур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устройство площадки для организации работы с детьми по безопасности дорожного дви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площад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ечатной продукции по пропаганде безопасности дорожного движения для дошкольных и общеобразовательных учре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-во проду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ординационного Совета по развитию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заседа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, консультаций, «круглых стол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встре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кон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i w:val="false"/>
                <w:sz w:val="20"/>
                <w:szCs w:val="20"/>
              </w:rPr>
              <w:t>Количество кон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ых областных выставках-ярмарк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предпринимател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фраструктуры поддержки субъектов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личие инфраструктуры поддерж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-во И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ед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ых конкурсов «Новогоднее оформление», «Хлебная ярмар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конкурс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«Развитие личных подсобных хозяйств муниципального образования «Город Кедровый» в 2011-2013 года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дельный вес разработанных НПА к запланированны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%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информирование населения о муниципальной поддержке развития сельскохозяйственного производства в ЛП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публика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действие в субсидировании из областного и федерального бюджетов процентной ставки по привлеченных ЛП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граждан, получивших субсидирова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муниципальных сельскохозяйственных ярма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проведенных ярмар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граждан, получивших возмещ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р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че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держание и обустройство сельскохозяйственных ярмарок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ярмарки во 2 мкр.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палаток, столов и лав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разреш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пала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расходов при проведении ветеринарным врачом планов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ля проведенных мероприятий от числа запланированны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%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авки кормов (сена, зерна, отруб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привезенных корм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н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7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1,9 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политика и работа с общественностью муниципального образования «Город Кедровый» на 2011-201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газете «В краю кедрово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(количество информационных сообщений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ей сай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ря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и в област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, выступления на радио, телевиден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и выступлений на радио, телевиде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общественным организациям и другим некоммерческим объединениям граждан по проведению социально - значим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общественным организациям и другим некоммерческим объединениям граждан по подписки на периодические из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именований периодических изда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убличных слуш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чных слуша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встреч с населе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стреч с населени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ое обеспечение мероприятий Координационного совета по делам инвали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</w:rPr>
              <w:t>Координационного совета по делам инвалидов в муниципальном образовании «Город Кедровый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далистов, победителей и призеров районных олимпиад школь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выставок, фестива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курс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ок, фестивал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изготовление печатной и сувенирной продукции (грамоты, книги, открытки, приглашения, буклеты, значки, баннеры и т.д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Количество наименований проду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Ежегодное проведение мониторинга масштабов распространения и незаконного потребления наркотиков и алкоголя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мониторинг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ыработка предложений направленных на ликвидацию причин и условий, порождающих наркотизацию населения и преступность, связанную с наркоти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предложен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еализация проекта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втобус профилактики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для проведения выездных профилактических мероприятий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выездных мероприятий, проведенных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втобусом профилактик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ежегодной областной антинаркотической акции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ительский урок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правленной на повышение информационного уровня родителей в вопросах наркопрофилактики и вовлечение их в процесс профилактической работы со своими деть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будет проведена в 4 квартале 2013 в образовательных учреж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дение оперативно правовых мероприятий в отношении содержателей наркопритонов и лиц, сбывающих наркотики в розниц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ркопритонов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лиц, сбывающих наркотики в розницу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роприятий (ПП № 1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еализация мероприятий по пресечению торговли наркотиками, улучшению взаимодействия правоохранительных орг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 населением в рамках акции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де торгуют смертью?</w:t>
            </w:r>
            <w:r>
              <w:rPr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ячая линия наркоконтрол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мероприяти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астие в проведение на территории муниципального образования заочной дистанционной викторины среди обучающихс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здоровый образ жизн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детей, участников викторин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астие в проведении областного смотра – конкурса деятельности оздоровительных лагерей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етний лагерь – территория здоровь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измеря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квартале 2013 года заявка не поступал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витие и поддержка волонтёрского молодёжного движения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тренингов бесед, круглых столов. Приобретение и распространение материалов по профилактике преступлений и иных правонарушений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распространенных материал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н/л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мероприятие дублируется с Программой «Молодежь МО «города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работка и создание необходимых условий стимулирующего характера для граждан, работников организаций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нимающих активное участие в общественной правоохрани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активных участников ОПД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ейды по проверке занятости подростков во внеурочное время, посещение несовершеннолетними спортивных и иных се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рей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ощрение участников общественной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сред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дней профилактики в общеобразовательных учреждениях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проведенны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ероприят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ек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есе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комплексных мероприятий по выявлению иностранных граждан и лиц без гражданства, незаконно пребывающих и проживающих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нимающихся противоправной деятельностью. Принятие мер по привлечению к административной ответственности граждан и лиц без гражданства, а также выдворению их с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граждан, привлеченных к административной ответственно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П № 1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оперативно- профилактических мероприятий по пресечению фактов продажи несовершеннолетним алкогольной и спиртосодержащей продук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рейд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дение профилактических мероприятий в молодежной среде в целях недопущения формирования настроения ксенофобии, проявлений агрессий в отношении мигрантов и учащихся общеобразовательных учреждений, прибывших из стран ближнего и дальнего зарубежья. Проведение разъяснительной работы об ответственности за осуществление экстримистской деятельности и принадлежность к экстримистским организац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профилактических мероприятий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ормирование заказа муниципальным образованием на подготовку профессиональных наркологов для работы в образовательных учреждениях в целях увеличения количества специалистов системы образования, принимающих участие в реализации профилактически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наркологов на базе МБУЗ МСЧ г. Кедров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дение комплексной информационно-просветительской кампании по профилактике безнадзорности и правонарушений несовершеннолетних (публикации в СМИ, букле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публика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тематических выступлений (экстремизм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работка и обеспечение выпуска печатной продукции, направленной на профилактику преступлений и иных правонаруш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печатной продукции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казание консультативной помощи родителям по вопросам ответственности за совершение противоправных деяний, в том числе по линии наркомании. Участие в общешкольных родительских собраниях с привлечением представителей органов системы профилак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выступлений на общешкольных родительских собрания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одить регулярные проверки объектов жизнедеятельности, зданий органов власти, здравоохранения, учебных заведений, учреждений и объектов культуры и спорта, жилых многоквартирных домов на предмет их технической укреплённости, пожарной безопасности, а также состояния инженерных коммуникаций, подвальных, чердачных и подсобных помеще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провер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изова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уроков ОБ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  <w:lang w:eastAsia="ru-RU"/>
              </w:rPr>
              <w:t xml:space="preserve">Организовать консультативные встречи с 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  <w:lang w:eastAsia="ru-RU"/>
              </w:rPr>
              <w:t xml:space="preserve">руководителями органов государственной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  <w:lang w:eastAsia="ru-RU"/>
              </w:rPr>
              <w:t xml:space="preserve">власти (прокуратура, полиция)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для выработки совместных 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  <w:lang w:eastAsia="ru-RU"/>
              </w:rPr>
              <w:t xml:space="preserve">решений по недопущению в их действиях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lang w:eastAsia="ru-RU"/>
              </w:rPr>
              <w:t xml:space="preserve">проявления различных форм экстремизма, своевременного получения информации и установление лиц, вынашивающих экстремистские замысл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консультативных встреч (прокуратура, полици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зработка и реализация оперативно-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  <w:lang w:eastAsia="ru-RU"/>
              </w:rPr>
              <w:t xml:space="preserve">профилактических мероприятий по выявлению 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  <w:lang w:eastAsia="ru-RU"/>
              </w:rPr>
              <w:t xml:space="preserve">и пресечению нарушений конституционных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lang w:eastAsia="ru-RU"/>
              </w:rPr>
              <w:t xml:space="preserve">прав и гарантий граждан в период подготовки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 проведения выборов различного уровня, по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  <w:lang w:eastAsia="ru-RU"/>
              </w:rPr>
              <w:t xml:space="preserve">обеспечению общественного порядка и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безопасности при проведении общественно </w:t>
            </w:r>
            <w:r>
              <w:rPr>
                <w:rFonts w:cs="Times New Roman CYR" w:ascii="Times New Roman CYR" w:hAnsi="Times New Roman CYR"/>
                <w:spacing w:val="8"/>
                <w:sz w:val="20"/>
                <w:szCs w:val="20"/>
                <w:lang w:eastAsia="ru-RU"/>
              </w:rPr>
              <w:t xml:space="preserve">политических и культурно-зрелищных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реализованных профилактических мероприятий при проведении общественно-политических и культурно-зрелищных мероприят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учебных тренировок в организациях, расположенных на территории муниципального образова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 теме: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йствие при угрозе возникновения террористического акта в школе, учреждении, организаци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учебных трениров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еспечить информирование населения через средства массовой информации (газета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краю кедровом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фициальный сайт Администрации города Кедрового)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люд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информаций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газете;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сайт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еспечить охрану газовой котельной города Кедрового системой видеонаблю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информационных стенд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нформировать граждан о наличии в муниципальном образовании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 Кедровый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лефонных линий для сообщения фактов террористической и экстремистск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информаций для населения через газету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краю кедровом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ежрайонная молодежная акция по профилактике наркомании, алкоголизма, табакокурения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ы — здоровое поколение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участников а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нащение кабинетов медицинского освидетельствования средствами диагностики опьянения лиц, управляющих транспортными средствам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диагностических прибор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нащение современной компьютерной техникой сотрудников полиции общественной безопасности для организации доступа к информационным ресурсам УВД по Том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уничтожению дикорастущей коноп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сред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ыс.ру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истем внешнего видеонаблю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 2013 года прошла частичная оплата работ по установке 8 кам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60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7"/>
      </w:tblGrid>
      <w:tr>
        <w:trPr>
          <w:trHeight w:val="315" w:hRule="atLeast"/>
        </w:trPr>
        <w:tc>
          <w:tcPr>
            <w:tcW w:w="160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ЫЕ ПОКАЗАТЕЛИ ДОЛГОСРОЧНЫХ</w:t>
            </w:r>
          </w:p>
        </w:tc>
      </w:tr>
      <w:tr>
        <w:trPr>
          <w:trHeight w:val="315" w:hRule="atLeast"/>
        </w:trPr>
        <w:tc>
          <w:tcPr>
            <w:tcW w:w="160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ЫХ ПРОГРАММ</w:t>
            </w:r>
          </w:p>
        </w:tc>
      </w:tr>
      <w:tr>
        <w:trPr>
          <w:trHeight w:val="330" w:hRule="atLeast"/>
        </w:trPr>
        <w:tc>
          <w:tcPr>
            <w:tcW w:w="160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за 1 полугодие 2013 года</w:t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62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76"/>
        <w:gridCol w:w="1783"/>
        <w:gridCol w:w="1432"/>
        <w:gridCol w:w="1783"/>
        <w:gridCol w:w="2012"/>
        <w:gridCol w:w="1371"/>
        <w:gridCol w:w="1320"/>
        <w:gridCol w:w="1783"/>
        <w:gridCol w:w="2050"/>
      </w:tblGrid>
      <w:tr>
        <w:trPr>
          <w:trHeight w:val="19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и направления рас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анируемый объем финансирования целевой программы всего до 01.01.2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воено на начало текущего финансового года на 01.01.2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й объем финансирования на текущий финансовый год (предусмотрено Программой на 2013 год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и профинансировано в текущем финансовом году (выделено по Решению Думы на 201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воено в текущем финансовом году (в 2013 год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оено с начала реализации целевой Программы (гр.3+ гр.6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аток финансирования от планируемого объема финансирования ( гр.2+гр.4 - гр.3. -гр.5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я (дебиторская/ кредиторская задолженность, ее причины)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ожарная безопасность муниципального образования «Город Кедровый» на 2012-2014 года"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,6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,9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,5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9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,6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,9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3,5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8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«Ремонт и реконструкция объектов социальной сферы и развитие инженерной инфраструктуры муниципального образования «Город Кедровый» на 2011-2013 годы»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5,9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19,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0,5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8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1,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8,7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10,9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19,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0,5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8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1,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3,7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офинансированы мероприятия на 01.07.2013 на сумму 928,805 тыс.руб.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Обеспечение жильем молодых семей на территории муниципального образования "Город Кедровый" на 2011-2015 годы"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2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6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9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6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Капитальный ремонт муниципального жилого фонда на 2012-2014 годы"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6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,9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8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,5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2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6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,9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8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,5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2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Комплексное благоустройство муниципального образования «Город Кедровый» на 2012-2014 годы»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,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2,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2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5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24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5,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7,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2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8,5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63,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61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 поступали деньги, не внесены изменения в Программу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Молодежь муниципального образования "Город Кедровый" на 2012-2014 годы"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0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,3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4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4,4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,7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,3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4,1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2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офинансированы мероприятия на 01.07.2013 на сумму 401,896 тыс.руб.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2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2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8,7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Развитие физической культуры и спорта на территории муниципального образования "Город Кедровый" на 2011-2015 годы"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2,1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3,1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7,0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5,1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6,1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4,0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Развитие системы образования муниципального образования "Город Кедровый" на 2012-2014 годы"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1,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1,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16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,7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27,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не сдан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2,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3,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8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2,2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7,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8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9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овышение безопасности дорожного движения на территории муниципального образования «Город Кедровый» на 2012-2013 годы»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офинансированы мероприятия на 01.07.2013 на сумму 49 тыс.руб.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0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9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9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«Развитие личных подсобных хозяйств муниципального образования «Город Кедровый» в 2011-2013 годах»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5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,5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,6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,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8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9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7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2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«Повышение энергетической эффективности на территории муниципального образования «Город Кедровый» на 2011-2020 годы»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7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8,4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8,4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91,1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7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2,1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2,1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77,4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не сдан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6,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6,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086,3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рофилактика правонарушений и наркомании на территории муниципального образования «Город Кедровый» в 2011-2013 годах"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Развитие информационного общества на 2011-2013 годы»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7,8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8,6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6,1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,0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,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6,3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5,3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не сдан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7,8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8,6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6,1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,0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,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6,3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5,3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900</w:t>
            </w:r>
          </w:p>
        </w:tc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Информационная политика и работа с общественностью муниципального образования «Город Кедровый» на 2011-2013 годы»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7,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7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,4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4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7,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7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,4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4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TextBody"/>
        <w:spacing w:lineRule="exact" w:line="240" w:before="0" w:after="0"/>
        <w:ind w:left="10773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News">
    <w:name w:val="news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ind w:left="720" w:hanging="360"/>
      <w:jc w:val="both"/>
    </w:pPr>
    <w:rPr/>
  </w:style>
  <w:style w:type="paragraph" w:styleId="3">
    <w:name w:val="Основной текст 3"/>
    <w:basedOn w:val="Normal"/>
    <w:qFormat/>
    <w:pPr>
      <w:suppressAutoHyphens w:val="fals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0:00Z</dcterms:created>
  <dc:creator>smv</dc:creator>
  <dc:description/>
  <dc:language>en-US</dc:language>
  <cp:lastModifiedBy>Пользователь</cp:lastModifiedBy>
  <cp:lastPrinted>2013-07-17T16:31:00Z</cp:lastPrinted>
  <dcterms:modified xsi:type="dcterms:W3CDTF">2013-08-08T04:10:00Z</dcterms:modified>
  <cp:revision>2</cp:revision>
  <dc:subject/>
  <dc:title/>
</cp:coreProperties>
</file>