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9.11.2013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изменений в Распоряжение администрации города Кедрового от 02.03.2012 №67 «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04.3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</w:rPr>
                        <w:t xml:space="preserve">О внесении изменений в Распоряжение администрации города Кедрового от 02.03.2012 №67 «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ind w:firstLine="561"/>
        <w:jc w:val="both"/>
        <w:rPr/>
      </w:pPr>
      <w:r>
        <w:rPr>
          <w:iCs/>
        </w:rPr>
        <w:t>В связи с происшедшими кадровыми изменениями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.Внести изменения в Распоряжение администрации города Кедрового от 02.03.2012 №67 «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 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1.1. пункт 2.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Заместитель руководителя  отдела по управлению муниципальной                                 собственности - Перемитина Александра Петровна по статьям  2.1,  3.20, 3.23-3.26,  5.2,  6.1,  7.1,  7.2, 7.4, 7.5,  7.7 - 7.10,  7.12 - 7.15,  8.1-8.5,  8.7,  8.8,  8.10 - 8.20,  8.22 - 8.24,  8.26 - 8.30,  9.1, 9.3, 10.1,  10.3,  11.2, 11.6, 11.7, 13.7.»</w:t>
      </w:r>
    </w:p>
    <w:p>
      <w:pPr>
        <w:pStyle w:val="3"/>
        <w:spacing w:lineRule="auto" w:line="276"/>
        <w:ind w:firstLine="567"/>
        <w:jc w:val="both"/>
        <w:rPr/>
      </w:pPr>
      <w:r>
        <w:rPr>
          <w:i w:val="false"/>
        </w:rPr>
        <w:t>1.2. пункт 8.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Специалист 1 категории отдела по управлению муниципальной собственностью - Зацепина Валентина Валерьевна по статьям 2.1, 3.23-3.26, 5.1, 7.5, 7.15, 8.8, 8.14, 8.15, 8.17, 8.18, 11.6, 11.7, 13.7.»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1.3.пункт 9. изложить в новой редакции: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«Ведущий специалист отдела по труду и социальной политике – Капранова Ксения Аркадьевна по статьям 2.1, 3.19,  8.4, 11.1, 11.2, 11.5, 13.1, 13.5, 13.6».</w:t>
      </w:r>
    </w:p>
    <w:p>
      <w:pPr>
        <w:pStyle w:val="3"/>
        <w:spacing w:lineRule="auto" w:line="276"/>
        <w:jc w:val="both"/>
        <w:rPr>
          <w:i w:val="false"/>
          <w:i w:val="false"/>
          <w:szCs w:val="22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2. Считать утратившим силу распоряжение администрации города Кедрового от 21.03.2013 г. №94 «О внесении изменений в Распоряжение администрации города Кедрового от 02.03.2012 №67 «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outlineLvl w:val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/>
        <w:t xml:space="preserve">3.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/>
        <w:t>4. Настоящее распоряжение вступает в силу со дня официального опубликования.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5. Контроль  за исполнением настоящего распоряжения возложить на заместителя мэра социальной политике и управлению делами Кислицкую Н.И. 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3"/>
        </w:rPr>
        <w:t xml:space="preserve">И.о. мэра                                                                                                    </w:t>
        <w:tab/>
        <w:tab/>
        <w:t>Н.И. Кислицка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9:00Z</dcterms:created>
  <dc:creator>Ирина Валерьевна</dc:creator>
  <dc:description/>
  <cp:keywords/>
  <dc:language>en-US</dc:language>
  <cp:lastModifiedBy>Пользователь</cp:lastModifiedBy>
  <cp:lastPrinted>2013-11-21T09:13:00Z</cp:lastPrinted>
  <dcterms:modified xsi:type="dcterms:W3CDTF">2015-03-17T11:00:00Z</dcterms:modified>
  <cp:revision>64</cp:revision>
  <dc:subject/>
  <dc:title> </dc:title>
</cp:coreProperties>
</file>