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3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61340" cy="78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8.11.2013</w:t>
        <w:tab/>
        <w:tab/>
        <w:t xml:space="preserve">   </w:t>
        <w:tab/>
        <w:t xml:space="preserve">                                                                                                               № 424</w:t>
      </w:r>
    </w:p>
    <w:p>
      <w:pPr>
        <w:pStyle w:val="Normal"/>
        <w:spacing w:lineRule="exact" w:line="283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/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 внесении изменений в распоряжение администрации города Кедрового от 26.06.2013 №239 «Об утверждении Порядка организации деятельности муниципальной сельскохозяйственной ярмарки на территории муниципального образования «Город Кедровый»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  <w:t>В соответствии с постановлением Администрации Томской области от 02.07.2010 №131а «О порядке организации  ярмарок на территории Томской области» и договором об организации проведения ярмарок на территории муниципального образования «Город Кедровый», в целях 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Внести изменения в распоряжение администрации города Кедрового от 26.06.2013 №239 «Об утверждении Порядка организации деятельности муниципальной сельскохозяйственной ярмарки на территории муниципального образования «Город Кедровый», изложив в новой редакции приложение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Пункт 3 распоряжения администрации города Кедрового – исключи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Утвердить рабочую группу по подготовке и проведению муниципальной сельскохозяйственной ярмарки на территории муниципального образования «Город Кедровый», согласно приложению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>
          <w:rFonts w:eastAsia="Arial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>«Интернет»:  http://www.kedradm.tomsk.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 Кислицкую Н.И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 xml:space="preserve">                                           Л.С. Зварич</w:t>
      </w:r>
      <w:r>
        <w:br w:type="page"/>
      </w:r>
    </w:p>
    <w:p>
      <w:pPr>
        <w:pStyle w:val="Normal"/>
        <w:spacing w:lineRule="exact" w:line="283"/>
        <w:ind w:firstLine="6250"/>
        <w:jc w:val="both"/>
        <w:rPr/>
      </w:pPr>
      <w:r>
        <w:rPr/>
        <w:t>Приложение 1</w:t>
      </w:r>
    </w:p>
    <w:p>
      <w:pPr>
        <w:pStyle w:val="Normal"/>
        <w:spacing w:lineRule="exact" w:line="283"/>
        <w:ind w:firstLine="6238"/>
        <w:jc w:val="both"/>
        <w:rPr/>
      </w:pPr>
      <w:r>
        <w:rPr/>
      </w:r>
    </w:p>
    <w:p>
      <w:pPr>
        <w:pStyle w:val="Normal"/>
        <w:spacing w:lineRule="exact" w:line="283"/>
        <w:ind w:firstLine="6238"/>
        <w:jc w:val="both"/>
        <w:rPr/>
      </w:pPr>
      <w:r>
        <w:rPr/>
        <w:t>Утверждено распоряжением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 xml:space="preserve">администрации города Кедрового  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>от 28.11.2013 № 424</w:t>
      </w:r>
    </w:p>
    <w:p>
      <w:pPr>
        <w:pStyle w:val="Normal"/>
        <w:spacing w:lineRule="exact" w:line="283"/>
        <w:ind w:firstLine="6238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 xml:space="preserve">организации деятельности муниципальной сельскохозяйственной ярмарки 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Настоящий Порядок организации деятельности муниципальной ярмарки на территории муниципального образования «Город Кедровый» (далее - Порядок) разработан в соответствии с Федеральными Законами Российской Федерации от 06.10.2003 №131-ФЗ «Об общих принципах  организации местного самоуправления в Российской Федерации»,  </w:t>
      </w:r>
      <w:r>
        <w:rPr>
          <w:color w:val="000000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r>
        <w:rPr/>
        <w:t>постановлением Администрации Томской области от 02.07.2010 №131а «О порядке организации  ярмарок на территории Томской области», в целях 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Порядок определяет основные условия и требования, предъявляемые к участникам муниципальной сельскохозяйственной ярмарки (далее - ярмарк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>
          <w:bCs/>
        </w:rPr>
        <w:t>Ярмарка</w:t>
      </w:r>
      <w:r>
        <w:rPr/>
        <w:t xml:space="preserve"> - самостоятельное рыночное мероприятие, организованное в установленном месте в целях реализации товаров народного потреб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рганизатором ярмарки является администрация муниципального образования «Город Кедровый». Организатор поручает Оператору организовать и провести ярмарку на территории муниципального образования «Город Кедровый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ператором ярмарки является Общество с ограниченной ответственностью «Трансфер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пределить под размещение ярмарки  помещение, расположенное по адресу: Томская область, г.Кедровый, 1 микрорайон, д.30 и прилегающую территор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Право на участие в ярмарке имеют юридические лица, индивидуальные предприниматели, а также граждане (в том числе ведущие крестьянское, фермерское, личное подсобное хозяйство, члены садоводческих хозяйств).</w:t>
      </w:r>
    </w:p>
    <w:p>
      <w:pPr>
        <w:pStyle w:val="TextBodyIndent"/>
        <w:spacing w:lineRule="exact" w:line="283"/>
        <w:ind w:left="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График и режим работы ярмарки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График и режим работы ярмарк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Ежедневно с 09-00 до 22-00 ча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План </w:t>
      </w:r>
      <w:r>
        <w:rPr>
          <w:bCs/>
        </w:rPr>
        <w:t xml:space="preserve">проведения ярмарки на территории муниципального образования «Город Кедровый» в 2013 году приведен в приложении 1 к настоящему Порядку. </w:t>
      </w:r>
    </w:p>
    <w:p>
      <w:pPr>
        <w:pStyle w:val="TextBodyIndent"/>
        <w:spacing w:lineRule="exact" w:line="283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Организация работы ярмарки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Предоставление торговых мест участникам ярмарки осуществляется Оператором ярмарк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Лица, желающие участвовать в ярмарке, подают заявление установленной формы, согласно приложению 2 к настоящему Порядк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снованием для предоставления места является разрешение организатора ярмарки, согласно приложению 3 к настоящему Порядку на основании следующих сведен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3"/>
        <w:ind w:left="0" w:right="0" w:hanging="0"/>
        <w:rPr/>
      </w:pPr>
      <w:r>
        <w:rPr/>
        <w:t>для юридического лица - наименование и организационно-правовая форма юридического лица, его местонахождение, государственный регистрационный номер записи о создании юридического лица, идентификационный номер налогоплательщи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3"/>
        <w:ind w:left="0" w:right="0" w:hanging="0"/>
        <w:rPr/>
      </w:pPr>
      <w:r>
        <w:rPr/>
        <w:t>для индивидуального предпринимателя - фамилия, имя, отчество физического лица, его место жительства, данные документа, удостоверяющего личность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3"/>
        <w:ind w:left="0" w:right="0" w:hanging="0"/>
        <w:rPr/>
      </w:pPr>
      <w:r>
        <w:rPr/>
        <w:t>для гражданина - фамилия, имя, отчество физического лица, его место жительства, данные документа, удостоверяющего личность, реквизиты документа, подтверждающего ведение гражданином крестьянского, фермерского хозяйства, личного подсобного и садоводческого хозяй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Независимо от организационно-правовой формы участника ярмарки Оператор предоставляет торговые места на платной и бесплатной основе. При предоставлении платного торгового места в помещении взимается плата в размере 350 рублей/день. В оплату включено: освещение, отопление, уборка территории, видеонаблюдение, аренда морозильной камеры, вывоз ТБО. При предоставлении бесплатного торгового места, участник ярмарки осуществляет торговлю на прилегающей к помещению территор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ператор обеспечива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уборку территории, определенной под размещение ярмарки до начала проведения ярмар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наличие туалета, контейнера для сбора бытовых отход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размещение информации на стенде по организации ярмарки и продажи товаров на 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Участники ярмарки, осуществляющие продажу пищевых продуктов,  обязаны предоставлять покупателям, организатору ярмарки, органам государственного надзора и контроля полную и достоверную информацию о качестве и безопасности пищевых продуктов, соблюдении требований нормативных документ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Участники ярмарки обязаны соблюдать правила торговл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наличие маркировки и ценников на товар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температурного режим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товарного сосед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наличие спецодежды (фартук, нарукавники, чепчики, бейджики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режима работ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правил личной гигиен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держание в санитарном состоянии торгового места во время ярмар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 xml:space="preserve">привести предоставленное торговое место по завершении времени работы ярмарки в надлежащее санитарное состояни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Участник ярмарки несет ответственность за соблюдение требований, установленных законодательством Российской Федерации в сфере защиты прав потребителей, обеспечения санитарно-эпидемиологического благополучия населения.</w:t>
      </w:r>
    </w:p>
    <w:p>
      <w:pPr>
        <w:pStyle w:val="TextBodyIndent"/>
        <w:spacing w:lineRule="exact" w:line="28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Особенности реализации скоропортящихся пищевых продуктов</w:t>
      </w:r>
    </w:p>
    <w:p>
      <w:pPr>
        <w:pStyle w:val="TextBodyIndent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Скоропортящимися пищевыми продуктами питания являются те, которые для сохранения качества и безопасности требуют специальных температурных и/или иных режимов и правил, без обеспечения которых они подвергаются необратимым изменениям, приводящим к вреду для здоровья потребителей или порче (мясо животного происхождения, птицы, рыбы и др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В целях предотвращения возникновения и распространения инфекционных заболеваний и отравлений населения муниципального образования, реализация скоропортящихся пищевых продуктов допускается бесплатно только в определенный период  либо в помещении Оператора ярмарки, то есть 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Участник ярмарки, осуществляющий реализацию скоропортящихся пищевых продуктов обязан проводить мероприятия по обеспечению качества и безопасности реализуемой продукции:</w:t>
      </w:r>
    </w:p>
    <w:p>
      <w:pPr>
        <w:pStyle w:val="Normal"/>
        <w:numPr>
          <w:ilvl w:val="2"/>
          <w:numId w:val="6"/>
        </w:numPr>
        <w:spacing w:lineRule="exact" w:line="283"/>
        <w:ind w:left="0" w:firstLine="709"/>
        <w:jc w:val="both"/>
        <w:rPr/>
      </w:pPr>
      <w:r>
        <w:rPr/>
        <w:t>Вся продукция непромышленного изготовления должна сопровождаться ветеринарными сопроводительными документами; мясо в тушах, полутушах и четвертинах должно иметь оттиск государственного ветеринарного клейма овальной формы, товароведческое клеймо (категория упитанности) и штампы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Продукция, выработанная в перерабатывающих цехах, сопровождается качественными удостоверения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spacing w:lineRule="exact" w:line="283"/>
        <w:ind w:left="0" w:firstLine="709"/>
        <w:jc w:val="both"/>
        <w:rPr/>
      </w:pPr>
      <w:r>
        <w:rPr/>
        <w:t>Транспортировка охлажденного молока допускается в первичной упаковке с соблюдением температурного режима (контейнеры с вложенными пластиковыми бутылками со льдом, бутылки переложенные сухим льдом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spacing w:lineRule="exact" w:line="283"/>
        <w:ind w:left="0" w:firstLine="709"/>
        <w:jc w:val="both"/>
        <w:rPr/>
      </w:pPr>
      <w:r>
        <w:rPr/>
        <w:t>Транспортировка туш свинины и говядины должная осуществляться в подвешенном состоянии с соблюдением температурного режим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spacing w:lineRule="exact" w:line="283"/>
        <w:ind w:left="0" w:firstLine="709"/>
        <w:jc w:val="both"/>
        <w:rPr/>
      </w:pPr>
      <w:r>
        <w:rPr/>
        <w:t>Транспортировка и реализации рыбы при наличии холода.</w:t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83"/>
        <w:ind w:left="6237" w:hanging="0"/>
        <w:rPr/>
      </w:pPr>
      <w:r>
        <w:rPr>
          <w:bCs/>
        </w:rPr>
        <w:t xml:space="preserve">Приложение 1 к </w:t>
      </w:r>
      <w:r>
        <w:rPr/>
        <w:t>Порядку организации деятельности муниципальной сельскохозяйственной ярмарки 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проведения муниципальной сельскохозяйственной ярмарки  на территории муниципального образования «Город Кедровый» в 2013 году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268"/>
        <w:gridCol w:w="1547"/>
        <w:gridCol w:w="2543"/>
        <w:gridCol w:w="1550"/>
        <w:gridCol w:w="138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Наименование муниципальной ярмар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Перечень реализуемого тов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 xml:space="preserve">Количество торговых мест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«Мясо-рыбна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149" w:hanging="0"/>
              <w:rPr/>
            </w:pPr>
            <w:r>
              <w:rPr/>
              <w:t>01.01.2013-31.03.2013 (бесплатно), 01.04.2013-14.11.2013 (платно), 15.11.2013-31.12.2013 (бесплатн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с 09-00 до 22-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 xml:space="preserve">Мясо, рыба,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«Молочна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149" w:hanging="0"/>
              <w:rPr/>
            </w:pPr>
            <w:r>
              <w:rPr/>
              <w:t>01.01.2013-31.12.2013 (бесплатн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firstLine="20"/>
              <w:jc w:val="center"/>
              <w:rPr/>
            </w:pPr>
            <w:r>
              <w:rPr/>
              <w:t>с 09-00 до 22-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«Урожайная гряд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149" w:hanging="0"/>
              <w:rPr/>
            </w:pPr>
            <w:r>
              <w:rPr/>
              <w:t>01.01.2013-30.04.2013 (платно),</w:t>
            </w:r>
          </w:p>
          <w:p>
            <w:pPr>
              <w:pStyle w:val="Style17"/>
              <w:snapToGrid w:val="false"/>
              <w:spacing w:lineRule="exact" w:line="283"/>
              <w:ind w:left="149" w:hanging="0"/>
              <w:rPr/>
            </w:pPr>
            <w:r>
              <w:rPr/>
              <w:t>01.05.2013-30.09.2013 (бесплатно), 01.10.2013-31.12.2013 (платн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с 09-00 до 22-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Овощи, фрукты, цветы, дико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3"/>
        <w:ind w:left="6237" w:hanging="0"/>
        <w:rPr/>
      </w:pPr>
      <w:r>
        <w:rPr>
          <w:bCs/>
        </w:rPr>
        <w:t xml:space="preserve">Приложение 2 к </w:t>
      </w:r>
      <w:r>
        <w:rPr/>
        <w:t>Порядку организации деятельности муниципальной сельскохозяйственной ярмарки 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0"/>
        <w:rPr>
          <w:color w:val="000000"/>
        </w:rPr>
      </w:pPr>
      <w:r>
        <w:rPr>
          <w:color w:val="000000"/>
        </w:rPr>
        <w:t>Мэру города Кедрового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___________________________</w:t>
      </w:r>
    </w:p>
    <w:p>
      <w:pPr>
        <w:pStyle w:val="Normal"/>
        <w:ind w:firstLine="6188"/>
        <w:rPr>
          <w:color w:val="000000"/>
        </w:rPr>
      </w:pPr>
      <w:r>
        <w:rPr>
          <w:color w:val="000000"/>
        </w:rPr>
        <w:t>от_________________________</w:t>
      </w:r>
    </w:p>
    <w:p>
      <w:pPr>
        <w:pStyle w:val="Normal"/>
        <w:ind w:firstLine="6188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ind w:firstLine="13"/>
        <w:jc w:val="center"/>
        <w:rPr/>
      </w:pPr>
      <w:r>
        <w:rPr>
          <w:b/>
          <w:bCs/>
          <w:color w:val="000000"/>
          <w:sz w:val="28"/>
          <w:szCs w:val="28"/>
        </w:rPr>
        <w:t>Заявление на участие в муниципальной сельскохозяйственной ярмарке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3"/>
        <w:ind w:firstLine="709"/>
        <w:jc w:val="both"/>
        <w:rPr/>
      </w:pPr>
      <w:r>
        <w:rPr>
          <w:color w:val="000000"/>
        </w:rPr>
        <w:t xml:space="preserve">Прошу предоставить торговое место (платно, бесплатно) на муниципальной сельскохозяйственной ярмарке, расположенной по адресу: Томская область, г. Кедровый, 1 микрорайон, д.30, </w:t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на срок с «____» _____________ 20__ г.   по   «____» ______________ 20  г.    для торговли</w:t>
      </w:r>
    </w:p>
    <w:p>
      <w:pPr>
        <w:pStyle w:val="Normal"/>
        <w:ind w:left="25" w:hanging="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right="575" w:hanging="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тип товара)</w:t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физического лица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Паспортные данные (серия, номер , кем и когда выдан) 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  <w:t>Справка о наличии личного подсобного (фермерского) хозяйства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      от   «______» _______________  20__  г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юрид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Наименование и организационно-правовая форма юридического лица: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Адрес юридического лица: _____________________________________________________________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Государственный регистрационный номер: 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: __________________________________________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                    _____________       _________________________               </w:t>
      </w:r>
    </w:p>
    <w:p>
      <w:pPr>
        <w:pStyle w:val="Normal"/>
        <w:tabs>
          <w:tab w:val="clear" w:pos="708"/>
          <w:tab w:val="left" w:pos="6353" w:leader="none"/>
        </w:tabs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Подпись</w:t>
        <w:tab/>
        <w:t xml:space="preserve">  Расшифровка подписи</w:t>
      </w:r>
    </w:p>
    <w:p>
      <w:pPr>
        <w:pStyle w:val="Normal"/>
        <w:spacing w:lineRule="exact" w:line="283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lineRule="exact" w:line="283"/>
        <w:ind w:left="0" w:right="0" w:firstLine="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spacing w:lineRule="exact" w:line="283"/>
        <w:ind w:left="0" w:right="0" w:firstLine="25"/>
        <w:rPr>
          <w:i/>
          <w:i/>
          <w:iCs/>
        </w:rPr>
      </w:pPr>
      <w:r>
        <w:rPr>
          <w:i/>
          <w:iCs/>
        </w:rPr>
        <w:t xml:space="preserve">Обязуюсь соблюдать правила торговли, требования, установленные законодательством Российской Федерации в сфере защиты прав потребителей, обеспечения санитарно-эпидемиологического благополучия населения. С мероприятиями по обеспечению качества и безопасности реализуемой продукции животного и растительного происхождения на ярмарках «выходного дня» от 22.06.2010 года, режимом работы ярмарки ознакомлен (а). </w:t>
      </w:r>
    </w:p>
    <w:p>
      <w:pPr>
        <w:pStyle w:val="TextBodyIndent"/>
        <w:spacing w:lineRule="exact" w:line="283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               _____________       _________________________               </w:t>
      </w:r>
    </w:p>
    <w:p>
      <w:pPr>
        <w:pStyle w:val="Normal"/>
        <w:tabs>
          <w:tab w:val="clear" w:pos="708"/>
          <w:tab w:val="left" w:pos="6353" w:leader="none"/>
        </w:tabs>
        <w:spacing w:lineRule="exact" w:line="283"/>
        <w:ind w:left="113" w:right="567" w:hanging="0"/>
        <w:rPr/>
      </w:pPr>
      <w:r>
        <w:rPr/>
        <w:t xml:space="preserve">________________20____ г.         </w:t>
      </w:r>
      <w:r>
        <w:rPr>
          <w:u w:val="single"/>
        </w:rPr>
        <w:t xml:space="preserve">                              </w:t>
      </w:r>
      <w:r>
        <w:rPr/>
        <w:t xml:space="preserve">                  ______________________</w:t>
      </w:r>
    </w:p>
    <w:p>
      <w:pPr>
        <w:pStyle w:val="Normal"/>
        <w:tabs>
          <w:tab w:val="clear" w:pos="708"/>
          <w:tab w:val="left" w:pos="6353" w:leader="none"/>
        </w:tabs>
        <w:spacing w:lineRule="exact" w:line="283"/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Подпись</w:t>
        <w:tab/>
        <w:t xml:space="preserve">  Расшифровка подписи</w:t>
      </w:r>
    </w:p>
    <w:p>
      <w:pPr>
        <w:pStyle w:val="Normal"/>
        <w:spacing w:lineRule="exact" w:line="28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283"/>
        <w:ind w:left="6237" w:hanging="0"/>
        <w:rPr/>
      </w:pPr>
      <w:r>
        <w:rPr>
          <w:bCs/>
        </w:rPr>
        <w:t xml:space="preserve">Приложение 3 к </w:t>
      </w:r>
      <w:r>
        <w:rPr/>
        <w:t>Порядку организации деятельности муниципальной сельскохозяйственной ярмарки 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РАЗРЕШЕНИЕ</w:t>
      </w:r>
    </w:p>
    <w:p>
      <w:pPr>
        <w:pStyle w:val="Normal"/>
        <w:ind w:firstLine="13"/>
        <w:jc w:val="center"/>
        <w:rPr/>
      </w:pPr>
      <w:r>
        <w:rPr>
          <w:b/>
          <w:bCs/>
          <w:color w:val="000000"/>
          <w:sz w:val="28"/>
          <w:szCs w:val="28"/>
        </w:rPr>
        <w:t>на предоставление торгового места (платно, бесплатно) на муниципальной сельскохозяйственной ярмарке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 xml:space="preserve">Предоставить торговое место (платно, бесплатно) на муниципальной сельскохозяйственной ярмарке, расположенной по адресу: Томская область, г.Кедровый, 1 микрорайон, д.30, </w:t>
      </w:r>
    </w:p>
    <w:p>
      <w:pPr>
        <w:pStyle w:val="Normal"/>
        <w:spacing w:lineRule="exact" w:line="283"/>
        <w:ind w:firstLine="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firstLine="13"/>
        <w:jc w:val="both"/>
        <w:rPr>
          <w:color w:val="000000"/>
        </w:rPr>
      </w:pPr>
      <w:r>
        <w:rPr>
          <w:color w:val="000000"/>
        </w:rPr>
        <w:t>на срок с «____» _____________ 20__ г.   по   «____» ______________ 20__ г.    для торговли</w:t>
      </w:r>
    </w:p>
    <w:p>
      <w:pPr>
        <w:pStyle w:val="Normal"/>
        <w:ind w:left="-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25" w:hanging="25"/>
        <w:jc w:val="both"/>
        <w:rPr/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ind w:right="575" w:hanging="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тип товара)</w:t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физического лица: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Паспортные данные (серия, номер, кем и когда выдан) _____________________________________ ________________________________________________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  <w:t>Справка о наличии личного подсобного (фермерского) хозяйства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      от   «______» _______________  20__  г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юрид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Наименование и организационно-правовая форма юридического лица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Адрес юридического лица: ______________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Государственный регистрационный номер: 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: __________________________________________</w:t>
      </w:r>
    </w:p>
    <w:p>
      <w:pPr>
        <w:pStyle w:val="Normal"/>
        <w:ind w:left="113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</w:rPr>
        <w:t>Мэр города Кедрового</w:t>
      </w:r>
      <w:r>
        <w:rPr>
          <w:color w:val="000000"/>
          <w:sz w:val="28"/>
          <w:szCs w:val="28"/>
        </w:rPr>
        <w:tab/>
        <w:t xml:space="preserve">        ______________</w:t>
        <w:tab/>
        <w:tab/>
        <w:t xml:space="preserve">____________________               </w:t>
      </w:r>
    </w:p>
    <w:p>
      <w:pPr>
        <w:pStyle w:val="Normal"/>
        <w:tabs>
          <w:tab w:val="clear" w:pos="708"/>
          <w:tab w:val="left" w:pos="6353" w:leader="none"/>
        </w:tabs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    Расшифровка подписи</w:t>
      </w:r>
    </w:p>
    <w:p>
      <w:pPr>
        <w:pStyle w:val="Normal"/>
        <w:spacing w:lineRule="exact" w:line="283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М.П.</w:t>
      </w:r>
    </w:p>
    <w:p>
      <w:pPr>
        <w:pStyle w:val="TextBodyIndent"/>
        <w:spacing w:lineRule="exact" w:line="283"/>
        <w:ind w:left="0" w:right="0" w:firstLine="25"/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83"/>
        <w:ind w:firstLine="6238"/>
        <w:jc w:val="both"/>
        <w:rPr/>
      </w:pPr>
      <w:r>
        <w:rPr/>
        <w:t>Приложение 2</w:t>
      </w:r>
    </w:p>
    <w:p>
      <w:pPr>
        <w:pStyle w:val="Normal"/>
        <w:spacing w:lineRule="exact" w:line="283"/>
        <w:ind w:firstLine="6238"/>
        <w:jc w:val="both"/>
        <w:rPr/>
      </w:pPr>
      <w:r>
        <w:rPr/>
      </w:r>
    </w:p>
    <w:p>
      <w:pPr>
        <w:pStyle w:val="Normal"/>
        <w:spacing w:lineRule="exact" w:line="283"/>
        <w:ind w:firstLine="6238"/>
        <w:jc w:val="both"/>
        <w:rPr/>
      </w:pPr>
      <w:r>
        <w:rPr/>
        <w:t>Утверждено распоряжением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 xml:space="preserve">администрации города Кедрового  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>от 28.11.2013 № 424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Indent"/>
        <w:spacing w:lineRule="exact" w:line="283"/>
        <w:ind w:left="0" w:right="0" w:hanging="0"/>
        <w:jc w:val="center"/>
        <w:rPr/>
      </w:pPr>
      <w:r>
        <w:rPr>
          <w:b/>
          <w:bCs/>
        </w:rPr>
        <w:t>рабочей группы по подготовке и проведению муниципальной сельскохозяйственной  ярмарки на территории муниципального образования  «Город Кедровый»</w:t>
      </w:r>
    </w:p>
    <w:p>
      <w:pPr>
        <w:pStyle w:val="TextBodyIndent"/>
        <w:spacing w:lineRule="exact" w:line="283"/>
        <w:ind w:left="0" w:right="0" w:firstLine="625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1"/>
        <w:gridCol w:w="6860"/>
      </w:tblGrid>
      <w:tr>
        <w:trPr/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.С. Зварич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мэр города Кедрового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группы: 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.И. Кислицкая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заместитель мэра по социальной политике и управлению делами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.И. Ковалева</w:t>
            </w:r>
          </w:p>
        </w:tc>
        <w:tc>
          <w:tcPr>
            <w:tcW w:w="6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руководитель отдела по труду и социальной политике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.А. Капранова 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ведущий специалист отдела по труду и социальной политике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6:00Z</dcterms:created>
  <dc:creator>ain</dc:creator>
  <dc:description/>
  <cp:keywords/>
  <dc:language>en-US</dc:language>
  <cp:lastModifiedBy>Пользователь</cp:lastModifiedBy>
  <cp:lastPrinted>2013-11-26T11:49:00Z</cp:lastPrinted>
  <dcterms:modified xsi:type="dcterms:W3CDTF">2013-12-02T03:41:00Z</dcterms:modified>
  <cp:revision>58</cp:revision>
  <dc:subject/>
  <dc:title/>
</cp:coreProperties>
</file>