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2.2013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696" w:hRule="atLeast"/>
        </w:trPr>
        <w:tc>
          <w:tcPr>
            <w:tcW w:w="401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лана работы Думы города Кедрового на 2013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Город Кедровый» и Регламентом работы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13 год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>С.Н. Ковал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14.02.2013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ссий Дум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ов решени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 личным вопросам депутатами Думы города 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города Кедрового на 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гарантированного перечня услуг по погребению на территории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убличных слушаний по обсуждению проекта решения Думы города Кедрового «Об утверждении Программы социально-экономического развития муниципального образования «Город Кедровый» на 2013-2015 годы», </w:t>
            </w:r>
            <w:r>
              <w:rPr>
                <w:iCs/>
                <w:sz w:val="24"/>
                <w:szCs w:val="24"/>
              </w:rPr>
              <w:t>Генерального плана и Правил землепользования и застройки муниципального образования «Город Кедровый» Т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нтрольно-счетного органа – Ревизионной комиссии муниципального образования «Город Кедровый» в 2012 год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социально-экономического развития  муниципального образования «Город Кедровый» на 2013-201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тделе образования администрации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рганизаций и объектов, на прилегающих территориях к которым не допускается розничная продажа алкогольной продукции, и определении минимального значения расстояния до границ указа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их проектов, принимаемых Думой города 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Генерального плана и Правил землепользования и застройки муниципального образования «Город Кедровый» Т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ставок арендной платы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жегодном отчете Главы муниципального образования «Город Кедровый» </w:t>
            </w:r>
            <w:r>
              <w:rPr>
                <w:bCs/>
                <w:sz w:val="24"/>
                <w:szCs w:val="24"/>
              </w:rPr>
              <w:t xml:space="preserve">о результатах деятельности </w:t>
            </w:r>
            <w:r>
              <w:rPr>
                <w:sz w:val="24"/>
                <w:szCs w:val="24"/>
              </w:rPr>
              <w:t xml:space="preserve">Главы муниципального образования «Город Кедровый» и Администрации муниципального образования «Город Кедровый» </w:t>
            </w:r>
            <w:r>
              <w:rPr>
                <w:bCs/>
                <w:sz w:val="24"/>
                <w:szCs w:val="24"/>
              </w:rPr>
              <w:t>за 201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муниципального образования «Город Кедровый» за 201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тогов исполнения бюджета муниципального образования «Город Кедровый» за 201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астичной замене дотации (части дотации) на выравнивание бюджетной обеспеченности муниципальных образований дополнительным нормативом отчислений в бюджет города Кедрового от налога на доходы физических лиц н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 итогах исполнения бюджета муниципального образования «Город Кедровый» за 1 квартал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 утверждении порядка осуществления муниципального жилищ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и дополнений в Устав муниципального образования «Город Кедровый»</w:t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муниципального образования «Город Кедровый» за 1 полугодие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о местном бюджете на 2014 год и на плановый период 2015 и 2016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, депутат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муниципального образования «Город Кедровый» за 9 месяцев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а Кедрового «О бюджете города Кедрового на 2014 год и на плановый период 2015 и 2016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 проведении публичных слушаний по обсуждению проекта местного бюджета на 2014 год</w:t>
            </w:r>
            <w:r>
              <w:rPr>
                <w:sz w:val="24"/>
                <w:szCs w:val="24"/>
              </w:rPr>
              <w:t xml:space="preserve"> и на плановый период 2015 и 2016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состава согласительной комиссии по разработке бюджета города Кедрового н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Город Кедр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местного бюджета на 2014 год и на плановый период 2015 и 2016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бюджете города Кедрового на 2014 год и на плановый период 2015 и 2016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Прогнозном плане (Программе)  приватизации имущества муниципального образования «Город Кедровый» н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плане деятельности контрольно – счетного органа - Ревизионной комиссии муниципального образования «Город Кедровый» на 2014 год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1:00Z</dcterms:created>
  <dc:creator>SamLab.ws</dc:creator>
  <dc:description/>
  <dc:language>en-US</dc:language>
  <cp:lastModifiedBy>Пользователь</cp:lastModifiedBy>
  <cp:lastPrinted>2013-02-15T15:41:00Z</cp:lastPrinted>
  <dcterms:modified xsi:type="dcterms:W3CDTF">2013-02-21T03:31:00Z</dcterms:modified>
  <cp:revision>2</cp:revision>
  <dc:subject/>
  <dc:title/>
</cp:coreProperties>
</file>