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699"/>
        <w:gridCol w:w="3486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.2013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тоимости гарантированного перечня услуг по погребению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0.05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8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стоимости гарантированного перечня услуг по погребению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9 Федерального закона от 12.01.1996 № 8-ФЗ «О погребении и похоронном деле», по согласованию с Департаментом тарифного регулирования и государственного заказа Томской области, отделением Пенсионного фонда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стоимость гарантированного перечня услуг по погребению на территории муниципального образования «Город Кедровый» в следующих размера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7 146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4 923,00 рубле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Считать утратившим силу решение Думы города Кедрового от 31.01.2012 № 4 «Об утверждении стоимости гарантированного перечня услуг по погребению на территории муниципального образования «Город Кедровый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мэра</w:t>
            </w:r>
            <w:r>
              <w:rPr>
                <w:color w:val="000000"/>
                <w:sz w:val="24"/>
                <w:szCs w:val="24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Назаров</w:t>
            </w:r>
          </w:p>
        </w:tc>
      </w:tr>
    </w:tbl>
    <w:p>
      <w:pPr>
        <w:pStyle w:val="Normal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2:00Z</dcterms:created>
  <dc:creator>Station</dc:creator>
  <dc:description/>
  <dc:language>en-US</dc:language>
  <cp:lastModifiedBy>Пользователь</cp:lastModifiedBy>
  <cp:lastPrinted>2013-02-15T15:43:00Z</cp:lastPrinted>
  <dcterms:modified xsi:type="dcterms:W3CDTF">2013-02-21T03:32:00Z</dcterms:modified>
  <cp:revision>2</cp:revision>
  <dc:subject/>
  <dc:title>АДМИНИСТРАЦИЯ ГОРОДСКОГО ОКРУГА СТРЕЖЕВОЙ</dc:title>
</cp:coreProperties>
</file>