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21 ноября 2013</w:t>
        <w:tab/>
        <w:t xml:space="preserve">                       </w:t>
        <w:tab/>
        <w:tab/>
        <w:t xml:space="preserve">                                                                                 №629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38805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внесении изменения в постановление администрации города Кедрового от 22.03.2012 №171 «Об утверждении размеров окладов (должностных окладов) работников муниципальных учреждений 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92.3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внесении изменения в постановление администрации города Кедрового от 22.03.2012 №171 «Об утверждении размеров окладов (должностных окладов) работников муниципальных учреждений 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>
          <w:rFonts w:eastAsia="Arial CYR" w:cs="Arial CYR"/>
          <w:sz w:val="24"/>
          <w:szCs w:val="24"/>
        </w:rPr>
      </w:pPr>
      <w:r>
        <w:rPr>
          <w:sz w:val="24"/>
          <w:szCs w:val="24"/>
        </w:rPr>
        <w:t>На основании постановлений администрации Томской области от 27.04.2009 №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 от 17.08.2009 №137а «Об утверждении положения о системе оплаты труда, работников областных государственных учреждений, находящихся  в ведении Департамента  общего образования Томской области, и о внесении изменений в постановление Администрации Томской области от 27.04.2009 №80а»,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т 04.09.2009 №192а «Об утверждении положения о системе оплаты труда работников областных государственных учреждений, находящихся в ведении Департамента по культуре Томской области, и о внесении изменений в постановление Администрации Томской области от 27.04.2009 №80а», </w:t>
      </w:r>
      <w:r>
        <w:rPr>
          <w:sz w:val="24"/>
          <w:szCs w:val="24"/>
        </w:rPr>
        <w:t xml:space="preserve">от 15.12.2009 №200а «Об утверждении положения о системе оплаты труда работников областных государственных учреждений, находящихся в ведении  Департамента здравоохранения Томской области, и внесении изменений в постановление  Администрации Томской области от 27.04.2009 №80а», от 13.01.2010 №3а «Об утверждении положения о системе оплаты труда работников областных государственных учреждений, находящихся в ведении Департамента по молодежной политике, физической культуре и спорту Томской области, и о внесении изменений в постановление Администрации Томской области от 27.04.2009 №80а», </w:t>
      </w:r>
      <w:r>
        <w:rPr>
          <w:rFonts w:eastAsia="Arial CYR"/>
          <w:sz w:val="24"/>
        </w:rPr>
        <w:t>от 26.10.2012 года «Об увеличении оплаты труда отдельных работников бюджетной сферы и о внесении изменений в постановление Администрации Томской области от 24.01.2007 №8а»,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1. Внести изменение в постановление администрации города Кедрового от 22.03.2012 №171 «Об утверждении размеров окладов (должностных окладов) работников муниципальных учреждений муниципального образования «Город Кедровый», изложив приложение в новой редакции согласно прилож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exact" w:line="283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читать утратившим силу постановление администрации города Кедрового от 20.11.2012 №740 «О внесении изменений в постановление администрации города Кедрового от 22.03.2012 №171 «Об утверждении  размеров окладов (должностных окладов) работников муниципальных учреждений муниципального образования «Город Кедровый»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момента е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exact" w:line="283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ab/>
        <w:tab/>
        <w:t xml:space="preserve">     </w:t>
        <w:tab/>
        <w:tab/>
        <w:tab/>
        <w:tab/>
        <w:t>Л.С.Зварич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Первого заместителя мэра __________________ Е.В. Брень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________2013 г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нь Е.В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ина И.Г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(8-250) 35-733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едрового №629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21___»_____11_______2013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 xml:space="preserve">РАЗМЕРЫ ОКЛАДОВ 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/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>(должностных окладов)  работников муниципальных учреждений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Город Кедровый» 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1.1. Работникам учреждений, занимающим должности, относящиеся к профессион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валификационным 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 - ПКГ) должностей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работников образ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166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первого уровня          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029 - 3275  </w:t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462 - 3957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957 - 4327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ПКГ должностей педагогических работников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045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106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170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293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уководителей структурных подразделений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440 - 5501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501 - 5687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687 - 5811  </w:t>
            </w:r>
          </w:p>
        </w:tc>
      </w:tr>
    </w:tbl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1.2. Работникам, занимающим должности, относящиеся к профессиональны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валификацио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- ПКГ) должностей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работников культуры</w:t>
      </w:r>
      <w:r>
        <w:rPr>
          <w:rFonts w:eastAsia="Arial" w:cs="Times New Roman" w:ascii="Times New Roman" w:hAnsi="Times New Roman"/>
          <w:sz w:val="24"/>
          <w:szCs w:val="24"/>
        </w:rPr>
        <w:t>, искусства и кинематографии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4"/>
        <w:gridCol w:w="2282"/>
      </w:tblGrid>
      <w:tr>
        <w:trPr>
          <w:trHeight w:val="600" w:hRule="atLeast"/>
          <w:cantSplit w:val="true"/>
        </w:trPr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технических исполнителей и артистов         </w:t>
              <w:br/>
              <w:t xml:space="preserve">вспомогательного состава»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29 - 3275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среднего звена»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247 - 4637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ведущего звена», в том числе: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327 - 5687 </w:t>
            </w:r>
          </w:p>
        </w:tc>
      </w:tr>
      <w:tr>
        <w:trPr>
          <w:trHeight w:val="24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327 - 4513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уководящего состава учреждений культуры,   </w:t>
              <w:br/>
              <w:t xml:space="preserve">искусства и кинематографии»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64 - 5934</w:t>
            </w:r>
          </w:p>
        </w:tc>
      </w:tr>
    </w:tbl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олжностные оклады работников культуры и искусства, должности которых не включены 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КГ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>, устан</w:t>
      </w:r>
      <w:r>
        <w:rPr>
          <w:rFonts w:eastAsia="Arial" w:cs="Times New Roman" w:ascii="Times New Roman" w:hAnsi="Times New Roman"/>
          <w:sz w:val="24"/>
          <w:szCs w:val="24"/>
        </w:rPr>
        <w:t>авливаются в следующих размерах: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4"/>
        <w:gridCol w:w="2282"/>
      </w:tblGrid>
      <w:tr>
        <w:trPr>
          <w:trHeight w:val="600" w:hRule="atLeast"/>
          <w:cantSplit w:val="true"/>
        </w:trPr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Наименование должности                 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48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в театрах, концертных         </w:t>
              <w:br/>
              <w:t xml:space="preserve">организациях, музыкальных и танцевальных коллективах,      </w:t>
              <w:br/>
              <w:t xml:space="preserve">цирках)              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7417 - 11127 </w:t>
            </w:r>
          </w:p>
        </w:tc>
      </w:tr>
      <w:tr>
        <w:trPr>
          <w:trHeight w:val="60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клубного учреждения, парка    </w:t>
              <w:br/>
              <w:t xml:space="preserve">культуры и отдыха, научно-методического центра, центра     </w:t>
              <w:br/>
              <w:t xml:space="preserve">культуры (культуры и досуга) и других аналогичных          </w:t>
              <w:br/>
              <w:t xml:space="preserve">организаций)         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564 - 5934 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режиссер     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564 - 5934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администратор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64 - 5934</w:t>
            </w:r>
          </w:p>
        </w:tc>
      </w:tr>
      <w:tr>
        <w:trPr>
          <w:trHeight w:val="48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(начальник) отделом по основной деятельности,   </w:t>
              <w:br/>
              <w:t xml:space="preserve">службой и цехом (в театрах, концертных организациях,       </w:t>
              <w:br/>
              <w:t xml:space="preserve">музыкальных и танцевальных коллективах, цирках)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64 - 5934</w:t>
            </w:r>
          </w:p>
        </w:tc>
      </w:tr>
      <w:tr>
        <w:trPr>
          <w:trHeight w:val="24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производственной мастерской (в театрах,         </w:t>
              <w:br/>
              <w:t xml:space="preserve">концертных организациях, музыкальных и танцевальных        </w:t>
              <w:br/>
              <w:t>коллективах, цирках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64 - 5934</w:t>
            </w:r>
          </w:p>
        </w:tc>
      </w:tr>
    </w:tbl>
    <w:p>
      <w:pPr>
        <w:pStyle w:val="ConsPlusNormal"/>
        <w:bidi w:val="0"/>
        <w:spacing w:lineRule="exact" w:line="283"/>
        <w:ind w:left="0" w:right="0" w:firstLine="54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eastAsia="Arial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2.3. Работникам учреждений, занимающим должности, относящиеся к профессиональны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валификацио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- ПКГ) должностей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медицинских и фармацевтических работников</w:t>
      </w:r>
      <w:r>
        <w:rPr>
          <w:rFonts w:eastAsia="Arial" w:cs="Times New Roman" w:ascii="Times New Roman" w:hAnsi="Times New Roman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06.08.2007 №526 «Об утверждении профессиональных квалификационных групп должностей медицинских и фармацевтических работников», устанавливаются должностные оклады в следующих размерах: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) ПКГ 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Медицинск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 фармацевтический персонал первого уровня»: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5118"/>
      </w:tblGrid>
      <w:tr>
        <w:trPr>
          <w:trHeight w:val="240" w:hRule="atLeast"/>
          <w:cantSplit w:val="true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 квалификационный уровень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135 - 3265            </w:t>
            </w:r>
          </w:p>
        </w:tc>
      </w:tr>
    </w:tbl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) ПКГ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Arial" w:cs="Times New Roman" w:ascii="Times New Roman" w:hAnsi="Times New Roman"/>
          <w:sz w:val="24"/>
          <w:szCs w:val="24"/>
        </w:rPr>
        <w:t>Средний медицинский и фармацевтический персонал»: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5118"/>
      </w:tblGrid>
      <w:tr>
        <w:trPr>
          <w:trHeight w:val="240" w:hRule="atLeast"/>
          <w:cantSplit w:val="true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валификационный уровень 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квалификационный уровень 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327 - 4395   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I квалификационный уровень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426 - 451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II квалификационный уровень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538 - 464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V квалификационный уровень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655 - 47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V квалификационный уровень 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765 - 4895           </w:t>
            </w:r>
          </w:p>
        </w:tc>
      </w:tr>
    </w:tbl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мер должностного оклада заместителя заведующего аптекой со средним фармацевтическим образованием устанавливается на 5 - 10% ниже размера должностного оклада заведующего аптекой;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) ПГ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«Врачи и провизоры»: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100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5118"/>
      </w:tblGrid>
      <w:tr>
        <w:trPr>
          <w:trHeight w:val="240" w:hRule="atLeast"/>
          <w:cantSplit w:val="true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firstLine="25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Квалификационный уровень  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firstLine="25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I квалификационный уровень 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4895 - 514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firstLine="25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II квалификационный уровень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5217- 546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firstLine="25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III квалификационный уровень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5520 - 577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-7" w:firstLine="25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IV квалификационный уровень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5774 - 6020          </w:t>
            </w:r>
          </w:p>
        </w:tc>
      </w:tr>
    </w:tbl>
    <w:p>
      <w:pPr>
        <w:pStyle w:val="ConsPlusNormal"/>
        <w:bidi w:val="0"/>
        <w:spacing w:lineRule="exact" w:line="283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) ПКГ «Руководители структурных подразделений учреждений здравоохранения с высшим </w:t>
      </w:r>
      <w:r>
        <w:rPr>
          <w:rFonts w:eastAsia="Arial" w:cs="Times New Roman" w:ascii="Times New Roman" w:hAnsi="Times New Roman"/>
          <w:sz w:val="24"/>
          <w:szCs w:val="24"/>
        </w:rPr>
        <w:t>медицинским и фармацевтическим образованием (врач-специалист, провизор)»: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5700"/>
        <w:gridCol w:w="1895"/>
      </w:tblGrid>
      <w:tr>
        <w:trPr>
          <w:trHeight w:val="600" w:hRule="atLeast"/>
          <w:cantSplit w:val="true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Квалификационный  </w:t>
              <w:br/>
              <w:t xml:space="preserve">уровень      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Наименование должности        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-7" w:right="-7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/рублей/  </w:t>
            </w:r>
          </w:p>
        </w:tc>
      </w:tr>
      <w:tr>
        <w:trPr>
          <w:trHeight w:val="840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13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 квалификационный </w:t>
              <w:br/>
              <w:t xml:space="preserve">уровень           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структурным подразделением   </w:t>
              <w:br/>
              <w:t xml:space="preserve">(отделом, отделением, лабораторией,     </w:t>
              <w:br/>
              <w:t xml:space="preserve">кабинетом, отрядом и др.); начальник    </w:t>
              <w:br/>
              <w:t xml:space="preserve">структурного подразделения (отдела,     </w:t>
              <w:br/>
              <w:t>отделения, лаборатории, кабинета, отряда</w:t>
              <w:br/>
              <w:t xml:space="preserve">и др.)                                 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144 - 6527</w:t>
            </w:r>
          </w:p>
        </w:tc>
      </w:tr>
      <w:tr>
        <w:trPr>
          <w:trHeight w:val="360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I квалификационный</w:t>
              <w:br/>
              <w:t xml:space="preserve">уровень           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firstLine="25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отделением хирургического    </w:t>
              <w:br/>
              <w:t xml:space="preserve">профиля стационара                     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27 - 6899</w:t>
            </w:r>
          </w:p>
        </w:tc>
      </w:tr>
    </w:tbl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Должностные оклады работников, занимающих должности главной медсестры, главного фельдшера, главной акушерки, не включенных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КГ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непосредствен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дчиненных руководителю учреждения), устанавливаются в размере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6058 - 6429 </w:t>
      </w:r>
      <w:r>
        <w:rPr>
          <w:rFonts w:eastAsia="Arial" w:cs="Times New Roman" w:ascii="Times New Roman" w:hAnsi="Times New Roman"/>
          <w:sz w:val="24"/>
          <w:szCs w:val="24"/>
        </w:rPr>
        <w:t>рублей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4. Должностные оклады по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общеотраслевым должностям руководителей, специалистов и служа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казанным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Министер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7723"/>
        <w:gridCol w:w="1704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7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4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первого уровня»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4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4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второго уровня»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-4637</w:t>
            </w:r>
          </w:p>
          <w:p>
            <w:pPr>
              <w:pStyle w:val="Style14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222-4304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304-4387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387-4471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471-4554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554-4637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4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0-5317</w:t>
            </w:r>
          </w:p>
          <w:p>
            <w:pPr>
              <w:pStyle w:val="Style14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451-4624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624-4797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797-4970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970-5144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5144-5317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4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0-5811</w:t>
            </w:r>
          </w:p>
          <w:p>
            <w:pPr>
              <w:pStyle w:val="Style14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5440-5563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5563-5688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5688-5811</w:t>
            </w:r>
          </w:p>
        </w:tc>
      </w:tr>
    </w:tbl>
    <w:p>
      <w:pPr>
        <w:pStyle w:val="ConsPlusNormal"/>
        <w:widowControl/>
        <w:bidi w:val="0"/>
        <w:spacing w:lineRule="exact" w:line="283"/>
        <w:ind w:left="0" w:right="0" w:firstLine="684"/>
        <w:jc w:val="center"/>
        <w:rPr/>
      </w:pPr>
      <w:r>
        <w:rPr/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5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ам учреждений, занимающим должности, относящиеся к профессиональным квалификацион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КГ) должност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ников физической культуры и 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м Приказом Министерства здрав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tbl>
      <w:tblPr>
        <w:tblW w:w="10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7723"/>
        <w:gridCol w:w="1704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7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первого уровня 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ru-RU" w:bidi="zxx"/>
              </w:rPr>
            </w:pPr>
            <w:r>
              <w:rPr>
                <w:rFonts w:cs="Courier New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2</w:t>
            </w:r>
          </w:p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4327</w:t>
            </w:r>
          </w:p>
        </w:tc>
      </w:tr>
      <w:tr>
        <w:trPr>
          <w:trHeight w:val="1397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второго уровня    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  <w:lang w:bidi="zxx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Times New Roman" w:hAnsi="Times New Roman" w:cs="Courier New"/>
                <w:sz w:val="24"/>
                <w:szCs w:val="24"/>
                <w:lang w:bidi="zxx"/>
              </w:rPr>
            </w:pPr>
            <w:r>
              <w:rPr>
                <w:rFonts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2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17</w:t>
            </w:r>
          </w:p>
          <w:p>
            <w:pPr>
              <w:pStyle w:val="Style14"/>
              <w:spacing w:lineRule="exact" w:line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65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третьего уровня 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6</w:t>
            </w:r>
          </w:p>
          <w:p>
            <w:pPr>
              <w:pStyle w:val="Style14"/>
              <w:spacing w:lineRule="exact" w:line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7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олжностей работников физической культуры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а четвертого уровня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0 - 6528</w:t>
            </w:r>
          </w:p>
          <w:p>
            <w:pPr>
              <w:pStyle w:val="Style14"/>
              <w:spacing w:lineRule="exact" w:line="28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14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6. Оклады по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общеотраслевым профессиям рабоч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указанным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626"/>
        <w:gridCol w:w="2746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2967-3066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2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066-3164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3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164-3265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265-4363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5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363-4476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6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476-4575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7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575-4698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8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698-4822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5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main?base=LAW;n=77143;fld=134;dst=100009" TargetMode="External"/><Relationship Id="rId5" Type="http://schemas.openxmlformats.org/officeDocument/2006/relationships/hyperlink" Target="consultantplus://offline/main?base=LAW;n=71507;fld=134;dst=100009" TargetMode="External"/><Relationship Id="rId6" Type="http://schemas.openxmlformats.org/officeDocument/2006/relationships/hyperlink" Target="consultantplus://offline/main?base=LAW;n=71507;fld=134;dst=100009" TargetMode="External"/><Relationship Id="rId7" Type="http://schemas.openxmlformats.org/officeDocument/2006/relationships/hyperlink" Target="consultantplus://offline/main?base=LAW;n=119142;fld=134;dst=100009" TargetMode="External"/><Relationship Id="rId8" Type="http://schemas.openxmlformats.org/officeDocument/2006/relationships/hyperlink" Target="consultantplus://offline/main?base=LAW;n=119142;fld=134;dst=100009" TargetMode="External"/><Relationship Id="rId9" Type="http://schemas.openxmlformats.org/officeDocument/2006/relationships/hyperlink" Target="consultantplus://offline/main?base=LAW;n=84164;fld=134;dst=100009" TargetMode="External"/><Relationship Id="rId10" Type="http://schemas.openxmlformats.org/officeDocument/2006/relationships/hyperlink" Target="consultantplus://offline/ref=B51F5245D744201301E5FC476D87ECBCE8BB38B6EB40E67EF8E7DA8F23A2E6C09385910E3E1D458EqFwEH" TargetMode="External"/><Relationship Id="rId11" Type="http://schemas.openxmlformats.org/officeDocument/2006/relationships/hyperlink" Target="consultantplus://offline/ref=65EAE08598E1EB4FB4B824E547CD67E8F72DFDEBBAF007C56E281FF162DC96314E325463653C7731H056H" TargetMode="External"/><Relationship Id="rId12" Type="http://schemas.openxmlformats.org/officeDocument/2006/relationships/hyperlink" Target="consultantplus://offline/ref=34BC7A589B7FA07984B54F5DA0CFFB6FB5A42F70A20F0C49D87D3452879265F5A3962188AD3F19C2u06AH" TargetMode="External"/><Relationship Id="rId13" Type="http://schemas.openxmlformats.org/officeDocument/2006/relationships/hyperlink" Target="consultantplus://offline/ref=01BFF5BCBD11A75B6FCEA77A85C4821F372640AC7063C4FCA0A112239ABB60DF02B448659D4D2745a4L6I" TargetMode="External"/><Relationship Id="rId14" Type="http://schemas.openxmlformats.org/officeDocument/2006/relationships/hyperlink" Target="consultantplus://offline/ref=F0E2FB1B08D8E23EB383AD5FDB48CF485812E0C8628303AFA85BB373860864718610E85A27B5CF05i9P0I" TargetMode="External"/><Relationship Id="rId15" Type="http://schemas.openxmlformats.org/officeDocument/2006/relationships/hyperlink" Target="consultantplus://offline/main?base=LAW;n=79570;fld=134;dst=10000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49:00Z</dcterms:created>
  <dc:creator>Руководитель</dc:creator>
  <dc:description/>
  <cp:keywords/>
  <dc:language>en-US</dc:language>
  <cp:lastModifiedBy>Admin</cp:lastModifiedBy>
  <cp:lastPrinted>2014-01-14T14:36:00Z</cp:lastPrinted>
  <dcterms:modified xsi:type="dcterms:W3CDTF">2014-04-08T04:49:00Z</dcterms:modified>
  <cp:revision>2</cp:revision>
  <dc:subject/>
  <dc:title>ПРОЕКТ</dc:title>
</cp:coreProperties>
</file>