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-229870</wp:posOffset>
                </wp:positionV>
                <wp:extent cx="197993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УТРАТИЛ СИ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с 27.05.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приказом от 27.05.2016 № 15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1.95pt;mso-wrap-distance-left:9.05pt;mso-wrap-distance-right:9.05pt;mso-wrap-distance-top:0pt;mso-wrap-distance-bottom:0pt;margin-top:-18.1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  <w:t>УТРАТИЛ СИ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  <w:t>с 27.05.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  <w:t>приказом от 27.05.2016 № 1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декабря 2014</w:t>
        <w:tab/>
        <w:tab/>
        <w:tab/>
        <w:tab/>
        <w:tab/>
        <w:tab/>
        <w:tab/>
        <w:tab/>
        <w:tab/>
        <w:tab/>
        <w:tab/>
        <w:t>№ 28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270192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рядка завершения операций по исполнению местного бюджета в текущем финансовом го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1.75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орядка завершения операций по исполнению местного бюджета в текущем финансовом год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статьи 242 Бюджетного кодекса Российской Федерации, статьи 35 Положения о бюджетном устройстве и бюджетном процессе в муниципальном образовании «Город Кедровый», утвержденного решением Думы города Кедрового от  24.12.2010 № 82 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подписан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риказа возложить на главного специалиста - главного бухгалтера Баклину О.Н.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 xml:space="preserve">                                             </w:t>
        <w:tab/>
        <w:tab/>
        <w:tab/>
        <w:tab/>
        <w:tab/>
        <w:t>И.Г. Ло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-139065</wp:posOffset>
                </wp:positionV>
                <wp:extent cx="2364105" cy="1155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иказу отдела финансов 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6.12.2014 № 28-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91pt;mso-wrap-distance-left:9.05pt;mso-wrap-distance-right:9.05pt;mso-wrap-distance-top:0pt;mso-wrap-distance-bottom:0pt;margin-top:-10.9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иказу отдела финансов 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16.12.2014 № 28-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Я ОПЕРАЦИЙ ПО ИСПОЛН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рации по исполнению местного бюджета завершаются 31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числение в местный бюджет поступлений отчетного финансового года, распределенных в установленном порядке Управлением Федерального казначейства по Томской области (далее – УФК по Томской области) между бюджетами бюджетной системы Российской Федерации, и их отражение в отчетности об исполнении местного бюджета отчетного финансового года осуществляются в первые пять рабочих дней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завершения операций по расходам местного бюджета и источникам финансирования дефицита местного бюджета отдел финансов и экономики администрации муниципального образования «Город Кедровый» (далее – отдел финансов и экономики) принимает от получателей средств местного бюджета (главных администраторов источников финансирования дефицита местного бюджета) не позднее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декабря текущего финансового года - уточнение кассового плана местного бюджета в соответствии с Порядком составления и ведения кассового плана местного бюджета, утвержденным приказом финансового отдела финансов и экономики от 19.03.2012 № 16-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атели средств местного бюджета (администраторы источников финансирования дефицита местного бюджета) обеспечивают представление в отдел финансов и экономики заявок на кассовый расход и документов-оснований,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чем за два рабочих дня до окончания текущего финансового года, а для осуществления операций по выплатам за счет наличных денег - не позднее чем за три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ата составления документа в поле "дата" заявки не должна быть позднее даты, установленной настоящим пунктом для представления заявок в финансовый от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 финансов и экономики осуществляет в установленном порядке кассовые выплаты из местного бюджета на основании заявок, указанных в пункте 4 настоящего Порядка, до последнего рабочего дня текущего финансового год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получателей средств местного бюджета при завершении текущего финансового года наличными денежными средствами, необходимыми для осуществления их деятельности в нерабочие праздничные дни в январе очередного финансового года, осуществляется отделом финансов и экономики в пределах доведенных лимитов бюджетных обязательств на текущий финансовый год и кассового плана на 4 квартал текущего финансового года. Главные распорядители, получатели средств местного бюджета обеспечивают представление в отдел финансов и экономики документов, необходимых для осуществления операций по выдаче наличных денежных средств, не позднее, чем за три рабочих дня до окончани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татки наличных денежных средств должны быть в срок не позднее, чем за три рабочих дня до окончания текущего финансового года в полном объеме сданы на счет N 40116 "Средства для выдачи и внесения наличных денег и осуществления расчетов по отдельным операциям" (далее - счет N 40116), открытый в Томском ОСБ № 8616/0200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использованные остатки средств со счета N 40116 не позднее чем за один рабочий день до окончания текущего финансового года перечисляются в части средств местного бюджета платежными поручениями на лицевой счет отдела финансов и экономики, открытый на счете N 40201 "Средства местного бюджета" в Управлении Федерального Казначейства по Томской области, за вычетом суммы средств, которая будет использована получателями средств местного бюджета в три последних рабочих дня текущего финансового года для получения наличных денег со счета N 40116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татки неиспользованных бюджетных ассигнований, лимитов бюджетных обязательств для кассовых выплат из местного бюджета текущего финансового года, отраженные на лицевых счетах главных распорядителей и получателей средств местного бюджета (главных администраторов источников финансирования дефицита местного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использованные по состоянию на первое января очередного финансового года остатки межбюджетных трансфертов, предоставленных из областного бюджета местному  бюджету в форме субвенций, субсидий, и иных межбюджетных трансфертов, имеющих целевое назначение, подлежат возврату в областной бюджет в течение первых пятнадцати рабочих дней очередного финансового го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неиспользованных остатков средств областного бюджета по состоянию на 1 января очередного финансового года на лицевых счетах с кодом  "03", открытых в УФК по Томской област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едства, полученные бюджетными учреждениями от предпринимательской деятельности и не использованные по состоянию на 31 декабря, не подлежат изъятию и остаются в распоряжении бюджетных учрежде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38:00Z</dcterms:created>
  <dc:creator>***</dc:creator>
  <dc:description/>
  <cp:keywords/>
  <dc:language>en-US</dc:language>
  <cp:lastModifiedBy>***</cp:lastModifiedBy>
  <cp:lastPrinted>2014-12-17T12:41:00Z</cp:lastPrinted>
  <dcterms:modified xsi:type="dcterms:W3CDTF">2016-06-29T07:50:00Z</dcterms:modified>
  <cp:revision>20</cp:revision>
  <dc:subject/>
  <dc:title/>
</cp:coreProperties>
</file>