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дел финансов и экономик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декабря 2014</w:t>
        <w:tab/>
        <w:tab/>
        <w:tab/>
        <w:tab/>
        <w:tab/>
        <w:tab/>
        <w:tab/>
        <w:tab/>
        <w:tab/>
        <w:tab/>
        <w:tab/>
        <w:t>№ 31-п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дровый</w:t>
      </w:r>
    </w:p>
    <w:p>
      <w:pPr>
        <w:pStyle w:val="Normal"/>
        <w:spacing w:lineRule="auto" w:line="240" w:before="0" w:after="0"/>
        <w:ind w:left="-180" w:right="-5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зменения от 20.03.2015 № 3-п, от 08.12.2015 № 45-п)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80645</wp:posOffset>
                </wp:positionV>
                <wp:extent cx="3644900" cy="308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308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ечня кодов подвидов по видам доходов, главным администратором которых является органы местного самоуправления и (или) находящиеся в их ведении казенные учреждения, структуры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еречня и кодов целевых статей расходов бюджета города Кедрового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еречня кодов видов источников финансирования дефицита бюджета города Кедрового, главными администраторами которых являются органы местного самоуправления и (или) находящиеся в их ведении казенные учреждения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еречня дополнительных функциональных кодов расходов и дополнительных кодов доходов бюджета города Кедрового, перечня дополнительных кодов расходов бюджета города Кедрового, перечня кодов субсидий для учета операций бюджетных и автономных учрежден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243.3pt;mso-wrap-distance-left:9.05pt;mso-wrap-distance-right:9.05pt;mso-wrap-distance-top:0pt;mso-wrap-distance-bottom:0pt;margin-top:6.35pt;mso-position-vertical-relative:text;margin-left:-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еречня кодов подвидов по видам доходов, главным администратором которых является органы местного самоуправления и (или) находящиеся в их ведении казенные учреждения, структуры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еречня и кодов целевых статей расходов бюджета города Кедрового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перечня кодов видов источников финансирования дефицита бюджета города Кедрового, главными администраторами которых являются органы местного самоуправления и (или) находящиеся в их ведении казенные учреждения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еречня дополнительных функциональных кодов расходов и дополнительных кодов доходов бюджета города Кедрового, перечня дополнительных кодов расходов бюджета города Кедрового, перечня кодов субсидий для учета операций бюджетных и автономных учреждений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0, статьей 21, статьей 23 Бюджетного кодекса Российской Федерации, пунктом 4.1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Классификация расходов бюджетов»  приказа Министерства финансов  России от 01.07.2013 N 65н  «Об утверждении Указаний о порядке применения бюджетной классификации Российской Федерации»,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перечень кодов подвидов по видам доходов, главным администратором которых является органы местного самоуправления и (или) находящиеся в их ведении казенные учреж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0001 - сумма платежа (перерасчеты, недоимка и задолженность по платежу, в том числе отмененном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002 - пени и проценты по соответствующему платежу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дакции приказа от 20.03.2015 № 3-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Установить структуру кода целевой статьи расходов бюджета города Кедрового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твердить перечень и коды целевых статей расходов бюджета города Кедрового согласно приложению 2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перечень кодов видов источников финансирования дефицита бюджета города Кедрового, главными администраторами которых являются органы местного самоуправления и (или) находящиеся в их ведении казенные учреждения согласно приложению 3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тановить, что для учета поступлений и расходов межбюджетных трансфертов из других уровней бюджетной системы Российской Федерации применяются соответствующие дополнительные функциональные коды расходов и дополнительные коды доходов бюджета города Кедровог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перечень дополнительных функциональных кодов расходов и дополнительных кодов доходов бюджета города Кедрового согласно приложению 4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перечень дополнительных кодов расходов бюджета города Кедрового согласно приложению 5 к настоящему приказу.</w:t>
      </w:r>
    </w:p>
    <w:p>
      <w:pPr>
        <w:pStyle w:val="Normal"/>
        <w:tabs>
          <w:tab w:val="clear" w:pos="708"/>
          <w:tab w:val="left" w:pos="4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перечень кодов субсидий для учета операций бюджетных и автономных учреждений согласно приложению 6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читать утратившими сил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тдела финансов и экономики от 11.03.2014 № 9-п «Об утверждении дополнительных кодов расходов бюджета города Кедрового, дополнительных функциональных кодов расходов бюджета города Кедрового, перечень кодов субсидий для учета операций бюджетных и автономных учрежден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тдела финансов и экономики от 20.08.2014 № 22-п «О внесении изменений и дополнений в приказ отдела финансов и экономики от 11.03.2014 № 9-п «Об утверждение дополнительных кодов расходов бюджета города Кедрового, дополнительных функциональных кодов расходов бюджета города Кедрового, перечень кодов субсидий для учета операций бюджетных и автономных учрежде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ести настоящий приказ до сведения Управления Федерального казначейства по Т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й приказ вступает в силу со дня подписания и распространяется на правоотношения, возникающие при составлении и исполнении   бюджета года Кедрового на 2015 год и на плановый период 2016 и 2017 годов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  <w:tab/>
        <w:t xml:space="preserve">                                                                       </w:t>
        <w:tab/>
        <w:tab/>
        <w:t xml:space="preserve">         </w:t>
        <w:tab/>
        <w:tab/>
        <w:t>И.Г. Лома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а финансов и эконом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12.2014 № 3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уктура кода целевой стать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ходов бюджета города Кедров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целевой статьи расх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города Кедрового </w:t>
      </w:r>
      <w:r>
        <w:rPr>
          <w:rFonts w:cs="Times New Roman" w:ascii="Times New Roman" w:hAnsi="Times New Roman"/>
          <w:sz w:val="24"/>
          <w:szCs w:val="24"/>
        </w:rPr>
        <w:t>формируются в соответствии с муниципальными программами (далее - программные расходы бюджета), непрограммными направлениями деятельности органов местного самоуправления и муниципальных учреждений (далее - непрограммные расходы бюджета)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кодов целевых статей расх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города Кедрового </w:t>
      </w:r>
      <w:r>
        <w:rPr>
          <w:rFonts w:cs="Times New Roman" w:ascii="Times New Roman" w:hAnsi="Times New Roman"/>
          <w:sz w:val="24"/>
          <w:szCs w:val="24"/>
        </w:rPr>
        <w:t xml:space="preserve">производится с применением цифрового ряда: 0, 1, 2, 3, 4, 5, 6, 7, 8, 9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кода целевой статьи расх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города Кедрового </w:t>
      </w:r>
      <w:r>
        <w:rPr>
          <w:rFonts w:cs="Times New Roman" w:ascii="Times New Roman" w:hAnsi="Times New Roman"/>
          <w:sz w:val="24"/>
          <w:szCs w:val="24"/>
        </w:rPr>
        <w:t xml:space="preserve">состоит из семи знаков и составляет  8 - 14 разряды двадцатизначного к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и расходов бюджетов (далее – разряды) (таблица 1). 0927103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4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94"/>
        <w:gridCol w:w="1411"/>
        <w:gridCol w:w="1688"/>
        <w:gridCol w:w="1363"/>
        <w:gridCol w:w="1363"/>
        <w:gridCol w:w="1363"/>
      </w:tblGrid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расходов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д целевой статьи расх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города Кедров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ет следующие составные част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д программного (непрограммного) направления расходов (8 - 10 разряды) предназначен для кодирования муниципальных (подпрограмм), непрограммных направлений деятельности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и муниципальных учреждений органов местного самоуправления и муниципальных учреждений органов местного самоуправления и муниципальных учрежд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 направления расходов (11 - 14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ые расходы областного бюджета в структуре кода целевой статьи расходов отражаются следующим образом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 – 9 разряды  используются для кодирования муниципальных программ (далее – МП) и соответствуют порядковому номеру МП, указанному в Перечне МП, утвержденному распоряжением администрации города Кедрового от 21.07.2014 № 270 «Об утверждении перечня  муниципальных программ, подлежащих к реализации  на территории муниципального образования «Город Кедровый» на  среднесрочный период 2015-2017 годов» (с изм. от 9.12.2014 № 452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 разряд используется для кодирования подпрограмм МП и соответствует порядковому номеру подпрограммы в МП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 – 12 разряды используются для кодирования ведомственных целевых программ муниципального образования «Город Кедровый» (далее – ВЦП) и основных мероприятий МП (далее - ОМ) за счет средств бюдже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М применяется цифровой ряд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0 – 79</w:t>
      </w:r>
      <w:r>
        <w:rPr>
          <w:rFonts w:cs="Times New Roman" w:ascii="Times New Roman" w:hAnsi="Times New Roman"/>
          <w:sz w:val="24"/>
          <w:szCs w:val="24"/>
          <w:lang w:eastAsia="ru-RU"/>
        </w:rPr>
        <w:t>.  Для ВЦП применяется  цифровой ряд 80 – 89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 – 14 разряды используются для конкретизации (при необходимости) мероприятий ВЦП и ОМ МП. 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епрограммные расходы бюджета города Кедрового в структуре кода целевой статьи расходов отража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им образом: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а)8 – 9 разряды  соответствует значению 99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10 разряд соответствует значению 0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4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г)11 – 12 разряды используются для кодирования непрограммных направлений расходов бюджета города Кедрового;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6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)13 – 14 разряды используются для детализации (в случае необходимости) непрограммных направлений расходов бюджета города Кедрового бюджета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6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Отражение расходов бюджета города Кедрового за счет межбюджетных трансфертов, имеющих целевое назначение подлежат отражению по соответствующим целевым статьям расходов бюджета города Кедрового, содержащим направление расходов (11-14 разряды), идентичные коду соответствующих направлений расходов областного бюджета, по которым отражаются расходы областного бюджета на предоставление вышеуказанных межбюджетных трансфертов. </w:t>
      </w:r>
    </w:p>
    <w:p>
      <w:pPr>
        <w:pStyle w:val="Style15"/>
        <w:tabs>
          <w:tab w:val="clear" w:pos="708"/>
          <w:tab w:val="left" w:pos="0" w:leader="none"/>
          <w:tab w:val="left" w:pos="120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Внесение в течение финансового года изменений в наименование и (или) код целевой статьи расходов бюджета не допускается, за исключением случая, если в течение финансового года по указанной целевой статье расходов бюджета не производились кассовые выплаты соответствующего бюджета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а финансов и эконом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12.2014 № 31-п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дакции приказа от 08.12.2015 № 45-п)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 к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х статей расходов бюджета города Кедр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908"/>
      </w:tblGrid>
      <w:tr>
        <w:trPr>
          <w:trHeight w:val="41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8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ЦСР</w:t>
            </w:r>
          </w:p>
        </w:tc>
      </w:tr>
      <w:tr>
        <w:trPr>
          <w:trHeight w:val="60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6008</w:t>
            </w:r>
          </w:p>
        </w:tc>
        <w:tc>
          <w:tcPr>
            <w:tcW w:w="8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</w:tr>
      <w:tr>
        <w:trPr>
          <w:trHeight w:val="104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601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225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602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101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71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</w:tr>
      <w:tr>
        <w:trPr>
          <w:trHeight w:val="125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6015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</w:tr>
      <w:tr>
        <w:trPr>
          <w:trHeight w:val="9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6018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>
          <w:trHeight w:val="52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6019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</w:tr>
      <w:tr>
        <w:trPr>
          <w:trHeight w:val="104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RANGE!A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6020</w:t>
            </w:r>
            <w:bookmarkEnd w:id="0"/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26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602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214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6209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</w:tr>
      <w:tr>
        <w:trPr>
          <w:trHeight w:val="65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6307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</w:tr>
      <w:tr>
        <w:trPr>
          <w:trHeight w:val="89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6308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</w:tr>
      <w:tr>
        <w:trPr>
          <w:trHeight w:val="87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6309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108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1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</w:tr>
      <w:tr>
        <w:trPr>
          <w:trHeight w:val="85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203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</w:tr>
      <w:tr>
        <w:trPr>
          <w:trHeight w:val="125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9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МБОУ СОШ №1 г.Кедрового специальным, в т.ч. учебным, реабилитационным, компьютерным оборудованием и автотранспортом для организации коррекционной работы и обучения инвалидов по слуху, зрению и с нарушением опорно-двигательного аппарата</w:t>
            </w:r>
          </w:p>
        </w:tc>
      </w:tr>
      <w:tr>
        <w:trPr>
          <w:trHeight w:val="53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601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104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6013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</w:tr>
      <w:tr>
        <w:trPr>
          <w:trHeight w:val="65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71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71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8107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</w:t>
            </w:r>
          </w:p>
        </w:tc>
      </w:tr>
      <w:tr>
        <w:trPr>
          <w:trHeight w:val="41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71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руководителя Отдела образования Администрации города Кедрового</w:t>
            </w:r>
          </w:p>
        </w:tc>
      </w:tr>
      <w:tr>
        <w:trPr>
          <w:trHeight w:val="56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710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</w:tr>
      <w:tr>
        <w:trPr>
          <w:trHeight w:val="52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6006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71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</w:tr>
      <w:tr>
        <w:trPr>
          <w:trHeight w:val="88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710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</w:tr>
      <w:tr>
        <w:trPr>
          <w:trHeight w:val="89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72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74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азвитие материально-технической базы физической культуры и спорта"</w:t>
            </w:r>
          </w:p>
        </w:tc>
      </w:tr>
      <w:tr>
        <w:trPr>
          <w:trHeight w:val="39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71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существление организационно-управленческих функций"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144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Томской области</w:t>
            </w:r>
          </w:p>
        </w:tc>
      </w:tr>
      <w:tr>
        <w:trPr>
          <w:trHeight w:val="92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6405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88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71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72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нижных изданий, в том числе на электронных носителях</w:t>
            </w:r>
          </w:p>
        </w:tc>
      </w:tr>
      <w:tr>
        <w:trPr>
          <w:trHeight w:val="25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720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а на периодические издания</w:t>
            </w:r>
          </w:p>
        </w:tc>
      </w:tr>
      <w:tr>
        <w:trPr>
          <w:trHeight w:val="103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6405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82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6406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71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рганизация и проведение культурно–массовых и досуговых мероприятий"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72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рганизация деятельности клубных формирований"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73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иобретение и установка кинооборудования"</w:t>
            </w:r>
          </w:p>
        </w:tc>
      </w:tr>
      <w:tr>
        <w:trPr>
          <w:trHeight w:val="91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02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", улучшение жилищных условий молодых семей Томской области (ФБ)</w:t>
            </w:r>
          </w:p>
        </w:tc>
      </w:tr>
      <w:tr>
        <w:trPr>
          <w:trHeight w:val="88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71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молодым семьям социальных выплат на приобретение жилья экономкласса или строительство индивидуального жилого дома экономкласса"</w:t>
            </w:r>
          </w:p>
        </w:tc>
      </w:tr>
      <w:tr>
        <w:trPr>
          <w:trHeight w:val="89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8013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", улучшение жилищных условий молодых семей Томской области (ОБ)</w:t>
            </w:r>
          </w:p>
        </w:tc>
      </w:tr>
      <w:tr>
        <w:trPr>
          <w:trHeight w:val="124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72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</w:tr>
      <w:tr>
        <w:trPr>
          <w:trHeight w:val="107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720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730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</w:tr>
      <w:tr>
        <w:trPr>
          <w:trHeight w:val="52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71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72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орудование источников противопожарного водоснабжения"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73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вершенствование системы обеспечения пожарной безопасности"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7306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ы обеспечения пожарной безопасности (временно)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77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ения мерами противопожарной безопасности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7103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дорожных знаков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71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Установка систем внешнего видеонаблюдения"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720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омофонов, доводчиков в муниципальных учреждениях</w:t>
            </w:r>
          </w:p>
        </w:tc>
      </w:tr>
      <w:tr>
        <w:trPr>
          <w:trHeight w:val="82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71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571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572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пециальная оценка условий труда"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576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рганизация обучения по охране труда"</w:t>
            </w:r>
          </w:p>
        </w:tc>
      </w:tr>
      <w:tr>
        <w:trPr>
          <w:trHeight w:val="89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508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3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6023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74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6214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71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держание муниципального жилого фонда"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72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Капитальный ремонт муниципального жилого фонда"</w:t>
            </w:r>
          </w:p>
        </w:tc>
      </w:tr>
      <w:tr>
        <w:trPr>
          <w:trHeight w:val="212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76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 за счет средств местного бюджета</w:t>
            </w:r>
          </w:p>
        </w:tc>
      </w:tr>
      <w:tr>
        <w:trPr>
          <w:trHeight w:val="88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801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71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Капитальный ремонт коммунальной инфраструктуры"</w:t>
            </w:r>
          </w:p>
        </w:tc>
      </w:tr>
      <w:tr>
        <w:trPr>
          <w:trHeight w:val="53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8014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71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держание и ремонт сетей уличного освещения"</w:t>
            </w:r>
          </w:p>
        </w:tc>
      </w:tr>
      <w:tr>
        <w:trPr>
          <w:trHeight w:val="41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72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зеленение территории муниципального образования "Город Кедровый""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73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74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держание мест захоронения"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75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750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и содержание полигонов ТБО</w:t>
            </w:r>
          </w:p>
        </w:tc>
      </w:tr>
      <w:tr>
        <w:trPr>
          <w:trHeight w:val="85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539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71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держание и текущий ремонт автомобильных дорог общего пользования"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72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Капитальный ремонт дорог общего пользования"</w:t>
            </w:r>
          </w:p>
        </w:tc>
      </w:tr>
      <w:tr>
        <w:trPr>
          <w:trHeight w:val="64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73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троительство и ремонт деревянных тротуаров в сельских населенных пунктах"</w:t>
            </w:r>
          </w:p>
        </w:tc>
      </w:tr>
      <w:tr>
        <w:trPr>
          <w:trHeight w:val="53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75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очие работы в области дорожного хозяйства"</w:t>
            </w:r>
          </w:p>
        </w:tc>
      </w:tr>
      <w:tr>
        <w:trPr>
          <w:trHeight w:val="54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571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жевание земельных участков, изготовление кадастровых паспортов на объекты недвижимости, независимая оценка объектов"</w:t>
            </w:r>
          </w:p>
        </w:tc>
      </w:tr>
      <w:tr>
        <w:trPr>
          <w:trHeight w:val="25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572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налогов и сборов</w:t>
            </w:r>
          </w:p>
        </w:tc>
      </w:tr>
      <w:tr>
        <w:trPr>
          <w:trHeight w:val="25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5720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коммунальных услуг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57203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реконструкция объектов муниципальной собственности, объектов социальной сферы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67105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ФАПов в сельских населенных пунктах к сетям электро и водоснабжения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672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части расходов на приобретение коров и нетелей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673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ерепись скота в населенных пунктах муниципального образования"</w:t>
            </w:r>
          </w:p>
        </w:tc>
      </w:tr>
      <w:tr>
        <w:trPr>
          <w:trHeight w:val="67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68206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71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азработка схем теплоснабжения, водоснабжения и водоотведения"</w:t>
            </w:r>
          </w:p>
        </w:tc>
      </w:tr>
      <w:tr>
        <w:trPr>
          <w:trHeight w:val="111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5118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53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526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06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6005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trHeight w:val="142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602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</w:tr>
      <w:tr>
        <w:trPr>
          <w:trHeight w:val="719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6024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</w:tr>
      <w:tr>
        <w:trPr>
          <w:trHeight w:val="89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6026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143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6105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</w:tr>
      <w:tr>
        <w:trPr>
          <w:trHeight w:val="69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6205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</w:tr>
      <w:tr>
        <w:trPr>
          <w:trHeight w:val="178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621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</w:tr>
      <w:tr>
        <w:trPr>
          <w:trHeight w:val="90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621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</w:tr>
      <w:tr>
        <w:trPr>
          <w:trHeight w:val="70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6213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71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эра города Кедрового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710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умы города Кедрового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7103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города Кедрового</w:t>
            </w:r>
          </w:p>
        </w:tc>
      </w:tr>
      <w:tr>
        <w:trPr>
          <w:trHeight w:val="25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7104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72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азвитие кадрового потенциала администрации города Кедрового"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73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 Редакция газеты "В краю кедровом"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730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ециальных событий и организационно-представительских мероприятий</w:t>
            </w:r>
          </w:p>
        </w:tc>
      </w:tr>
      <w:tr>
        <w:trPr>
          <w:trHeight w:val="65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7303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официального сайта администрации города Кедрового в информационно-телекоммуникационной сети "Интернет"</w:t>
            </w:r>
          </w:p>
        </w:tc>
      </w:tr>
      <w:tr>
        <w:trPr>
          <w:trHeight w:val="51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74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членских взносов в Ассоциацию "Совет муниципальных образований"</w:t>
            </w:r>
          </w:p>
        </w:tc>
      </w:tr>
      <w:tr>
        <w:trPr>
          <w:trHeight w:val="25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740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ка хлеба в село Таванга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7403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7405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в рамках обучения целевого направления</w:t>
            </w:r>
          </w:p>
        </w:tc>
      </w:tr>
      <w:tr>
        <w:trPr>
          <w:trHeight w:val="88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75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</w:tr>
      <w:tr>
        <w:trPr>
          <w:trHeight w:val="89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76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77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здание условий для предоставления транспортных услуг населению"</w:t>
            </w:r>
          </w:p>
        </w:tc>
      </w:tr>
      <w:tr>
        <w:trPr>
          <w:trHeight w:val="76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8108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1002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8207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7606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втоматизированной системы "БАРС. Бюджет-Отчетность"</w:t>
            </w:r>
          </w:p>
        </w:tc>
      </w:tr>
      <w:tr>
        <w:trPr>
          <w:trHeight w:val="55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78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финансирования непредвиденных расходов администрации города Кедрового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780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для предупреждения и ликвидации чрезвычайных ситуаций</w:t>
            </w:r>
          </w:p>
        </w:tc>
      </w:tr>
      <w:tr>
        <w:trPr>
          <w:trHeight w:val="43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7901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установленных полномочий (функций) отделом финансов и экономики</w:t>
            </w:r>
          </w:p>
        </w:tc>
      </w:tr>
      <w:tr>
        <w:trPr>
          <w:trHeight w:val="52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7902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</w:tr>
      <w:tr>
        <w:trPr>
          <w:trHeight w:val="50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7903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установленных полномочий (функций) МУ"ЦБ" города Кедрового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7904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установленных полномочий (функций) МКУ "КС"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долга муниципального образования "Город Кедровый"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2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</w:tr>
      <w:tr>
        <w:trPr>
          <w:trHeight w:val="6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3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взысканий на средства местного бюджета, в том числе исполнение судебных актов</w:t>
            </w:r>
          </w:p>
        </w:tc>
      </w:tr>
      <w:tr>
        <w:trPr>
          <w:trHeight w:val="44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40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пострадавшим при пожаре гражданам</w:t>
            </w:r>
          </w:p>
        </w:tc>
      </w:tr>
      <w:tr>
        <w:trPr>
          <w:trHeight w:val="663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5020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</w:tr>
      <w:tr>
        <w:trPr>
          <w:trHeight w:val="72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8399</w:t>
            </w:r>
          </w:p>
        </w:tc>
        <w:tc>
          <w:tcPr>
            <w:tcW w:w="8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здравоохранения ТО на 2013-2022 годы"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а финансов и эконом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12.2014 № 3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дов видов источников финансирования дефицита бюджета города Кедрового, главными администраторами которых являются органы местного самоуправления и (или) находящиеся в их ведении казенные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94"/>
        <w:gridCol w:w="6437"/>
      </w:tblGrid>
      <w:tr>
        <w:trPr>
          <w:tblHeader w:val="true"/>
          <w:trHeight w:val="3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56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 финансов и экономики администрации  муниципального образования «Город Кедровый»</w:t>
            </w:r>
          </w:p>
        </w:tc>
      </w:tr>
      <w:tr>
        <w:trPr>
          <w:trHeight w:val="3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2 01 00 04 0000 7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кредитных организаций бюджетом города Кедрового в валюте Российской Федерации</w:t>
            </w:r>
          </w:p>
        </w:tc>
      </w:tr>
      <w:tr>
        <w:trPr>
          <w:trHeight w:val="7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4 0000 7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ом города Кедрового в валюте Российской Федерации</w:t>
            </w:r>
          </w:p>
        </w:tc>
      </w:tr>
      <w:tr>
        <w:trPr>
          <w:trHeight w:val="3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4 0000 5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а города Кедрового</w:t>
            </w:r>
          </w:p>
        </w:tc>
      </w:tr>
      <w:tr>
        <w:trPr>
          <w:trHeight w:val="3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2 01 00 04 0000 8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ом города Кедрового кредитов от кредитных организаций в валюте Российской Федерации</w:t>
            </w:r>
          </w:p>
        </w:tc>
      </w:tr>
      <w:tr>
        <w:trPr>
          <w:trHeight w:val="3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4 0000 8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ом города Кедрового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4 0000 6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а финансов и эконом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12.2014 № 31-п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дакции приказов от 20.03.2015 № 3-п,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12.2015 № 45-п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х функциональных кодов расходов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х кодов доходов бюджета города Кедр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042"/>
      </w:tblGrid>
      <w:tr>
        <w:trPr>
          <w:tblHeader w:val="true"/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КД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создание новых мест в образовательных учреждениях, реализующих программы дошкольного образования, за исключением затрат на капитальное строительство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реализацию мероприятий по подготовке объектов коммунального хозяйства к работе в отопительный период на 2013 год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софинансирование реализации проектов, отобранных по итогам проведения конкурса проектов в рамках реализации долгосрочной целевой программы  "Развитие культуры Томской области на 2013-2017 годы"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организацию отдыха детей в каникулярное время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 (ДШИ)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достижение целевых показателей по плану мероприятий ("дорожной карте") "Изменения в сфере культуры", в части повышения заработной платы  работников учреждений культуры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обеспечение условий для развития физической культуры и массового спорт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проведение противоаварийных мероприятий и комплексного капитального ремонта в зданиях муниципальных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подготовку объектов коммунального хозяйства к работе в отопительный период на 2015 год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реализацию государственной программы "Обеспечение жильем молодых семей в Томской области на 2011-2015 гг."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создание условий для управления многоквартирными домами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беспечение гос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ПХ)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 (несовершеннолетние дети)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отдельных гос.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стимулирующие выплаты  в муниципальных дошкольных общеобразовательных учреждениях Томской области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учреждений Томской области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приобретение модульных фельдшерско-акушерских пунктов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выплату стипендии Губернатора Томской области лучшим учителям областных государственных и муниципальных  общеобразовательных учреждениях Томской области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улучшение жилищных условий молодых семей Томской области"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3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3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реализацию мероприятия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комплектование книжных фондов библиотек муниципальных образований Томской области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XX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из резервных фондов Администрации Том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а финансов и эконом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12.2014 № 31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х кодов расходов бюджета города Кедр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042"/>
      </w:tblGrid>
      <w:tr>
        <w:trPr>
          <w:tblHeader w:val="true"/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 КР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ручка от платных услуг, оказываемых ФК и С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ручка от платных услуг, оказываемых МУ «Культура»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ручка от платных услуг, оказываемых МУ «ЦБ» города Кедрового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МС не муниципальными служащими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-детские сады, школы начальные, неполные средние и средние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</w:tr>
      <w:tr>
        <w:trPr>
          <w:trHeight w:val="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средства и безвозмездные поступления от физических и юридических лиц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а финансов и эконом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12.2014 № 31-п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дакции приказов от 20.03.2015 № 3-п,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12.2015 № 45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 субсидии для  учета операций бюджетных и автономных учрежд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579"/>
      </w:tblGrid>
      <w:tr>
        <w:trPr>
          <w:trHeight w:val="78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субсидии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 субсидии</w:t>
            </w:r>
          </w:p>
        </w:tc>
      </w:tr>
      <w:tr>
        <w:trPr>
          <w:trHeight w:val="4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200000ФПР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платных услуг, оказываемых МУ Редакция газеты "В краю кедровом"</w:t>
            </w:r>
          </w:p>
        </w:tc>
      </w:tr>
      <w:tr>
        <w:trPr>
          <w:trHeight w:val="76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417301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</w:tr>
      <w:tr>
        <w:trPr>
          <w:trHeight w:val="31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2000000ВС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столовой</w:t>
            </w:r>
          </w:p>
        </w:tc>
      </w:tr>
      <w:tr>
        <w:trPr>
          <w:trHeight w:val="73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2000000ДГ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ая плата за содержание детей в дошкольных учреждениях</w:t>
            </w:r>
          </w:p>
        </w:tc>
      </w:tr>
      <w:tr>
        <w:trPr>
          <w:trHeight w:val="35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2000000ЛО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ая плата за лагерь дневного пребывания</w:t>
            </w:r>
          </w:p>
        </w:tc>
      </w:tr>
      <w:tr>
        <w:trPr>
          <w:trHeight w:val="35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2000000ПЛ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ые образовательные услуги</w:t>
            </w:r>
          </w:p>
        </w:tc>
      </w:tr>
      <w:tr>
        <w:trPr>
          <w:trHeight w:val="52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2000000ПР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латные образовательные услуги</w:t>
            </w:r>
          </w:p>
        </w:tc>
      </w:tr>
      <w:tr>
        <w:trPr>
          <w:trHeight w:val="3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300000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о временном распоряжении</w:t>
            </w:r>
          </w:p>
        </w:tc>
      </w:tr>
      <w:tr>
        <w:trPr>
          <w:trHeight w:val="87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4160083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обеспечение государственных гарантий реализации прав на получение общедоступного и бесплатного дошкольного образования в МДОО Томской области</w:t>
            </w:r>
          </w:p>
        </w:tc>
      </w:tr>
      <w:tr>
        <w:trPr>
          <w:trHeight w:val="12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41601147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71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417101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обеспечение предоставления общедоступного и бесплатного дошкольного образования, воспитания, присмотра и ухода за детьми в муниципальных дошкольных учреждениях</w:t>
            </w:r>
          </w:p>
        </w:tc>
      </w:tr>
      <w:tr>
        <w:trPr>
          <w:trHeight w:val="41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417701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организацию обучения мерам противопожарной безопасности</w:t>
            </w:r>
          </w:p>
        </w:tc>
      </w:tr>
      <w:tr>
        <w:trPr>
          <w:trHeight w:val="160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4260150ДГ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</w:tr>
      <w:tr>
        <w:trPr>
          <w:trHeight w:val="156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426015301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</w:tr>
      <w:tr>
        <w:trPr>
          <w:trHeight w:val="59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42601946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</w:tr>
      <w:tr>
        <w:trPr>
          <w:trHeight w:val="125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426020471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124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427101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</w:tr>
      <w:tr>
        <w:trPr>
          <w:trHeight w:val="89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437101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</w:tr>
      <w:tr>
        <w:trPr>
          <w:trHeight w:val="7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447101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организацию отдыха в лагерях с дневным пребыванием детей, организованных на базах общеобразовательных организаций</w:t>
            </w:r>
          </w:p>
        </w:tc>
      </w:tr>
      <w:tr>
        <w:trPr>
          <w:trHeight w:val="52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44810722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организация отдыха детей в каникулярное время</w:t>
            </w:r>
          </w:p>
        </w:tc>
      </w:tr>
      <w:tr>
        <w:trPr>
          <w:trHeight w:val="7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457200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реализацию основного мероприятия "Специальная оценка условий труда"</w:t>
            </w:r>
          </w:p>
        </w:tc>
      </w:tr>
      <w:tr>
        <w:trPr>
          <w:trHeight w:val="52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457600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реализацию основного мероприятия "Организация обучения по охране труда"</w:t>
            </w:r>
          </w:p>
        </w:tc>
      </w:tr>
      <w:tr>
        <w:trPr>
          <w:trHeight w:val="49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0020060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для МАОУ Пудинская СОШ на приобретение спортивного инвентаря (Распоряжение АТО от 11.08.2015 № 199-р-в)</w:t>
            </w:r>
          </w:p>
        </w:tc>
      </w:tr>
      <w:tr>
        <w:trPr>
          <w:trHeight w:val="65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00200604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для МАОУ Пудинская СОШ на приобретение детского спортивного комплекса (Распоряжение АТО от 03.09.2015 № 207-р-в)</w:t>
            </w:r>
          </w:p>
        </w:tc>
      </w:tr>
      <w:tr>
        <w:trPr>
          <w:trHeight w:val="125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10000225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88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10000461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стимулирующие выплаты за высокие результаты и качество выполняемых работ в муниципальных дошкольных организациях</w:t>
            </w:r>
          </w:p>
        </w:tc>
      </w:tr>
      <w:tr>
        <w:trPr>
          <w:trHeight w:val="107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1601147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</w:tr>
      <w:tr>
        <w:trPr>
          <w:trHeight w:val="212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16021363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обеспечению обучающихся с ОВЗ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6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17200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реализацию основного мероприятия "Оборудование источников противопожарного водоснабжения"</w:t>
            </w:r>
          </w:p>
        </w:tc>
      </w:tr>
      <w:tr>
        <w:trPr>
          <w:trHeight w:val="6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17300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реализацию основного мероприятия "Совершенствование системы обеспечения пожарной безопасности"</w:t>
            </w:r>
          </w:p>
        </w:tc>
      </w:tr>
      <w:tr>
        <w:trPr>
          <w:trHeight w:val="8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20000209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</w:t>
            </w:r>
          </w:p>
        </w:tc>
      </w:tr>
      <w:tr>
        <w:trPr>
          <w:trHeight w:val="52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20000507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реализацию мероприятий государственной программы РФ "Доступная среда" на 2011-2015 годы</w:t>
            </w:r>
          </w:p>
        </w:tc>
      </w:tr>
      <w:tr>
        <w:trPr>
          <w:trHeight w:val="12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26018466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>
          <w:trHeight w:val="70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2601946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</w:tr>
      <w:tr>
        <w:trPr>
          <w:trHeight w:val="124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26020471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214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26021363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обеспечению обучающихся с ОВЗ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8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26307465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</w:tr>
      <w:tr>
        <w:trPr>
          <w:trHeight w:val="10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2630846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</w:tr>
      <w:tr>
        <w:trPr>
          <w:trHeight w:val="7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26309316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выплату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7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27100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подготовку объектов коммунального хозяйства к работе в отопительный период на 2015 год</w:t>
            </w:r>
          </w:p>
        </w:tc>
      </w:tr>
      <w:tr>
        <w:trPr>
          <w:trHeight w:val="10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27203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частичную оплату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</w:tr>
      <w:tr>
        <w:trPr>
          <w:trHeight w:val="103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27900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оснащение МБОУ СОШ №1 г.Кедрового специальным, в т.ч. учебным, реабилитационным, компьютерным оборудованием и автотранспортом для организации коррекционной работы и обучения инвалидов по слуху, зрению и с нарушением опорно-двигательного аппарата</w:t>
            </w:r>
          </w:p>
        </w:tc>
      </w:tr>
      <w:tr>
        <w:trPr>
          <w:trHeight w:val="62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28014245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подготовку объектов коммунального хозяйства к работе в отопительный период на 2015 год</w:t>
            </w:r>
          </w:p>
        </w:tc>
      </w:tr>
      <w:tr>
        <w:trPr>
          <w:trHeight w:val="71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36012205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106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36013226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ях дополнительного образования (ДШИ)</w:t>
            </w:r>
          </w:p>
        </w:tc>
      </w:tr>
      <w:tr>
        <w:trPr>
          <w:trHeight w:val="70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37100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реализацию основного мероприятия "Установка систем внешнего видеонаблюдения"</w:t>
            </w:r>
          </w:p>
        </w:tc>
      </w:tr>
      <w:tr>
        <w:trPr>
          <w:trHeight w:val="52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37202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установку домофонов, доводчиков в муниципальных учреждениях</w:t>
            </w:r>
          </w:p>
        </w:tc>
      </w:tr>
      <w:tr>
        <w:trPr>
          <w:trHeight w:val="53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557203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ремонт и реконструкция объектов муниципальной собственности, объектов социальной сферы"</w:t>
            </w:r>
          </w:p>
        </w:tc>
      </w:tr>
      <w:tr>
        <w:trPr>
          <w:trHeight w:val="8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620000235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оказание содействия по внедрению комплексных энергоэффективных проектов МО ТО в рамках государственной программы "Энергосбережение и повышение энергетической эффективности на территории ТО на 2010-2012 годы и на перспективу до 2020 года"</w:t>
            </w:r>
          </w:p>
        </w:tc>
      </w:tr>
      <w:tr>
        <w:trPr>
          <w:trHeight w:val="101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620000243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проведение противоаварийных мероприятий и комплексного капитального ремонта в зданиях муниципальных образовательных учреждений</w:t>
            </w:r>
          </w:p>
        </w:tc>
      </w:tr>
      <w:tr>
        <w:trPr>
          <w:trHeight w:val="71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657203000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на ремонт и реконструкцию объектов муниципальной собственности, объектов социальной сфер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tLeast" w:line="360" w:before="108" w:after="108"/>
      <w:jc w:val="center"/>
      <w:textAlignment w:val="baseline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b/>
      <w:bCs/>
      <w:color w:val="00008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6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932B164AE80D0E94277883B8CEFE2681F5132116A106A3713A058012E29E55FF9E921A9DFBBC1Be7A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38:00Z</dcterms:created>
  <dc:creator>***</dc:creator>
  <dc:description/>
  <cp:keywords/>
  <dc:language>en-US</dc:language>
  <cp:lastModifiedBy>user</cp:lastModifiedBy>
  <cp:lastPrinted>2015-02-18T16:18:00Z</cp:lastPrinted>
  <dcterms:modified xsi:type="dcterms:W3CDTF">2015-12-10T05:08:00Z</dcterms:modified>
  <cp:revision>77</cp:revision>
  <dc:subject/>
  <dc:title/>
</cp:coreProperties>
</file>