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марта  2014 года</w:t>
        <w:tab/>
        <w:t xml:space="preserve"> </w:t>
        <w:tab/>
        <w:tab/>
        <w:tab/>
        <w:tab/>
        <w:tab/>
        <w:tab/>
        <w:t xml:space="preserve">                                         №  11-п</w:t>
        <w:tab/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667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Доклада о результатах  деятельности отдела финансов и экономики за 2013 год и основных направлениях на 2014-2016годы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1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Доклада о результатах  деятельности отдела финансов и экономики за 2013 год и основных направлениях на 2014-2016годы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165" w:first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165" w:firstLine="480"/>
        <w:jc w:val="both"/>
        <w:rPr/>
      </w:pPr>
      <w:r>
        <w:rPr>
          <w:b w:val="false"/>
        </w:rPr>
        <w:t xml:space="preserve">В соответствии  с постановлением администрации города Кедрового от 18.02.2013 № 88 «Об утверждении Порядка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 </w:t>
      </w:r>
    </w:p>
    <w:p>
      <w:pPr>
        <w:pStyle w:val="Textbody1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firstLine="566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firstLine="566"/>
        <w:jc w:val="both"/>
        <w:rPr/>
      </w:pPr>
      <w:r>
        <w:rPr/>
        <w:t xml:space="preserve">ПРИКАЗЫВАЮ: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Утвердить Доклад о результатах деятельности отдела финансов и экономики за 2013 год и основных направлениях на 2014-2016 годы согласно приложению к настоящему приказу.  </w:t>
      </w:r>
    </w:p>
    <w:p>
      <w:pPr>
        <w:pStyle w:val="Normal"/>
        <w:autoSpaceDE w:val="false"/>
        <w:ind w:firstLine="480"/>
        <w:jc w:val="both"/>
        <w:rPr/>
      </w:pPr>
      <w:r>
        <w:rPr/>
        <w:t>2. 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342900</wp:posOffset>
                </wp:positionV>
                <wp:extent cx="1905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казом отдела финансов и эконом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5.03.2014 № 1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-2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казом отдела финансов и эконом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5.03.2014 № 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 О РЕЗУЛЬТАТАХ ДЕЯТЕЛЬНОСТИ  ЗА 2013 ГОД </w:t>
      </w:r>
    </w:p>
    <w:p>
      <w:pPr>
        <w:pStyle w:val="Normal"/>
        <w:jc w:val="center"/>
        <w:rPr/>
      </w:pPr>
      <w:r>
        <w:rPr/>
        <w:t>И ОСНОВНЫХ НАПРАВЛЕНИЯХ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финансов и экономики администрации муниципального образования «Город Кедровый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Результаты деятельности Отдела финансов и экономики за 2013 год </w:t>
      </w:r>
    </w:p>
    <w:p>
      <w:pPr>
        <w:pStyle w:val="Normal"/>
        <w:autoSpaceDE w:val="false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63"/>
        <w:gridCol w:w="1123"/>
        <w:gridCol w:w="1181"/>
        <w:gridCol w:w="1184"/>
        <w:gridCol w:w="1720"/>
        <w:gridCol w:w="2616"/>
        <w:gridCol w:w="2601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цели и задачи деятельности </w:t>
            </w:r>
            <w:r>
              <w:rPr>
                <w:sz w:val="18"/>
                <w:szCs w:val="18"/>
              </w:rPr>
              <w:t>Субъекта бюджетного планирования, структурного подразделения Администрации города Кедров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(при наличии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й фактических значений показателей от плановых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ы, принимаемые </w:t>
              <w:br/>
              <w:t>в целях устранения невыполнения планового значения показателя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л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кт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тратегическая цель Программы социально-экономического развития города Кедрового</w:t>
            </w:r>
            <w:r>
              <w:rPr>
                <w:rStyle w:val="11"/>
                <w:bCs/>
              </w:rPr>
              <w:t>:</w:t>
            </w:r>
            <w:r>
              <w:rPr>
                <w:rStyle w:val="11"/>
                <w:b w:val="false"/>
                <w:bCs/>
              </w:rPr>
              <w:t xml:space="preserve"> </w:t>
            </w:r>
            <w:r>
              <w:rPr>
                <w:rStyle w:val="11"/>
                <w:rFonts w:cs="Times New Roman"/>
                <w:b w:val="false"/>
                <w:bCs/>
                <w:color w:val="000000"/>
              </w:rPr>
              <w:t>Повышение уровня качества жизни населения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Цель 1.</w:t>
            </w:r>
            <w:r>
              <w:rPr>
                <w:b/>
              </w:rPr>
              <w:t xml:space="preserve"> Обеспечение выполнения расходных обязательств муниципального образования «Город Кедровый» и создание условий для их оптимизаци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казатель 1.</w:t>
            </w:r>
            <w:r>
              <w:rPr>
                <w:color w:val="000000"/>
              </w:rPr>
              <w:t xml:space="preserve"> Доля расходов, увязанных с реестром расходных обязательств в общем объеме расходов  бюджета города Кедров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1. Своевременная и качественная подготовка проекта бюджета город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1.</w:t>
            </w:r>
            <w:r>
              <w:rPr>
                <w:color w:val="000000"/>
              </w:rPr>
              <w:t xml:space="preserve"> Своевременная разработка и внесение в Думу города Кедрового проекта бюджета города Кедрового, документов и материалов, представляемых одновременно с н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2.</w:t>
            </w:r>
            <w:r>
              <w:rPr>
                <w:color w:val="000000"/>
              </w:rPr>
              <w:t xml:space="preserve"> Количество корректировок бюджета 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.1.3. </w:t>
            </w:r>
            <w:r>
              <w:rPr>
                <w:bCs/>
                <w:color w:val="000000"/>
              </w:rPr>
              <w:t>Отклонение параметров  решения Думы города Кедрового о бюджете от первоначально утвержденного пл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=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1.2. Организация исполнения  бюджета города Кедрового и формирование бюджетной отчетност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1</w:t>
            </w:r>
            <w:r>
              <w:rPr>
                <w:color w:val="000000"/>
              </w:rPr>
              <w:t xml:space="preserve"> Объем просроченной кредиторской задолженности муниципальных учреждений к общей сумме расходов бюджета города Кедрово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2.</w:t>
            </w:r>
            <w:r>
              <w:rPr>
                <w:color w:val="00000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города Кедров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3. Создание условий для повышения качества управления бюджетом города Кедрового, финансового менеджмента главных распорядителей средств бюджета города Кедрового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казатель 1.3.1.</w:t>
            </w:r>
            <w:r>
              <w:rPr>
                <w:color w:val="000000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3.2.</w:t>
            </w:r>
            <w:r>
              <w:rPr>
                <w:color w:val="000000"/>
              </w:rPr>
              <w:t xml:space="preserve">  Доля бюджетных ассигнований бюджета, сформированных по программно-целевому методу планирования, в общем объеме расходов бюджета города Кедров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оказатель 1.3.3. </w:t>
            </w:r>
            <w:r>
              <w:rPr>
                <w:color w:val="000000"/>
              </w:rPr>
              <w:t>Разработка показателей для оценки качества финансового менеджмента (управления) главных распорядителей бюджет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</w:rPr>
              <w:t>Цель 2. Поддержание финансовой стабильности как основы для устойчивого социально-экономического развития муниципального образования  «Город Кедровый»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9" w:leader="none"/>
              </w:tabs>
              <w:autoSpaceDE w:val="false"/>
              <w:rPr>
                <w:sz w:val="20"/>
              </w:rPr>
            </w:pPr>
            <w:r>
              <w:rPr>
                <w:b/>
                <w:i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  <w:r>
              <w:rPr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муниципального образования  на трехлетний пери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1.2 </w:t>
            </w:r>
            <w:r>
              <w:rPr>
                <w:bCs/>
              </w:rPr>
              <w:t>Формирование прогноза социально-экономического развития муниципального образования на трехлетний пери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2. 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муниципального образования  на конец  года к доходам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безвозмездных поступлен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10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3. Методическое обеспечение деятельности при составлении и исполнении бюджета города Кедрового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муниципальном образова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Цель3. Обеспечение прозрачности и надежности бюджетной системы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</w:t>
            </w:r>
            <w:r>
              <w:rPr>
                <w:bCs/>
              </w:rPr>
              <w:t>Открытость деятельности органов власти по разработке, рассмотрению, утверждению и исполнению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/>
              </w:rPr>
              <w:t>Тактическая задача 3.1. Повышение качества и доступности информации о бюджетной системе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.1.1.</w:t>
            </w:r>
            <w:r>
              <w:rPr/>
              <w:t xml:space="preserve">  </w:t>
            </w:r>
            <w:r>
              <w:rPr>
                <w:bCs/>
              </w:rPr>
              <w:t>Опубликование в газете «В краю Кедровом» и сайте администрации города Кедрового решений о бюджете и годовых отчетов об  исполнении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3.1.2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3.1.3. </w:t>
            </w:r>
            <w:r>
              <w:rPr>
                <w:bCs/>
              </w:rPr>
              <w:t>Соблюдение законодательных требований к процедурам разработки, рассмотрению и утверждению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/>
              </w:rPr>
              <w:t>Тактическая задача 3.2 Обеспечение контроля за соблюдением бюджетного законодательства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.2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нормативного правового акта регулирующего проведение финансового контроля исполнительными органами местного самоуправления Города  Кедров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менения в законодательств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2.3. </w:t>
            </w:r>
            <w:r>
              <w:rPr>
                <w:bCs/>
              </w:rPr>
              <w:t>Количество контроль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менения в законодательств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ультаты деятельности Отдела финансов и экономики за 2013 год:</w:t>
      </w:r>
    </w:p>
    <w:p>
      <w:pPr>
        <w:pStyle w:val="Normal"/>
        <w:autoSpaceDE w:val="false"/>
        <w:jc w:val="both"/>
        <w:rPr/>
      </w:pPr>
      <w:r>
        <w:rPr/>
        <w:t xml:space="preserve">Не выполнены показатели: </w:t>
      </w:r>
    </w:p>
    <w:p>
      <w:pPr>
        <w:pStyle w:val="Normal"/>
        <w:autoSpaceDE w:val="false"/>
        <w:rPr/>
      </w:pPr>
      <w:r>
        <w:rPr>
          <w:b/>
          <w:i/>
        </w:rPr>
        <w:t>1.1.3. «Отклонение параметров  решения Думы города Кедрового о бюджете от первоначально утвержденного плана»</w:t>
      </w:r>
      <w:r>
        <w:rPr/>
        <w:t xml:space="preserve"> т.к. в декабре 2012 направлено письмо в ОАО «Сибнефтьгеофизика» с просьбой заплатить НДФЛ за 2012 год в текущем году, т.к. в 2013 процент зачисления  бюджет МО меньше в 2 раза. Фактическое значение остальных показателей на уровне запланированных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3.2.1.</w:t>
      </w:r>
      <w:r>
        <w:rPr>
          <w:sz w:val="28"/>
          <w:szCs w:val="28"/>
        </w:rPr>
        <w:t xml:space="preserve"> «</w:t>
      </w:r>
      <w:r>
        <w:rPr>
          <w:b/>
          <w:i/>
        </w:rPr>
        <w:t>Наличие нормативного правового акта регулирующего проведение финансового контроля исполнительными органами местного самоуправления Города  Кедрового»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3.2.3. «Количество контрольных мероприятий»</w:t>
      </w:r>
    </w:p>
    <w:p>
      <w:pPr>
        <w:pStyle w:val="Normal"/>
        <w:jc w:val="both"/>
        <w:rPr/>
      </w:pPr>
      <w:r>
        <w:rPr/>
        <w:t xml:space="preserve">Федеральным законом от 23.07.2013 N 252-ФЗ  внесены изменения в Бюджетный кодекс Российской Федерации в части касающейся       муниципального финансового контроля. Определены полномочия финансового органа и органа администрации, уполномоченного на финансовый контроль.    </w:t>
      </w:r>
    </w:p>
    <w:p>
      <w:pPr>
        <w:pStyle w:val="Normal"/>
        <w:jc w:val="both"/>
        <w:rPr/>
      </w:pPr>
      <w:r>
        <w:rPr/>
        <w:t>Приказом отдела финансов и экономики приказ от 18.04.2012 № 18-п  «О финансовом контроле» признан утратившим сил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пределение расходов </w:t>
      </w:r>
    </w:p>
    <w:p>
      <w:pPr>
        <w:pStyle w:val="Normal"/>
        <w:autoSpaceDE w:val="false"/>
        <w:jc w:val="center"/>
        <w:rPr>
          <w:i/>
          <w:i/>
          <w:color w:val="008000"/>
        </w:rPr>
      </w:pPr>
      <w:r>
        <w:rPr/>
        <w:t xml:space="preserve">Отдела финансов и экономики по задачам за 2013 год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30"/>
        <w:gridCol w:w="10"/>
        <w:gridCol w:w="1573"/>
        <w:gridCol w:w="873"/>
        <w:gridCol w:w="1240"/>
        <w:gridCol w:w="1159"/>
        <w:gridCol w:w="1129"/>
        <w:gridCol w:w="864"/>
        <w:gridCol w:w="993"/>
        <w:gridCol w:w="2880"/>
      </w:tblGrid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/ непрограммной деятельности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тическая задача 1.1. Своевременная и качественная подготовка проекта бюджета город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в рамках задачи 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информационного общества» на 2011-2013 го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7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муниципальной 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программа «</w:t>
            </w: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9 %</w:t>
            </w:r>
          </w:p>
        </w:tc>
      </w:tr>
      <w:tr>
        <w:trPr>
          <w:trHeight w:val="11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конечного результата </w:t>
            </w:r>
            <w:r>
              <w:rPr/>
              <w:t>ведомственной программы: повышение эффективности и прозрачности управления муниципальными  финан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.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1.2. Организация исполнения  бюджета города Кедрового и формирование бюджетной отчетност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информационного общества» на 2011-2013 го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7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муниципальной 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программа «</w:t>
            </w: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9 %</w:t>
            </w:r>
          </w:p>
        </w:tc>
      </w:tr>
      <w:tr>
        <w:trPr>
          <w:trHeight w:val="11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конечного результата </w:t>
            </w:r>
            <w:r>
              <w:rPr/>
              <w:t>ведомственной программы: повышение эффективности и прозрачности управления муниципальными  финан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.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в рамках задачи 1.2</w:t>
            </w:r>
          </w:p>
        </w:tc>
      </w:tr>
      <w:tr>
        <w:trPr>
          <w:trHeight w:val="41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4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1.3. Создание условий для повышения качества управления бюджетом города Кедрового, финансового менеджмента главных распорядителей средств бюджета города Кедрового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1.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информационного общества» на 2011-2013 го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7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муниципальной  программы 3.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программа «</w:t>
            </w: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9 %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конечного результата </w:t>
            </w:r>
            <w:r>
              <w:rPr/>
              <w:t>ведомственной программы: повышение эффективности и прозрачности управления муниципальными  финан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2.1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программа «</w:t>
            </w: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9 %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конечного результата </w:t>
            </w:r>
            <w:r>
              <w:rPr/>
              <w:t>ведомственной программы: повышение эффективности и прозрачности управления муниципальными  финан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тическая задача 3.1. Повышение качества и доступности информации о бюджетной системе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3.1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грамма «Развитие информационного общества» на 2011-2013 го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муниципальной  программы 5.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программа «</w:t>
            </w: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9 %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конечного результата </w:t>
            </w:r>
            <w:r>
              <w:rPr/>
              <w:t>ведомственной программы: повышение эффективности и прозрачности управления муниципальными  финан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ероприятия (виды) непрограммной деятельности 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тическая задача 3.2 Обеспечение контроля за соблюдением бюджетного законодательства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3.2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программа «</w:t>
            </w:r>
            <w:r>
              <w:rPr>
                <w:color w:val="333333"/>
              </w:rPr>
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99,9 %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конечного результата </w:t>
            </w:r>
            <w:r>
              <w:rPr/>
              <w:t>ведомственной программы: повышение эффективности и прозрачности управления муниципальными  финан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100,0 %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непрограмм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Бюджетные </w:t>
      </w:r>
      <w:r>
        <w:rPr>
          <w:color w:val="000000"/>
        </w:rPr>
        <w:t>ассигнования за 2013 год использованы на 99,9%. Из них в рамках программной деятельности 98,3% , непрограмная деятельность -1,7% (в 2012 году в рамках программной дейтельности-3,2%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ная деятельность отдела финансов и экономики осуществлялас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рамках реализации долгосрочной целевой программы «Развитие информационного общества» на 2011-2013 годы». В 2013 году  затрачено на сопровождение программных продуктов «1-С: Предприятие» на сумму 138,8 тыс.руб., 20,7 тыс.руб. «Консультант+» на сумму 138,8 тыс.руб., в том числе приобретен модуль «Конструктор договоров», приобретены 2 системных блока,1 монитор и расходные материалы на сумму  22,9 тыс.руб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 рамках ведомственной программы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. Оценку эффективности реализации ВЦП: эффективность целевой программы ведомства находится на уровне. 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center"/>
        <w:rPr/>
      </w:pPr>
      <w:r>
        <w:rPr/>
        <w:t>Характеристика целей, задач деятельности и показателей их достиже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center"/>
        <w:rPr>
          <w:u w:val="single"/>
        </w:rPr>
      </w:pPr>
      <w:r>
        <w:rPr>
          <w:u w:val="single"/>
        </w:rPr>
        <w:t>Отдела финансов и экономик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38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3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31"/>
        <w:gridCol w:w="1215"/>
        <w:gridCol w:w="1738"/>
        <w:gridCol w:w="1775"/>
        <w:gridCol w:w="1476"/>
        <w:gridCol w:w="1876"/>
        <w:gridCol w:w="1300"/>
        <w:gridCol w:w="1597"/>
      </w:tblGrid>
      <w:tr>
        <w:trPr>
          <w:trHeight w:val="7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, задачи и 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А, определяющий 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данных значений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(пла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тратегическая цель Программы социально-экономического развития города Кедрового</w:t>
            </w:r>
            <w:r>
              <w:rPr>
                <w:rStyle w:val="11"/>
                <w:bCs/>
              </w:rPr>
              <w:t>:</w:t>
            </w:r>
            <w:r>
              <w:rPr>
                <w:rStyle w:val="11"/>
                <w:b w:val="false"/>
                <w:bCs/>
              </w:rPr>
              <w:t xml:space="preserve"> </w:t>
            </w:r>
            <w:r>
              <w:rPr>
                <w:rStyle w:val="11"/>
                <w:rFonts w:cs="Times New Roman"/>
                <w:b w:val="false"/>
                <w:bCs/>
                <w:color w:val="000000"/>
              </w:rPr>
              <w:t>Повышение уровня качества жизни населения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Цель 1.</w:t>
            </w:r>
            <w:r>
              <w:rPr>
                <w:b/>
              </w:rPr>
              <w:t xml:space="preserve"> Обеспечение выполнения расходных обязательств муниципального образования «Город Кедровый» и создание условий для их оптимизаци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казатель 1.</w:t>
            </w:r>
            <w:r>
              <w:rPr>
                <w:color w:val="000000"/>
              </w:rPr>
              <w:t xml:space="preserve"> Доля расходов, увязанных с реестром расходных обязательств в общем объеме расходов  бюджета города 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1. Своевременная и качественная подготовка проекта бюджета город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1.</w:t>
            </w:r>
            <w:r>
              <w:rPr>
                <w:color w:val="000000"/>
              </w:rPr>
              <w:t xml:space="preserve"> Своевременная разработка и внесение в Думу города Кедрового проекта бюджета города Кедрового, документов и материалов, представляемых одновременно с н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2.</w:t>
            </w:r>
            <w:r>
              <w:rPr>
                <w:color w:val="000000"/>
              </w:rPr>
              <w:t xml:space="preserve"> Количество корректировок бюджета в течение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.1.3. </w:t>
            </w:r>
            <w:r>
              <w:rPr>
                <w:bCs/>
                <w:color w:val="000000"/>
              </w:rPr>
              <w:t>Отклонение параметров  решения Думы города Кедрового о бюджете от первоначально утвержденного пл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i/>
              </w:rPr>
              <w:t>Тактическая задача 1.2. Организация исполнения  бюджета города Кедрового и формирование бюджетной отчет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1</w:t>
            </w:r>
            <w:r>
              <w:rPr>
                <w:color w:val="000000"/>
              </w:rPr>
              <w:t xml:space="preserve"> Объем просроченной кредиторской задолженности муниципальных учреждений к общей сумме расходов бюджета города Кедров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2.</w:t>
            </w:r>
            <w:r>
              <w:rPr>
                <w:color w:val="00000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города 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3. Создание условий для повышения качества управления бюджетом города Кедрового, финансового менеджмента главных распорядителей средств бюджета города Кедрового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казатель 1.3.1.</w:t>
            </w:r>
            <w:r>
              <w:rPr>
                <w:color w:val="000000"/>
              </w:rPr>
              <w:t xml:space="preserve">  </w:t>
            </w: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целевых  </w:t>
            </w:r>
            <w:r>
              <w:rPr>
                <w:spacing w:val="-14"/>
              </w:rPr>
              <w:t xml:space="preserve">программ  и </w:t>
            </w:r>
            <w:r>
              <w:rPr>
                <w:spacing w:val="-11"/>
              </w:rPr>
              <w:t xml:space="preserve">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 xml:space="preserve">,      в      общем      объеме      расходов </w:t>
            </w:r>
            <w:r>
              <w:rPr/>
              <w:t>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05.10.2011 № 425, от 19.12.2012 № 852, от 08.07.2013 №3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2. Поддержание финансовой стабильности как основы для устойчивого социально-экономического развития муниципального образования  «Город Кедровый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06.07.2012 № 4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9" w:leader="none"/>
              </w:tabs>
              <w:autoSpaceDE w:val="false"/>
              <w:rPr/>
            </w:pPr>
            <w:r>
              <w:rPr>
                <w:b/>
                <w:i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  <w:r>
              <w:rPr>
                <w:sz w:val="20"/>
              </w:rPr>
              <w:tab/>
              <w:t>….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муниципального образования  на трехлетни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1.2 </w:t>
            </w:r>
            <w:r>
              <w:rPr>
                <w:bCs/>
              </w:rPr>
              <w:t>Формирование прогноза социально-экономического развития муниципального образования на трехлетни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2. 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муниципального образования  на конец  года к доходам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безвозмездных поступл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3. Методическое обеспечение деятельности при составлении и исполнении бюджета города Кедрового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муниципальном образов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Цель3. Обеспечение прозрачности и надежности бюджетной системы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</w:t>
            </w:r>
            <w:r>
              <w:rPr>
                <w:bCs/>
              </w:rPr>
              <w:t>Открытость деятельности органов власти по разработке, рассмотрению, утверждению и исполнению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14.12.2012 № 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тическая задача 3.1. Повышение качества и доступности информации о бюджетной системе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.1.1.</w:t>
            </w:r>
            <w:r>
              <w:rPr/>
              <w:t xml:space="preserve">  </w:t>
            </w:r>
            <w:r>
              <w:rPr>
                <w:bCs/>
              </w:rPr>
              <w:t>Опубликование в газете «В краю Кедровом» и сайте администрации города Кедрового решений о бюджете и годовых отчетов об  исполнении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3.1.2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3.1.3. </w:t>
            </w:r>
            <w:r>
              <w:rPr>
                <w:bCs/>
              </w:rPr>
              <w:t>Соблюдение законодательных требований к процедурам разработки, рассмотрению и утверждению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 расчета показателей</w:t>
      </w:r>
    </w:p>
    <w:p>
      <w:pPr>
        <w:pStyle w:val="Normal"/>
        <w:autoSpaceDE w:val="false"/>
        <w:ind w:firstLine="539"/>
        <w:jc w:val="right"/>
        <w:rPr/>
      </w:pPr>
      <w:r>
        <w:rPr/>
        <w:t>Таблица 4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883"/>
        <w:gridCol w:w="6586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цели, задачи деятельности ОИВ </w:t>
              <w:br/>
              <w:t>(структурного подразделения Администрации Томской обла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показателя цели, задачи деятельности ОИВ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, увязанных с реестром расходных обязательств в общем объеме расходов  бюджета города Кедров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ДРрр =Ррр/Рвсего, где</w:t>
            </w:r>
          </w:p>
          <w:p>
            <w:pPr>
              <w:pStyle w:val="Normal"/>
              <w:autoSpaceDE w:val="false"/>
              <w:jc w:val="both"/>
              <w:rPr>
                <w:spacing w:val="-14"/>
              </w:rPr>
            </w:pPr>
            <w:r>
              <w:rPr>
                <w:spacing w:val="-12"/>
              </w:rPr>
              <w:t>ДРрр -</w:t>
            </w:r>
            <w:r>
              <w:rPr>
                <w:spacing w:val="-14"/>
              </w:rPr>
              <w:t xml:space="preserve"> доля расходов бюджета,</w:t>
            </w:r>
            <w:r>
              <w:rPr>
                <w:color w:val="000000"/>
              </w:rPr>
              <w:t xml:space="preserve"> увязанных с реестром расходных обязательств;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Ррр - </w:t>
            </w:r>
            <w:r>
              <w:rPr>
                <w:spacing w:val="-14"/>
              </w:rPr>
              <w:t>расходы бюджета, отраженные в реестре расходных обязательств;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Рвсего- кассовое исполнение расходов бюджета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клонение параметров  решения Думы города Кедрового о бюджете от первоначально утвержденно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дс=Дизм/Дутв*100%, где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дс - объем дополнительных средств бюджета,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 - объем доходов бюджета, утвержденных на 31 декабря отчетного года (за исключением межбюджетных трансфертов из бюджетов других уровней),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Дутв - объем средств бюджета, утвержденный первоначально 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униципальных учреждений к общей сумме расходов бюджета города Кедров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хгалтерская (бюджетная ) отчетность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муниципальных </w:t>
            </w:r>
            <w:r>
              <w:rPr>
                <w:spacing w:val="-14"/>
              </w:rPr>
              <w:t>программ и</w:t>
            </w:r>
            <w:r>
              <w:rPr>
                <w:spacing w:val="-11"/>
              </w:rPr>
              <w:t xml:space="preserve">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 xml:space="preserve">,      в      общем      объеме      расходов </w:t>
            </w:r>
            <w:r>
              <w:rPr/>
              <w:t>бюджета, 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ДРцпиз=Р</w:t>
            </w:r>
            <w:r>
              <w:rPr>
                <w:spacing w:val="-12"/>
                <w:sz w:val="18"/>
                <w:szCs w:val="18"/>
              </w:rPr>
              <w:t>цпиз</w:t>
            </w:r>
            <w:r>
              <w:rPr>
                <w:spacing w:val="-12"/>
              </w:rPr>
              <w:t>/Р</w:t>
            </w:r>
            <w:r>
              <w:rPr>
                <w:spacing w:val="-12"/>
                <w:sz w:val="18"/>
                <w:szCs w:val="18"/>
              </w:rPr>
              <w:t>всего</w:t>
            </w:r>
            <w:r>
              <w:rPr>
                <w:spacing w:val="-12"/>
              </w:rPr>
              <w:t>*100%, где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ДРцпиз -</w:t>
            </w:r>
            <w:r>
              <w:rPr>
                <w:spacing w:val="-14"/>
              </w:rPr>
              <w:t xml:space="preserve"> доля расходов бюджета, </w:t>
            </w:r>
            <w:r>
              <w:rPr>
                <w:spacing w:val="-19"/>
              </w:rPr>
              <w:t xml:space="preserve">формируемых  в рамках    целевых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изп -</w:t>
            </w:r>
            <w:r>
              <w:rPr>
                <w:spacing w:val="-14"/>
              </w:rPr>
              <w:t xml:space="preserve"> расходы   бюджета, </w:t>
            </w:r>
            <w:r>
              <w:rPr>
                <w:spacing w:val="-19"/>
              </w:rPr>
              <w:t xml:space="preserve">формируемые            в            рамках        муниципальных   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всего </w:t>
            </w:r>
            <w:r>
              <w:rPr>
                <w:spacing w:val="-12"/>
              </w:rPr>
              <w:t>- расходы бюджета всего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  <w:t>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тношение муниципального внутреннего  долга муниципального образования  на конец  года к доходам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безвозмездных поступл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Д/Д*100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Д- муниципальный дол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–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ля расходов на обслуживание муниципального долга в расходах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мд= Рвсего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мд -доля расходов бюджета на обслуживание муниципального дол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всего -  объем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kern w:val="2"/>
      <w:sz w:val="28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1:00Z</dcterms:created>
  <dc:creator>***</dc:creator>
  <dc:description/>
  <cp:keywords/>
  <dc:language>en-US</dc:language>
  <cp:lastModifiedBy>***</cp:lastModifiedBy>
  <cp:lastPrinted>2014-03-27T10:49:00Z</cp:lastPrinted>
  <dcterms:modified xsi:type="dcterms:W3CDTF">2014-03-27T03:50:00Z</dcterms:modified>
  <cp:revision>1</cp:revision>
  <dc:subject/>
  <dc:title>Отдел финансов и экономики администрации муниципального образования </dc:title>
</cp:coreProperties>
</file>