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2014</w:t>
        <w:tab/>
        <w:tab/>
        <w:tab/>
        <w:tab/>
        <w:tab/>
        <w:tab/>
        <w:tab/>
        <w:tab/>
        <w:tab/>
        <w:tab/>
        <w:tab/>
        <w:t>№ 14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субсидии на развитие личного подсобного хозяйства Копкилец Георгию Иванович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субсидии на развитие личного подсобного хозяйства Копкилец Георгию Иван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остановлением Администрации Томской области от 28.02.2013 г.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ряжением администрации города Кедрового от 21.01.2014 № 11 «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по осуществлению отдельных государственных полномочий по государственной поддержке сельскохозяйственного  производства», рассмотрев заявление на предоставление субсидии Копкилец Георгия Ивановича от 21.04.2014 и прилагаемые к нему документ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Копкилец Георгию Ивановичу субсидию на развитие личного подсобного хозяйства на возмещение части затрат по содержанию поголовья коров в размере 9 000,0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ить перечисление субсидии в течении 10 рабочих дн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возложить на главного специалиста по бюджету О.Д.Сторча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Сторча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cp:lastPrinted>2013-04-22T16:51:00Z</cp:lastPrinted>
  <dcterms:modified xsi:type="dcterms:W3CDTF">2014-04-23T03:21:00Z</dcterms:modified>
  <cp:revision>17</cp:revision>
  <dc:subject/>
  <dc:title/>
</cp:coreProperties>
</file>