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мая 2014</w:t>
        <w:tab/>
        <w:tab/>
        <w:tab/>
        <w:tab/>
        <w:tab/>
        <w:tab/>
        <w:tab/>
        <w:tab/>
        <w:tab/>
        <w:tab/>
        <w:tab/>
        <w:tab/>
        <w:t>№ 15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27019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оставлении субсидии на развитие личного подсобного хозяйства Дьячковой Раисе Михайлов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1.75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предоставлении субсидии на развитие личного подсобного хозяйства Дьячковой Раисе Михайл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постановлением Администрации Томской области от 28.02.2013 г. № 67а «Об утверждении положений о предоставлении бюджетных средств на государственную поддержку сельскохозяйственного производства в Том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ряжением администрации города Кедрового от 21.01.2014 № 11 «Об установлении расходных обязательств по исполнению отдельных государственных полномочий по государственной поддержке сельскохозяйственного производства и определении уполномоченного органа по осуществлению отдельных государственных полномочий по государственной поддержке сельскохозяйственного  производства», рассмотрев заявление на предоставление субсидии Дьячковой Раисы Михайловны от 21.05.2014 и прилагаемые к нему документы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оставить Дьячковой Раисе Михайловне субсидию на развитие личного подсобного хозяйства на возмещение части затрат по содержанию поголовья коров в размере 9 000,0 руб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уществить перечисление субсидии в течении 10 рабочих дн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риказа возложить на главного специалиста по бюджету О.Д.Сторча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 xml:space="preserve"> отдела финансов и экономики </w:t>
        <w:tab/>
        <w:tab/>
        <w:tab/>
        <w:tab/>
        <w:tab/>
        <w:tab/>
        <w:t>И.Г. Ло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Д.Сторча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8:00Z</dcterms:created>
  <dc:creator>***</dc:creator>
  <dc:description/>
  <cp:keywords/>
  <dc:language>en-US</dc:language>
  <cp:lastModifiedBy>***</cp:lastModifiedBy>
  <cp:lastPrinted>2013-04-22T16:51:00Z</cp:lastPrinted>
  <dcterms:modified xsi:type="dcterms:W3CDTF">2014-05-23T03:18:00Z</dcterms:modified>
  <cp:revision>18</cp:revision>
  <dc:subject/>
  <dc:title/>
</cp:coreProperties>
</file>