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января 2014</w:t>
        <w:tab/>
        <w:tab/>
        <w:tab/>
        <w:tab/>
        <w:tab/>
        <w:tab/>
        <w:tab/>
        <w:tab/>
        <w:tab/>
        <w:tab/>
        <w:tab/>
        <w:t>№ 1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242760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закреплении видов доходов за администраторами доходов местного бюдж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1.75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закреплении видов доходов за администраторами доходов местного бюдж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риказом Министерства финансов Российской Федерации от 01.07.2013 №65н</w:t>
      </w:r>
      <w:r>
        <w:rPr/>
        <w:t xml:space="preserve">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тверждении Указаний о порядке применения бюджетной классификации Российской Федерации», на основании пункта 2 статьи 20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крепить за администраторами доходов местного бюджета – органами местного самоуправления и казенными учреждениями, виды доходов согласно приложению №1 к приказу.</w:t>
      </w:r>
    </w:p>
    <w:p>
      <w:pPr>
        <w:pStyle w:val="Normal"/>
        <w:widowControl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риказ от 23.01.2013 № 5-п «</w:t>
      </w:r>
      <w:r>
        <w:rPr>
          <w:rFonts w:cs="Times New Roman" w:ascii="Times New Roman" w:hAnsi="Times New Roman"/>
        </w:rPr>
        <w:t>О закреплении видов доходов за главными администраторами доходов местного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риказа оставляю за собо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-477520</wp:posOffset>
                </wp:positionV>
                <wp:extent cx="270891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казу отдела финансов и экономики администрации муниципального образования «Город Кедровый» от 09.01.2014 № 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76.2pt;mso-wrap-distance-left:9.05pt;mso-wrap-distance-right:9.05pt;mso-wrap-distance-top:0pt;mso-wrap-distance-bottom:0pt;margin-top:-37.6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иказу отдела финансов и экономики администрации муниципального образования «Город Кедровый» от 09.01.2014 № 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видов доходов, закрепленных за администрато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ходов местного бюджета -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азен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87"/>
      </w:tblGrid>
      <w:tr>
        <w:trPr>
          <w:tblHeader w:val="true"/>
          <w:trHeight w:val="3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бюджетной классификации 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дминистраторов доходов местного бюджета и закрепляемых за ними видов доходов</w:t>
            </w:r>
          </w:p>
        </w:tc>
      </w:tr>
      <w:tr>
        <w:trPr>
          <w:tblHeader w:val="true"/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08 07150 01 1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3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1 05012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1 0502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1 0904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4 02043 04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4 06012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4 06024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6 90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2008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200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2051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2102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210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215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2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3002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3015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3024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3026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311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4012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2 04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7 0401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7 0405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19 0400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финансов и экономики администрации муниципального образования «Город Кедровый»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8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6 90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01001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01003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0215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02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03024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03024 04 0002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03115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04012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, передаваемые бюджетам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2 04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7 0405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8 0400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18 0401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19 0400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4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02105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02145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0215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02999 04 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0302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лату единовременного пособия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03021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03024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03026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03027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04012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2 04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7 0405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18 0401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18 0402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19 0400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учреждение "Кедровская централизованная библиотечная система"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02 0215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02 02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02 03024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02 04012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02 04025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02 04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07 0405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19 0400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учреждение «Культура»</w:t>
            </w:r>
          </w:p>
        </w:tc>
      </w:tr>
      <w:tr>
        <w:trPr>
          <w:trHeight w:val="4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02 0215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02 02999 04 000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02 03024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02 04012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02 04999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07 0405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19 0400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учреждение «Централизованная бухгалтерия» города Кедрового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2 07 0405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8:00Z</dcterms:created>
  <dc:creator>***</dc:creator>
  <dc:description/>
  <cp:keywords/>
  <dc:language>en-US</dc:language>
  <cp:lastModifiedBy>***</cp:lastModifiedBy>
  <cp:lastPrinted>2014-01-09T17:29:00Z</cp:lastPrinted>
  <dcterms:modified xsi:type="dcterms:W3CDTF">2014-01-09T10:30:00Z</dcterms:modified>
  <cp:revision>31</cp:revision>
  <dc:subject/>
  <dc:title/>
</cp:coreProperties>
</file>