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октября 2014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тказе в предоставлении субсидии на развитие личного подсобного хозяйства Мурзину Владимиру Александрович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отказе в предоставлении субсидии на развитие личного подсобного хозяйства Мурзину Владимиру Александр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остановлением Администрации Томской области от 28.02.2013 г.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ряжением администрации города Кедрового от 21.01.2014 № 11 «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по осуществлению отдельных государственных полномочий по государственной поддержке сельскохозяйственного  производства», рассмотрев заявление на предоставление субсидии Мурзина Владимира Александровича от 16.09.2014 и прилагаемые к нему документы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казать Мурзину Владимиру Александровичу в предоставление субсидии на развитие личного подсобного хозяйства на возмещение части затрат по приобретению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ой техники и оборуд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отсутствием необходимого объема финансир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ить уведомление Мурзину Владимиру Александровичу об отказе в предоставление субсидии в течение 10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 рассмотреть представленные получателем субсидии документы, являющиеся основанием для предоставления субсидии, после поступления средств субсидии из областного бюдже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возложить на ведущего специалиста по доходам Е.В. Осиненк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отдела финансов и экономики </w:t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Оси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6:00Z</dcterms:created>
  <dc:creator>***</dc:creator>
  <dc:description/>
  <cp:keywords/>
  <dc:language>en-US</dc:language>
  <cp:lastModifiedBy>user</cp:lastModifiedBy>
  <cp:lastPrinted>2014-10-09T15:04:00Z</cp:lastPrinted>
  <dcterms:modified xsi:type="dcterms:W3CDTF">2014-10-09T08:04:00Z</dcterms:modified>
  <cp:revision>5</cp:revision>
  <dc:subject/>
  <dc:title>Отдел финансов и экономики администрации </dc:title>
</cp:coreProperties>
</file>