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дел финансов и экономик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«Город 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ноября 2014</w:t>
        <w:tab/>
        <w:tab/>
        <w:tab/>
        <w:tab/>
        <w:tab/>
        <w:tab/>
        <w:tab/>
        <w:tab/>
        <w:tab/>
        <w:tab/>
        <w:tab/>
        <w:t>№ 27-п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дровый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0</wp:posOffset>
                </wp:positionH>
                <wp:positionV relativeFrom="paragraph">
                  <wp:posOffset>80645</wp:posOffset>
                </wp:positionV>
                <wp:extent cx="270192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редоставлении субсидии на развитие личного подсобного хозяйства Мурзину Владимиру Александрович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51.75pt;mso-wrap-distance-left:9.05pt;mso-wrap-distance-right:9.05pt;mso-wrap-distance-top:0pt;mso-wrap-distance-bottom:0pt;margin-top:6.35pt;mso-position-vertical-relative:text;margin-left:-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 предоставлении субсидии на развитие личного подсобного хозяйства Мурзину Владимиру Александрови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соответствии с постановлением Администрации Томской области от 28.02.2013 г. № 67а «Об утверждении положений о предоставлении бюджетных средств на государственную поддержку сельскохозяйственного производства в Том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поряжением администрации города Кедрового от 21.01.2014 № 11 «Об установлении расходных обязательств по исполнению отдельных государственных полномочий по государственной поддержке сельскохозяйственного производства и определении уполномоченного органа по осуществлению отдельных государственных полномочий по государственной поддержке сельскохозяйственного  производства», повторно рассмотрев заявление на предоставление субсидии Мурзина Владимира Александровича от 16.09.2014 и прилагаемые к нему документы,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оставить Мурзину Владимиру Александровичу субсидию на развитие личного подсобного хозяйства на возмещение части затрат по приобретению сельскохозяйственной техники и оборудования в размере 15 750,0 рубл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уществить перечисление субсидии в течении 10 рабочих дней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исполнения настоящего приказа возложить на главного специалиста по бюджету О.Д.Сторчак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  <w:tab/>
        <w:t xml:space="preserve"> отдела финансов и экономики </w:t>
        <w:tab/>
        <w:tab/>
        <w:tab/>
        <w:tab/>
        <w:tab/>
        <w:t>И.Г. Лома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 работ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Д.Сторча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38:00Z</dcterms:created>
  <dc:creator>***</dc:creator>
  <dc:description/>
  <cp:keywords/>
  <dc:language>en-US</dc:language>
  <cp:lastModifiedBy>***</cp:lastModifiedBy>
  <cp:lastPrinted>2014-04-14T09:05:00Z</cp:lastPrinted>
  <dcterms:modified xsi:type="dcterms:W3CDTF">2014-11-28T08:57:00Z</dcterms:modified>
  <cp:revision>16</cp:revision>
  <dc:subject/>
  <dc:title/>
</cp:coreProperties>
</file>