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декабря 2014</w:t>
        <w:tab/>
        <w:tab/>
        <w:tab/>
        <w:tab/>
        <w:tab/>
        <w:tab/>
        <w:tab/>
        <w:tab/>
        <w:tab/>
        <w:tab/>
        <w:tab/>
        <w:t>№ 29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дровый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27019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ыплате заработной платы за декабрь 2014 го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51.75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ыплате заработной платы за декабрь 2014 год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риказа отдела финансов и экономики администрации муниципального образования «Город Кедровый» от 01.16.2012 N 28-п «Об утверждении порядка завершения операций по исполнению местного бюджета в текущем финансовом году»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ыплатить заработную плату за декабрь 2014 год аванс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сроки выплаты заработной платы за декабрь 2014 года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 декабря 201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Администрация муниципального образования «Город Кедровый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дел финансов и экономики администрации муниципального образования «Город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Кедровый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дел образования Администрации города Кедровог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 «ЦБ» города Кедровог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КУ «КС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декабря 2014 год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 «Культура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 «Кедровская ЦБС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 Редакция газеты «В краю кедровом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декабря 2014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БОУ ДОД «ДШИ» г. Кедрового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МБДОУ детский сад № 1 «Родниче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БОУ Пудинская СОШ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БОУ СОШ №1 г.Кедрового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о дня подписани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риказа возложить на главного специалиста - главного бухгалтера Баклину О.Н.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 xml:space="preserve">                                          </w:t>
        <w:tab/>
        <w:tab/>
        <w:tab/>
        <w:tab/>
        <w:tab/>
        <w:t>И.Г. Лома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 рабо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Н.Бак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финансов и экономик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Культура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 «ЦБ» города Кедровог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38:00Z</dcterms:created>
  <dc:creator>***</dc:creator>
  <dc:description/>
  <cp:keywords/>
  <dc:language>en-US</dc:language>
  <cp:lastModifiedBy>***</cp:lastModifiedBy>
  <cp:lastPrinted>2014-12-17T12:51:00Z</cp:lastPrinted>
  <dcterms:modified xsi:type="dcterms:W3CDTF">2014-12-17T06:51:00Z</dcterms:modified>
  <cp:revision>17</cp:revision>
  <dc:subject/>
  <dc:title/>
</cp:coreProperties>
</file>