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/>
      </w:pPr>
      <w:r>
        <w:rPr/>
        <w:t>09 января 2014</w:t>
        <w:tab/>
        <w:tab/>
        <w:tab/>
        <w:tab/>
        <w:tab/>
        <w:tab/>
        <w:tab/>
        <w:tab/>
        <w:tab/>
        <w:tab/>
        <w:tab/>
        <w:t>№ 2-п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3820</wp:posOffset>
                </wp:positionV>
                <wp:extent cx="28575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25pt;mso-wrap-distance-left:9.05pt;mso-wrap-distance-right:9.05pt;mso-wrap-distance-top:0pt;mso-wrap-distance-bottom:0pt;margin-top:6.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О внесении изменений в приказ отдела финансов и экономики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425"/>
        <w:jc w:val="both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</w:r>
    </w:p>
    <w:p>
      <w:pPr>
        <w:pStyle w:val="3"/>
        <w:ind w:firstLine="42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iCs/>
        </w:rPr>
        <w:t>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425"/>
        <w:jc w:val="both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>ПРИКАЗЫВА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280"/>
        <w:ind w:firstLine="425"/>
        <w:jc w:val="both"/>
        <w:rPr/>
      </w:pPr>
      <w:r>
        <w:rPr/>
        <w:t>1. Внести изменения в приказ от 28.12.2012 № 38-п «О наделении отдела финансов и экономики бюджетными полномочиями Главного администратора (администратора) доходов бюджета города Кедрового и источников финансирования дефицита бюджета города Кедрового» исключив в приложении 1 «Перечень видов доходов бюджета города Кедрового, администрируемых отделом финансов и экономики», следующие строк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46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5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4 04 0000 15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ab/>
        <w:t>И.Г.Лома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8:00Z</dcterms:created>
  <dc:creator>user</dc:creator>
  <dc:description/>
  <cp:keywords/>
  <dc:language>en-US</dc:language>
  <cp:lastModifiedBy>***</cp:lastModifiedBy>
  <cp:lastPrinted>2014-01-09T15:07:00Z</cp:lastPrinted>
  <dcterms:modified xsi:type="dcterms:W3CDTF">2014-01-09T10:49:00Z</dcterms:modified>
  <cp:revision>15</cp:revision>
  <dc:subject/>
  <dc:title>О сроках представления годовой</dc:title>
</cp:coreProperties>
</file>