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дел финансов и экономик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«Город 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декабря 2014</w:t>
        <w:tab/>
        <w:tab/>
        <w:tab/>
        <w:tab/>
        <w:tab/>
        <w:tab/>
        <w:tab/>
        <w:tab/>
        <w:tab/>
        <w:tab/>
        <w:tab/>
        <w:t>№ 30-п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дровый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0</wp:posOffset>
                </wp:positionH>
                <wp:positionV relativeFrom="paragraph">
                  <wp:posOffset>80645</wp:posOffset>
                </wp:positionV>
                <wp:extent cx="2701925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сроках представления годовой отчетности об исполнении бюджета главными распорядителями, получателями средств бюджета и годовой бухгалтерской отчетности бюджетных и автономных учреждений  за 2014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08.3pt;mso-wrap-distance-left:9.05pt;mso-wrap-distance-right:9.05pt;mso-wrap-distance-top:0pt;mso-wrap-distance-bottom:0pt;margin-top:6.35pt;mso-position-vertical-relative:text;margin-left:-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сроках представления годовой отчетности об исполнении бюджета главными распорядителями, получателями средств бюджета и годовой бухгалтерской отчетности бюджетных и автономных учреждений  за 2014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оссийской Федерации, Федеральным законом от 06.12.2011 № 402-ФЗ «О бухгалтерском учете», приказами Министерства финансов Российской Федерации от 28.12.2010 № 191н «Об утверждении Инструкции о порядке составления, представления годовой, квартальной и месячной отчетности об исполнении бюджетов бюджетной системы Российской Федерации» 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сроки представления годовой отчетности об исполнении бюджета  главными распорядителями, получателями средств бюджета и годовой бухгалтерской отчетности бюджетными учреждениями, функции и полномочия учредителей которых выполняют органы местного самоуправления за 2014 год в электронном виде и на бумажных носителях: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 Редакция газеты «В краю кедровом»</w:t>
        <w:tab/>
        <w:tab/>
        <w:tab/>
        <w:tab/>
        <w:tab/>
        <w:tab/>
        <w:t>16.01.2015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ДОД ДШИ г. Кедрового</w:t>
        <w:tab/>
        <w:tab/>
        <w:tab/>
        <w:tab/>
        <w:tab/>
        <w:tab/>
        <w:tab/>
        <w:t>16.01.2015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У детский сад №1 «Родничок»</w:t>
        <w:tab/>
        <w:tab/>
        <w:tab/>
        <w:tab/>
        <w:tab/>
        <w:tab/>
        <w:t>16.01.2015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Пудинская СОШ</w:t>
        <w:tab/>
        <w:t xml:space="preserve">                                                                                  19.01.2015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1 г. Кедрового                                                                                 19.01.2015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финансов и экономики</w:t>
        <w:tab/>
        <w:tab/>
        <w:tab/>
        <w:tab/>
        <w:tab/>
        <w:tab/>
        <w:tab/>
        <w:t>19.01.2015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УЗ МСЧ г. Кедрового                                                                                          20.01.2015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 «ЦБ» города Кедрового                                                                                     20.01.2015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КС»                                                                                                                  20.01.2015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образования Администрации города Кедрового</w:t>
        <w:tab/>
        <w:t xml:space="preserve">                                   20.01.2015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 «Кедровская ЦБС»</w:t>
        <w:tab/>
        <w:tab/>
        <w:t xml:space="preserve">                                                                       21.01.2015 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 «Культура»</w:t>
        <w:tab/>
        <w:tab/>
        <w:tab/>
        <w:tab/>
        <w:tab/>
        <w:tab/>
        <w:tab/>
        <w:tab/>
        <w:tab/>
        <w:t>22.01.2015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Кедрового</w:t>
        <w:tab/>
        <w:tab/>
        <w:tab/>
        <w:tab/>
        <w:tab/>
        <w:tab/>
        <w:tab/>
        <w:t>22.01.2015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о дня подпис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риказа возложить на главного специалиста - главного бухгалтера Баклину О.Н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  <w:tab/>
        <w:t xml:space="preserve">                                          </w:t>
        <w:tab/>
        <w:tab/>
        <w:tab/>
        <w:tab/>
        <w:tab/>
        <w:t>И.Г. Лома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 работ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Н.Бакл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ь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финансов и экономик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Культура»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 «ЦБ» города Кедровог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38:00Z</dcterms:created>
  <dc:creator>***</dc:creator>
  <dc:description/>
  <cp:keywords/>
  <dc:language>en-US</dc:language>
  <cp:lastModifiedBy>***</cp:lastModifiedBy>
  <cp:lastPrinted>2014-12-26T13:55:00Z</cp:lastPrinted>
  <dcterms:modified xsi:type="dcterms:W3CDTF">2015-01-13T06:02:00Z</dcterms:modified>
  <cp:revision>21</cp:revision>
  <dc:subject/>
  <dc:title/>
</cp:coreProperties>
</file>