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13 января 2014 года</w:t>
        <w:tab/>
        <w:t xml:space="preserve"> </w:t>
        <w:tab/>
        <w:tab/>
        <w:tab/>
        <w:tab/>
        <w:tab/>
        <w:t xml:space="preserve">                                    № 6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743200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реализации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-54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1.9pt;mso-wrap-distance-left:9.05pt;mso-wrap-distance-right:9.05pt;mso-wrap-distance-top:0pt;mso-wrap-distance-bottom:0pt;margin-top:6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 реализации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ind w:left="-540" w:firstLine="5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рганизации деятельности Отдела финансов и экономики при осуществлении закупок для собственных нужд, в соответствии со статьей 38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autoSpaceDE w:val="false"/>
        <w:ind w:left="540" w:firstLine="54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 xml:space="preserve">ПРИКАЗЫВАЮ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значить ведущего специалиста – казначея Васильеву Елену Викторовну ответственным за осуществление закупок - (контрактным управляющим), включая исполнение кажд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2. Возложить на ведущего специалиста – казначея Васильеву Елену Викторовну следующие функции и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>2.4. Обеспечение осуществления закупок, в том числе заключения контр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.7. Осуществление иных полномочий, предусмотренных Федеральным законом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  <w:t>3. Возложить на ведущего специалиста – казначея Васильеву Елену Викторовну персональную ответственность в пределах осуществляемых им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едущему специалисту – казначею Васильевой Елену Викторовне (контрактному управляющему), в срок до 20.01.2014 года разработать план-график размещения заказов на поставки товаров, выполнение работ, оказание услуг для нужд заказчиков и в срок до 23.01.2014 разместить его на официальном сайте </w:t>
      </w:r>
      <w:hyperlink r:id="rId2" w:tgtFrame="_blank">
        <w:r>
          <w:rPr>
            <w:rStyle w:val="InternetLink"/>
          </w:rPr>
          <w:t>zakupki.gov.ru</w:t>
        </w:r>
      </w:hyperlink>
      <w:r>
        <w:rPr/>
        <w:t xml:space="preserve">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, что комиссии  по осуществлению закупок создаются приказами отдела финансов и экономики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сполнения настоящего приказа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                 </w:t>
        <w:tab/>
        <w:tab/>
        <w:t xml:space="preserve">    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работ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илье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8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9:00Z</dcterms:created>
  <dc:creator>Максим</dc:creator>
  <dc:description/>
  <cp:keywords/>
  <dc:language>en-US</dc:language>
  <cp:lastModifiedBy>***</cp:lastModifiedBy>
  <cp:lastPrinted>2014-05-27T16:28:00Z</cp:lastPrinted>
  <dcterms:modified xsi:type="dcterms:W3CDTF">2014-05-27T09:28:00Z</dcterms:modified>
  <cp:revision>15</cp:revision>
  <dc:subject/>
  <dc:title>Отдел финансов и экономики администрации муниципального образования </dc:title>
</cp:coreProperties>
</file>