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финансов и экономики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2365</wp:posOffset>
                </wp:positionH>
                <wp:positionV relativeFrom="paragraph">
                  <wp:posOffset>-443865</wp:posOffset>
                </wp:positionV>
                <wp:extent cx="1668780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Утратило силу приказом ОФиЭ от 09.02.2015 № 2-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0.4pt;mso-wrap-distance-left:9.05pt;mso-wrap-distance-right:9.05pt;mso-wrap-distance-top:0pt;mso-wrap-distance-bottom:0pt;margin-top:-34.95pt;mso-position-vertical-relative:text;margin-left:3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Утратило силу приказом ОФиЭ от 09.02.2015 № 2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ind w:right="-54" w:hanging="0"/>
        <w:rPr/>
      </w:pPr>
      <w:r>
        <w:rPr/>
        <w:t>29 декабря 2014</w:t>
        <w:tab/>
        <w:tab/>
        <w:tab/>
        <w:tab/>
        <w:tab/>
        <w:tab/>
        <w:tab/>
        <w:tab/>
        <w:tab/>
        <w:tab/>
        <w:tab/>
        <w:t>№ 34-п</w:t>
      </w:r>
    </w:p>
    <w:p>
      <w:pPr>
        <w:pStyle w:val="Normal"/>
        <w:ind w:left="-180" w:right="-54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Томская область </w:t>
      </w:r>
    </w:p>
    <w:p>
      <w:pPr>
        <w:pStyle w:val="Normal"/>
        <w:jc w:val="center"/>
        <w:rPr/>
      </w:pPr>
      <w:r>
        <w:rPr/>
        <w:t>г. Кедровый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91440</wp:posOffset>
                </wp:positionV>
                <wp:extent cx="3093720" cy="1573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57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риказ от 11.02.2013 № 9-п «Об утверждении  ведомственной целевой программы «</w:t>
                            </w:r>
                            <w:r>
                              <w:rPr>
                                <w:color w:val="333333"/>
                              </w:rPr>
                              <w:t>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3.9pt;mso-wrap-distance-left:9.05pt;mso-wrap-distance-right:9.05pt;mso-wrap-distance-top:0pt;mso-wrap-distance-bottom:0pt;margin-top:7.2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риказ от 11.02.2013 № 9-п «Об утверждении  ведомственной целевой программы «</w:t>
                      </w:r>
                      <w:r>
                        <w:rPr>
                          <w:color w:val="333333"/>
                        </w:rPr>
                        <w:t>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соответствии с решением Думы города Кедрового от 23.12.2013 № 71  «О бюджете города Кедрового на 2014 год и на плановый период 2015 и 2016 годов»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rPr/>
      </w:pPr>
      <w:r>
        <w:rPr/>
        <w:t>ПРИКАЗЫВАЮ: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 Внести в приказ от 11.02.2013 № 9-п «Об утверждении  ведомственной целевой программы «</w:t>
      </w:r>
      <w:r>
        <w:rPr>
          <w:color w:val="333333"/>
        </w:rPr>
        <w:t>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</w:r>
      <w:r>
        <w:rPr/>
        <w:t xml:space="preserve"> следующие изменения:</w:t>
      </w:r>
    </w:p>
    <w:p>
      <w:pPr>
        <w:pStyle w:val="Normal"/>
        <w:ind w:left="360" w:hanging="0"/>
        <w:jc w:val="both"/>
        <w:rPr/>
      </w:pPr>
      <w:r>
        <w:rPr/>
        <w:t xml:space="preserve">а)  а) в Паспорте ведомственной программы строку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640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 xml:space="preserve">Объемы и источники финансирования ведомственной целевой программы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exact" w:line="322"/>
              <w:ind w:right="10" w:hanging="0"/>
              <w:jc w:val="both"/>
              <w:rPr/>
            </w:pPr>
            <w:r>
              <w:rPr/>
              <w:t>Общий объем финансирования Программы в 2013 году составляет 5 475,6 тыс. рублей, в 2014 году 4 918,9  тыс. рублей, в 2015 году 4 674,7  тыс.рублей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exact" w:line="322"/>
              <w:ind w:right="10" w:hanging="0"/>
              <w:jc w:val="both"/>
              <w:rPr/>
            </w:pPr>
            <w:r>
              <w:rPr/>
              <w:t>Источником финансирования</w:t>
              <w:tab/>
              <w:t>Программы являются средства  местного бюджета</w:t>
            </w:r>
          </w:p>
        </w:tc>
      </w:tr>
    </w:tbl>
    <w:p>
      <w:pPr>
        <w:pStyle w:val="Normal"/>
        <w:ind w:firstLine="425"/>
        <w:jc w:val="both"/>
        <w:rPr/>
      </w:pPr>
      <w:r>
        <w:rPr/>
        <w:t>заменить строко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640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 xml:space="preserve">Объемы и источники финансирования ведомственной целевой программы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exact" w:line="322"/>
              <w:ind w:right="10" w:hanging="0"/>
              <w:jc w:val="both"/>
              <w:rPr/>
            </w:pPr>
            <w:r>
              <w:rPr/>
              <w:t>Общий объем финансирования Программы в 2013 году составляет 5 475,6 тыс. рублей, в 2014 году 5 102,9  тыс. рублей, в 2015 году 4 674,7  тыс.рублей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exact" w:line="322"/>
              <w:ind w:right="10" w:hanging="0"/>
              <w:jc w:val="both"/>
              <w:rPr/>
            </w:pPr>
            <w:r>
              <w:rPr/>
              <w:t>Источником финансирования</w:t>
              <w:tab/>
              <w:t>Программы являются средства  местного бюджета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б)абзац 1 пункта 6  изложить в новой редакции:</w:t>
      </w:r>
    </w:p>
    <w:p>
      <w:pPr>
        <w:pStyle w:val="Normal"/>
        <w:ind w:firstLine="425"/>
        <w:jc w:val="both"/>
        <w:rPr/>
      </w:pPr>
      <w:r>
        <w:rPr>
          <w:spacing w:val="-1"/>
        </w:rPr>
        <w:t xml:space="preserve">«Объем финансирования Программы </w:t>
      </w:r>
      <w:r>
        <w:rPr/>
        <w:t xml:space="preserve">5 475,6 </w:t>
      </w:r>
      <w:r>
        <w:rPr>
          <w:spacing w:val="-1"/>
        </w:rPr>
        <w:t xml:space="preserve"> тыс. </w:t>
      </w:r>
      <w:r>
        <w:rPr/>
        <w:t>рублей, в 2014 году 4 918,9  тыс. рублей, в 2015 году 4 674,7  тыс.рублей.»</w:t>
      </w:r>
    </w:p>
    <w:p>
      <w:pPr>
        <w:pStyle w:val="Normal"/>
        <w:ind w:firstLine="425"/>
        <w:jc w:val="both"/>
        <w:rPr/>
      </w:pPr>
      <w:r>
        <w:rPr/>
        <w:t>в)абзац 3 пункта 6  изложить в новой редакции:</w:t>
      </w:r>
    </w:p>
    <w:p>
      <w:pPr>
        <w:pStyle w:val="Normal"/>
        <w:ind w:firstLine="425"/>
        <w:jc w:val="both"/>
        <w:rPr/>
      </w:pPr>
      <w:r>
        <w:rPr/>
        <w:t>«Распределение бюджетных ассигнований по задачам и мероприятиям Программы:</w:t>
      </w:r>
    </w:p>
    <w:tbl>
      <w:tblPr>
        <w:tblW w:w="1001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595"/>
        <w:gridCol w:w="1276"/>
        <w:gridCol w:w="1276"/>
        <w:gridCol w:w="1134"/>
      </w:tblGrid>
      <w:tr>
        <w:trPr>
          <w:trHeight w:val="50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3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rPr>
                <w:b/>
                <w:b/>
              </w:rPr>
            </w:pPr>
            <w:r>
              <w:rPr>
                <w:b/>
                <w:color w:val="333333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5 4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 xml:space="preserve">4 918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4 674,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Совершенствование налоговой политики муниципального образования «Город Кедровый» и работы по укреплению собственной доходной базы бюджет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.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Анализ действующего федерального, регионального и местного налогов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.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Мониторинг объемов предоставленных налоговых льг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.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Подготовка прогноза поступлений доходов исходя из    реальной ситуации </w:t>
            </w:r>
            <w:r>
              <w:rPr/>
              <w:t>в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.4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работы по выявлению организаций, которые могут уклоняться от уплаты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.5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заимодействие в рамках комиссии по легализации заработной платы с налогоплательщиками в целях исключения теневой заработн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овышение качества бюджетного планирования и эффективности бюджетной политик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2.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дение экспертизы, оценки и подготовки заключений по проектам нормативных актов, предусматривающих возникновение новых расходных обязатель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2.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анирование расходов бюджета города Кедрового преимущественно в рамка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2.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анирование расходов бюджета города Кедрового на основе муниципальных заданий на оказание муниципальных услуг, оказываемых физическим и юрид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2.4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ланирование расходов бюджета города Кедрового с учетом оценки эффективности использования бюджетных средств и достижения индикативных    показателей, установленных докладами о результатах и основных направлениях деятельности субъектов бюджетного планирован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2.5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анирование расходов бюджета города Кедрового с учетом оценки эффективности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2.6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ланирование расходов бюджета города Кедрового с учетом оценки исполнения муниципальных заданий муниципальными учрежден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2.7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ценка финансового менеджмента, осуществляемого главными распорядителями средств местного бюджета, разработка рекомендаций по повышению финансового менедж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pacing w:val="-14"/>
              </w:rPr>
              <w:t xml:space="preserve">Своевременное        и          качественное  </w:t>
            </w:r>
            <w:r>
              <w:rPr>
                <w:b/>
                <w:bCs/>
                <w:spacing w:val="-13"/>
              </w:rPr>
              <w:t>формирование бюджетной отчетности об исполнении бюджета города Кедрово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158,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3.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еспечение идентичности показателей бюджетной отчетности с органами казначе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3.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тодическая и разъяснительная работа по вопросам бюджетного учета и составления отчетности в соответствии с требованиями Инструкций, утвержденных Министерством финанс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3.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9"/>
              </w:rPr>
              <w:t xml:space="preserve">Своевременная     и     качественная     подготовка     проектов     распоряжений </w:t>
            </w:r>
            <w:r>
              <w:rPr>
                <w:spacing w:val="-12"/>
              </w:rPr>
              <w:t xml:space="preserve">администрации города Кедрового       об       исполнении       </w:t>
            </w:r>
            <w:r>
              <w:rPr/>
              <w:t>бюджета за первый квартал, полугодие и девять месяцев текущего года, а также проекта решения Думы города кедрового  об исполнении бюджета за 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 составления и предоставления отчетности главными администраторами доходов и главными распорядителями средств бюджета, сводной отчетности бюджета с использованием автоматизированных сист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158,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4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spacing w:val="-11"/>
              </w:rPr>
              <w:t>Обеспечение прозрачности бюджетной системы города Кедрово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5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4.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11"/>
              </w:rPr>
            </w:pPr>
            <w:r>
              <w:rPr>
                <w:spacing w:val="-11"/>
              </w:rPr>
              <w:t>Участие    в    проведении    публичных    слушаний    по проекту о бюджета       на   очередной   финансовый   год   и   по  отчету   об  его  исполнении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4.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Обеспечение     размещения на    официальном сайте администрации </w:t>
            </w:r>
            <w:r>
              <w:rPr/>
              <w:t xml:space="preserve"> информации в сфере  </w:t>
            </w:r>
            <w:r>
              <w:rPr>
                <w:color w:val="333333"/>
              </w:rPr>
              <w:t>финансово-бюджетной, налоговой и экономической и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спространение в СМИ официальной информации в сфере финансово-бюджетной,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алоговой и экономической и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недрение  интегрированной  информационной системы «Электронный бюдже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5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е распределено средств по целям, задач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4 7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4 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4 516,3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стоящий приказ вступает в силу с момента подписания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right="-1" w:firstLine="54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                                                                                               </w:t>
        <w:tab/>
        <w:t xml:space="preserve">       И.Г.Лома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0:37:00Z</dcterms:created>
  <dc:creator>Максим</dc:creator>
  <dc:description/>
  <cp:keywords/>
  <dc:language>en-US</dc:language>
  <cp:lastModifiedBy>***</cp:lastModifiedBy>
  <cp:lastPrinted>2015-02-18T16:32:00Z</cp:lastPrinted>
  <dcterms:modified xsi:type="dcterms:W3CDTF">2015-04-02T02:39:00Z</dcterms:modified>
  <cp:revision>63</cp:revision>
  <dc:subject/>
  <dc:title/>
</cp:coreProperties>
</file>