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1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78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35597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01.25pt;mso-wrap-distance-left:9.05pt;mso-wrap-distance-right:9.05pt;mso-wrap-distance-top:0pt;mso-wrap-distance-bottom:0pt;margin-top:5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с решением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bookmarkStart w:id="0" w:name="sub_207"/>
      <w:bookmarkStart w:id="1" w:name="sub_1"/>
      <w:bookmarkEnd w:id="0"/>
      <w:bookmarkEnd w:id="1"/>
      <w:r>
        <w:rPr>
          <w:sz w:val="24"/>
          <w:szCs w:val="24"/>
        </w:rPr>
        <w:t>1. Внести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ункт 1 «</w:t>
      </w:r>
      <w:r>
        <w:rPr>
          <w:bCs/>
          <w:sz w:val="24"/>
          <w:szCs w:val="24"/>
        </w:rPr>
        <w:t xml:space="preserve">Паспорт </w:t>
      </w:r>
      <w:r>
        <w:rPr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 приложения 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ожение к муниципальной программе «Информационная политика и работа с общественностью муниципального образования «Город Кедровый» на 2014-2016 годы» изложить в новой редакции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кedradm.tomsk.ru.</w:t>
      </w:r>
    </w:p>
    <w:p>
      <w:pPr>
        <w:pStyle w:val="Normal"/>
        <w:ind w:firstLine="709"/>
        <w:jc w:val="both"/>
        <w:rPr/>
      </w:pPr>
      <w:bookmarkStart w:id="2" w:name="sub_207"/>
      <w:bookmarkStart w:id="3" w:name="sub_1"/>
      <w:bookmarkEnd w:id="2"/>
      <w:bookmarkEnd w:id="3"/>
      <w:r>
        <w:rPr>
          <w:sz w:val="24"/>
          <w:szCs w:val="24"/>
        </w:rPr>
        <w:t xml:space="preserve">3. Контроль за исполнением настоящего постановления возложить на заместителя мэра по социальной политике и управлению делами Кислицкую Н.И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jc w:val="both"/>
        <w:rPr>
          <w:szCs w:val="24"/>
        </w:rPr>
      </w:pPr>
      <w:r>
        <w:rPr>
          <w:szCs w:val="24"/>
        </w:rPr>
        <w:t>И.о. мэра</w:t>
        <w:tab/>
        <w:tab/>
        <w:tab/>
        <w:tab/>
        <w:tab/>
        <w:tab/>
        <w:tab/>
        <w:tab/>
        <w:tab/>
        <w:tab/>
        <w:t xml:space="preserve">        Е.В.Брень</w:t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4860" w:firstLine="810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04.2014 № 178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both"/>
        <w:rPr/>
      </w:pPr>
      <w:r>
        <w:rPr>
          <w:b/>
          <w:bCs/>
          <w:sz w:val="24"/>
          <w:szCs w:val="24"/>
        </w:rPr>
        <w:t xml:space="preserve">1. Паспорт </w:t>
      </w:r>
      <w:r>
        <w:rPr>
          <w:b/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3645"/>
        <w:gridCol w:w="851"/>
        <w:gridCol w:w="850"/>
        <w:gridCol w:w="1120"/>
        <w:gridCol w:w="1148"/>
      </w:tblGrid>
      <w:tr>
        <w:trPr>
          <w:trHeight w:val="36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 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Кедрового от 24.07.2013 № 272 «О разработке муниципальной программы «Информационная политика и работа с общественностью муниципального образования «Город Кедровый» на 2014-2016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финансовых расходов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 программы (подпрограмм)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сокая степень открытости и прозрачности деятельности власти и ее взаимодействия с населением, средствами массовой информации и другими институтами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развитию институтов гражданского общества на территории муниципального образования «Город Кедровый».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информирования населения о деятельности органов местного самоуправления муниципального образования «Город Кедровы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участия населения муниципального образования «Город Кедровый» в местном самоуправл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изучение и учет общественного мнения населения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социального партнерства и межмуниципального сотрудничества.</w:t>
            </w:r>
          </w:p>
        </w:tc>
      </w:tr>
      <w:tr>
        <w:trPr>
          <w:trHeight w:val="72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направлений программы 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Информационное обеспечение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держка деятельности общественных организаций и других некоммерческих объединений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рганизация специальных событий и организационно-представитель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628,7 тыс. руб., в т.ч. </w:t>
              <w:br/>
              <w:t xml:space="preserve">по годам реализации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330,7 тыс. рублей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,0 тыс. рубл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48,0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7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ривлечение общественного интереса к деятельности</w:t>
              <w:br/>
              <w:t xml:space="preserve">местного самоуправления и укрепление атмосферы доверия </w:t>
              <w:br/>
              <w:t>граждан к органам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Удовлетворенность населения информационной открытостью о деятельности органов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Повышение эффективности работы СМИ в сфере информирования населения о действиях местного самоуправления и событиях муниципального масштаба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Развитие информационного партнерства органов местного самоуправления и средств массовой информации.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Обеспечение реализации прав граждан на участие в осуществлении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сполнения Программы осуществляет отдел по труду и социальной политике, отде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ой собственностью администрации города Кедрового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5" w:hanging="10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60" w:firstLine="4354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04.2014 № 178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/>
      </w:pPr>
      <w:r>
        <w:rPr>
          <w:sz w:val="24"/>
          <w:szCs w:val="24"/>
        </w:rPr>
        <w:t>«Город Кедровый» на 2014-2016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звание целевой программы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056"/>
        <w:gridCol w:w="1833"/>
        <w:gridCol w:w="1553"/>
        <w:gridCol w:w="1688"/>
        <w:gridCol w:w="1615"/>
        <w:gridCol w:w="1416"/>
        <w:gridCol w:w="155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71" w:hanging="0"/>
        <w:jc w:val="both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Boldblack121">
    <w:name w:val="boldblack121"/>
    <w:basedOn w:val="Style8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6:00Z</dcterms:created>
  <dc:creator>user</dc:creator>
  <dc:description/>
  <cp:keywords/>
  <dc:language>en-US</dc:language>
  <cp:lastModifiedBy>mla</cp:lastModifiedBy>
  <cp:lastPrinted>2014-05-05T10:37:00Z</cp:lastPrinted>
  <dcterms:modified xsi:type="dcterms:W3CDTF">2014-05-16T05:26:00Z</dcterms:modified>
  <cp:revision>6</cp:revision>
  <dc:subject/>
  <dc:title/>
</cp:coreProperties>
</file>