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5290</wp:posOffset>
            </wp:positionH>
            <wp:positionV relativeFrom="paragraph">
              <wp:posOffset>635</wp:posOffset>
            </wp:positionV>
            <wp:extent cx="563245" cy="79756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2"/>
        <w:gridCol w:w="3715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30» мая 2014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№ </w:t>
            </w:r>
            <w:r>
              <w:rPr>
                <w:b/>
                <w:bCs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6746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комиссии по мобилизации доходов в бюджет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0.0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комиссии по мобилизации доходов в бюджет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/>
      </w:pPr>
      <w:r>
        <w:rPr/>
        <w:t>В соответствии с Распоряжением Администрации города Кедрового от 18.02.2014 года № 61 «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мобилизации доходов в бюджет города Кедрового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мэра города Кедрового Е.В. Брень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.о. мэра</w:t>
        <w:tab/>
        <w:tab/>
        <w:tab/>
        <w:tab/>
        <w:tab/>
        <w:tab/>
        <w:tab/>
        <w:tab/>
        <w:tab/>
        <w:tab/>
        <w:tab/>
        <w:t xml:space="preserve">          Е.В. Брень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746760</wp:posOffset>
                </wp:positionV>
                <wp:extent cx="259270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 положению о комиссии по мобилизации доходов в бюджет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63pt;mso-wrap-distance-left:9.05pt;mso-wrap-distance-right:9.05pt;mso-wrap-distance-top:0pt;mso-wrap-distance-bottom:0pt;margin-top:-5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к положению о комиссии по мобилизации доходов в бюджет города Кедров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КОМИССИИ ПО МОБИЛИЗАЦИИ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Par4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Межведомственная комиссия по мобилизации доходов (далее - Комиссия) является постоянно действующим коллегиальным совещательным органом, координирующим взаимодействие государственных органов и органов местного самоуправления по разработке рекомендаций и предложений по реализации мер, направленных на выполн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стижение устойчивой положительной динамики по всем видам налоговых и неналоговых доходов бюджета муниципального образования «Город Кедровый» (далее - местный бюдж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кращение задолженности по платежам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полнение намеченных социально значимых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звитие системы мониторинга результативности бюджетных расходов и качества управления бюджетн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Томской области, муниципального образования «Город Кедровый»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ОСНОВНЫЕ НАПРАВЛЕНИЯ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направлениями работы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Координация и обеспечение эффективного взаимодействия государственных органов и органов местного самоуправления по обеспечению реализации мер, предусмотренных </w:t>
      </w:r>
      <w:hyperlink w:anchor="Par4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Разработка мероприятий по дополнительной мобилизации доходо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ссмотрение обеспечения требований трудового законодательства в части своевременности и полноты выплаты заработной платы и гарантий граждан на пенсионное страхование для мобилизации налога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Обеспечение стабильного поступления текущих платежей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Усиление контроля за уровнем задолженности по платежам в местный бюджет, за движением недоимки по неплательщикам и оперативного устранения причин возникновения недоим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Контроль за исполнением принятых решений, определение экономической эффективности провед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возложенных на нее задач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3. 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предпринимателей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ассматривать мероприятия по финансовому оздоровлению организаци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Состав Комиссии утверждается постановлением Администрац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седания Комиссии проводятся по мере необходимости при наличии ситуации, соответствующей задачам Комисси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орядок работы, дату, время, место проведения заседаний Комиссии и повестку дня ее заседаний определяет председатель Комиссии, а в его отсутствие - заместитель председателя Комиссии. О дате, времени, месте проведения и повестке дня очередного заседания Комиссии ее члены должны быть проинформированы не позднее, чем за три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если член Комиссии по каким-либо причинам не может присутствовать на ее заседании, он обязан известить об этом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 Комиссии, отсутствующий на заседании Комиссии, может представить свое мнение по вопросам повестки дня заседания Комиссии в письменной форме, которое оглашается на заседании Комиссии и приобщается к протоколу ее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Решения Комиссии рассылаются членам Комиссии и другим заинтересованным лицам секретарем Комиссии в недельный срок после проведения ее засе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6:00Z</dcterms:created>
  <dc:creator>user</dc:creator>
  <dc:description/>
  <cp:keywords/>
  <dc:language>en-US</dc:language>
  <cp:lastModifiedBy>Пользователь</cp:lastModifiedBy>
  <cp:lastPrinted>2014-05-29T15:08:00Z</cp:lastPrinted>
  <dcterms:modified xsi:type="dcterms:W3CDTF">2014-06-06T07:31:00Z</dcterms:modified>
  <cp:revision>10</cp:revision>
  <dc:subject/>
  <dc:title/>
</cp:coreProperties>
</file>