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№ </w:t>
            </w:r>
            <w:r>
              <w:rPr>
                <w:bCs/>
              </w:rPr>
              <w:t>340</w:t>
            </w:r>
            <w:r>
              <w:rPr>
                <w:bCs/>
                <w:u w:val="single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20040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б утверждении Порядка согласования мер, принимаемых в связи с организацией проведения массовых мероприятий на 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8.0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б утверждении Порядка согласования мер, принимаемых в связи с организацией проведения массовых мероприятий на 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color w:val="FF0000"/>
        </w:rPr>
      </w:pPr>
      <w:r>
        <w:rPr/>
        <w:t>В соответствии с частью 3 статьи 2 Закона Томской области от 15.01.2003 № 12-ОЗ «О массовых мероприятиях, проводимых в Томской области», в целях координации работы органов администрации города Кедрового, заинтересованных лиц, организаторов массовых мероприятий, обеспечения безопасности и общественного порядка при проведении массовых мероприятий на территории муниципального образования «Город Кедровый», руководствуясь Уставом Города Кедрового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bookmarkStart w:id="0" w:name="sub_1"/>
      <w:bookmarkEnd w:id="0"/>
      <w:r>
        <w:rPr/>
        <w:t>1. Утвердить Порядок согласования мер, принимаемых в связи с организацией проведения массовых мероприятий на территории муниципального образования "Город Кедровый"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Определить уполномоченным органом администрации города Кедрового по приему уведомлений о проведении массового мероприятия на территории муниципального образования «Город Кедровый» главного специалиста по ГО и ЧС и охране труд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   </w:t>
      </w:r>
      <w:r>
        <w:rPr/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MS Mincho"/>
            <w:color w:val="000000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bookmarkStart w:id="1" w:name="sub_1"/>
      <w:bookmarkStart w:id="2" w:name="sub_5"/>
      <w:bookmarkEnd w:id="1"/>
      <w:r>
        <w:rPr/>
        <w:t xml:space="preserve">            </w:t>
      </w:r>
      <w:r>
        <w:rPr/>
        <w:t>4.</w:t>
      </w:r>
      <w:bookmarkStart w:id="3" w:name="sub_6"/>
      <w:bookmarkEnd w:id="2"/>
      <w:r>
        <w:rPr/>
        <w:t> </w:t>
      </w:r>
      <w:bookmarkEnd w:id="3"/>
      <w:r>
        <w:rPr/>
        <w:t>Контроль</w:t>
      </w:r>
      <w:r>
        <w:rPr>
          <w:color w:val="000000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 и первого заместителя мэра города Кедрового Е.В. Б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мэр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рень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6300" w:hanging="0"/>
        <w:rPr/>
      </w:pPr>
      <w:r>
        <w:rPr>
          <w:bCs/>
        </w:rPr>
        <w:t xml:space="preserve">Приложение  </w:t>
      </w:r>
    </w:p>
    <w:p>
      <w:pPr>
        <w:pStyle w:val="Normal"/>
        <w:spacing w:lineRule="atLeast" w:line="240"/>
        <w:ind w:left="6300" w:hanging="0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6300" w:hanging="0"/>
        <w:rPr/>
      </w:pPr>
      <w:r>
        <w:rPr>
          <w:bCs/>
        </w:rPr>
        <w:t xml:space="preserve">Администрации города Кедрового </w:t>
      </w:r>
    </w:p>
    <w:p>
      <w:pPr>
        <w:pStyle w:val="Normal"/>
        <w:spacing w:lineRule="atLeast" w:line="240"/>
        <w:ind w:left="6300" w:hanging="0"/>
        <w:rPr>
          <w:bCs/>
        </w:rPr>
      </w:pPr>
      <w:r>
        <w:rPr>
          <w:bCs/>
        </w:rPr>
        <w:t>от «27»06.2014 № 340</w:t>
      </w:r>
    </w:p>
    <w:p>
      <w:pPr>
        <w:pStyle w:val="Normal"/>
        <w:spacing w:lineRule="atLeast" w:line="240"/>
        <w:ind w:left="6300" w:hanging="0"/>
        <w:rPr/>
      </w:pPr>
      <w:r>
        <w:rPr>
          <w:bCs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ОВАНИЯ МЕР, ПРИНИМАЕМЫХ В СВЯЗИ С ОРГАНИЗ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АССОВЫХ МЕРОПРИЯТИЙ НА ТЕРРИТОРИИ МУНИЦИПАЛЬНОГО ОБРАЗОВАНИЯ "ГОРОД КЕДРОВЫЙ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согласования мер, принимаемых в связи с организацией проведения массовых мероприятий на территории муниципального образования "Город Кедровый" (далее - Порядок),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омской области от 15.01.2003 N 12-ОЗ "О массовых мероприятиях, проводимых в Томской области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Кедрового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муниципального образования "Город Кедровый" и других вопросов, связанных с организацией проведения массовых мероприятий на территории муниципального образования "Город Кедров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Для целей настоящего Порядка используются понятия в значениях, опреде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омской области от 15.01.2003 N 12-ОЗ "О массовых мероприятиях, проводимых в Том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ГЛАСОВАНИЕ МЕР ПО ОБЕСПЕЧЕНИЮ ПРАВОПОРЯДКА, ОКАЗ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ПОМОЩИ, ВОЗМОЖНОЙ ОРГАНИЗАЦИИ ТОРГОВЛИ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Ю РАБОТ ПО УБОРКЕ МЕСТ ПРОВЕДЕНИЯ МАС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И ДРУГИХ ВОПРОСОВ, СВЯЗАННЫХ С ОРГАН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МАССОВ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ходе рассмотрения уведомления о проведении массового мероприятия уполномоченный орган администрации Города Кедрового по приему уведомлений о проведении массового мероприятия на территории муниципального образования "Город Кедровый"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- вопросы, связанные с организацией проведения массового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, назначается ответственный представитель администрации Города Кедрового (далее - ответственный представитель) и готовится проект муниципального правового акта администрации Города Кедрового о проведении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ект муниципального правового акта о проведении массового мероприятия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е места проведения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, имя, отчество и должность ответственного представителя администрации Города Кедрового по проведению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рганизаторе массового мероприятия (для юридических лиц - наименование юридического лица, фамилия, имя, отчество руководителя и ответственного лица; для физических лиц - фамилия, имя, от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о, ответственное за проведение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едложение пункту полиции № 14 (по обслуживанию г.Кедровый) МО МВД России «Чаинский» УМВД России по Томской области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ОТВЕТСТВЕННОГО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тветственный представ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утствовать на массовом меропри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меры к обеспечению совместно с организатором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5">
    <w:name w:val="Обычный+ по ширене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+ по ширене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7FAA527FCFE37CDE378E37796239248307D30985A40521DBA1F7A19D549A657A8493652F5598BD08sCFDN" TargetMode="External"/><Relationship Id="rId5" Type="http://schemas.openxmlformats.org/officeDocument/2006/relationships/hyperlink" Target="consultantplus://offline/ref=7FAA527FCFE37CDE378E37796239248307D3098BA60221DBA1F7A19D54s9FAN" TargetMode="External"/><Relationship Id="rId6" Type="http://schemas.openxmlformats.org/officeDocument/2006/relationships/hyperlink" Target="consultantplus://offline/ref=7FAA527FCFE37CDE378E297474557A8707DD5181A3032F8FFAA8FAC003936F2DC3DC3C6D1195BD00CA786Bs7F2N" TargetMode="External"/><Relationship Id="rId7" Type="http://schemas.openxmlformats.org/officeDocument/2006/relationships/hyperlink" Target="consultantplus://offline/ref=7FAA527FCFE37CDE378E297474557A8707DD5181A300288EF5A8FAC003936F2DsCF3N" TargetMode="External"/><Relationship Id="rId8" Type="http://schemas.openxmlformats.org/officeDocument/2006/relationships/hyperlink" Target="consultantplus://offline/ref=7FAA527FCFE37CDE378E297474557A8707DD5181A3032F8FFAA8FAC003936F2DsCF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***</dc:creator>
  <dc:description/>
  <cp:keywords/>
  <dc:language>en-US</dc:language>
  <cp:lastModifiedBy>nan</cp:lastModifiedBy>
  <cp:lastPrinted>2014-06-27T11:20:00Z</cp:lastPrinted>
  <dcterms:modified xsi:type="dcterms:W3CDTF">2014-07-01T14:48:00Z</dcterms:modified>
  <cp:revision>27</cp:revision>
  <dc:subject/>
  <dc:title> </dc:title>
</cp:coreProperties>
</file>