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880"/>
        <w:gridCol w:w="3708"/>
      </w:tblGrid>
      <w:tr>
        <w:trPr/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31» января 2014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№  </w:t>
            </w: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4135755" cy="218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218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составе межведомственной комиссии по признанию помещения жилым помещением, жилых домов (жилых помещений),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172.0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составе межведомственной комиссии по признанию помещения жилым помещением, жилых домов (жилых помещений),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произошедшими кадровыми изменениями</w:t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/>
        <w:t xml:space="preserve"> Утвердить состав межведомственной комиссии по признанию помещения жилым помещением, жилых домов (жилых помещений)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 согласно приложению.</w:t>
      </w:r>
    </w:p>
    <w:p>
      <w:pPr>
        <w:pStyle w:val="Normal"/>
        <w:jc w:val="both"/>
        <w:rPr/>
      </w:pPr>
      <w:r>
        <w:rPr/>
        <w:t xml:space="preserve">2. Считать утратившим силу Постановление администрации города Кедрового от 23.09.2013 г. № 517 «О составе межведомственной комиссии по признанию помещения жилым помещением, жилых домов (жилых помещений)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. 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Первого заместителя мэра Назарова И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874"/>
        <w:gridCol w:w="3734"/>
      </w:tblGrid>
      <w:tr>
        <w:trPr/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Л.С.Зварич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6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а Кедров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31» января 2014 г. № 3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ежведомственной комиссии по признанию помещения жилым помещением, жилых домов ( жилых помещений) непригодными для проживания и многоквартирного дома аварийным и подлежащим сносу или реконструкции на территории муниципального образования </w:t>
      </w:r>
    </w:p>
    <w:p>
      <w:pPr>
        <w:pStyle w:val="Normal"/>
        <w:jc w:val="center"/>
        <w:rPr/>
      </w:pPr>
      <w:r>
        <w:rPr/>
        <w:t>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449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рич Леонид Степ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Кедровог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 председател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ь Евгени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Мэра города Кедрового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кретарь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Ирина Вале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тдела по управлению муниципальной собственностью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Леонид Яковл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отдела по управлению муниципальной собственностью</w:t>
            </w:r>
          </w:p>
        </w:tc>
      </w:tr>
      <w:tr>
        <w:trPr>
          <w:trHeight w:val="4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гривова Ирина Васильевн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едровского отделения ОГУП ТОЦТИ (по согласованию)</w:t>
            </w:r>
          </w:p>
        </w:tc>
      </w:tr>
      <w:tr>
        <w:trPr>
          <w:trHeight w:val="7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ирова Наталья Павловн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инженер ООО «Северная тепловая компания»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Алексей Андр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ООО «Кедровская жилищная компания»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08:00Z</dcterms:created>
  <dc:creator>Руководитель</dc:creator>
  <dc:description/>
  <cp:keywords/>
  <dc:language>en-US</dc:language>
  <cp:lastModifiedBy>***</cp:lastModifiedBy>
  <cp:lastPrinted>2015-05-27T10:07:00Z</cp:lastPrinted>
  <dcterms:modified xsi:type="dcterms:W3CDTF">2015-06-09T04:21:00Z</dcterms:modified>
  <cp:revision>4</cp:revision>
  <dc:subject/>
  <dc:title> </dc:title>
</cp:coreProperties>
</file>