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626"/>
        <w:gridCol w:w="3391"/>
      </w:tblGrid>
      <w:tr>
        <w:trPr/>
        <w:tc>
          <w:tcPr>
            <w:tcW w:w="355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03 февраля 201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 xml:space="preserve">                               №  </w:t>
            </w: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3771900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мене постановления администрации города Кедрового от 20.12.2013 № 685 «Об утверждении Порядка рассмотрения обращений граждан и организаций в администрации города Кедрового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4.5pt;mso-wrap-distance-left:9.05pt;mso-wrap-distance-right:9.05pt;mso-wrap-distance-top:0pt;mso-wrap-distance-bottom:0pt;margin-top: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мене постановления администрации города Кедрового от 20.12.2013 № 685 «Об утверждении Порядка рассмотрения обращений граждан и организаций в администрации города Кедрового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 действующим законодательством Российской Федерации нормативно-правового акта, рукводствуясь протестом прокуратуры от 24.01.2014 № 36-2014 на постановление администрации города Кедрового от 20.12.2013 № 685 «Об утверждении Порядка рассмотрения обращений граждан и организаций в администрации города Кедрового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1.</w:t>
      </w:r>
      <w:r>
        <w:rPr/>
        <w:t xml:space="preserve"> Отменить постановление администрации города Кедрового от 20.12.2013 № 685 «Об утверждении Порядка рассмотрения обращений граждан и организаций в администрации города Кедрового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 Настоящее постановление вступает в силу с момента подписания.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 xml:space="preserve">3. </w:t>
      </w:r>
      <w:r>
        <w:rPr>
          <w:color w:val="000000"/>
        </w:rPr>
        <w:t>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Кислицкую Н.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619"/>
        <w:gridCol w:w="3436"/>
      </w:tblGrid>
      <w:tr>
        <w:trPr/>
        <w:tc>
          <w:tcPr>
            <w:tcW w:w="3516" w:type="dxa"/>
            <w:tcBorders/>
          </w:tcPr>
          <w:p>
            <w:pPr>
              <w:pStyle w:val="Normal"/>
              <w:rPr/>
            </w:pPr>
            <w:r>
              <w:rPr/>
              <w:t>И.о. мэр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В. Брень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Пользователь</cp:lastModifiedBy>
  <cp:lastPrinted>2014-02-19T15:17:00Z</cp:lastPrinted>
  <dcterms:modified xsi:type="dcterms:W3CDTF">2014-02-28T02:41:00Z</dcterms:modified>
  <cp:revision>97</cp:revision>
  <dc:subject/>
  <dc:title> </dc:title>
</cp:coreProperties>
</file>