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февраля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Style5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03276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размера платы за содержание и ремонт жилого помещ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6.3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размера платы за содержание и ремонт жилого помещ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4 статьи 158 Жилищного Кодекса Российской Федерации, ходатайства ООО «Кедровская жилищная компания» от 17.09.2013 года № 373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азмер платы за содержание и ремонт жилого помещения в размере 17,72 рубля за квадратный ме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kedradm.tomsk.ru/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452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мэра                                                                                                          </w:t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Брень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08"/>
      <w:bookmarkStart w:id="3" w:name="sub_208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" w:name="sub_208"/>
      <w:bookmarkStart w:id="5" w:name="sub_208"/>
      <w:bookmarkEnd w:id="5"/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yle25">
    <w:name w:val="Основной текст с отступом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4-02-04T12:18:00Z</cp:lastPrinted>
  <dcterms:modified xsi:type="dcterms:W3CDTF">2014-02-28T02:42:00Z</dcterms:modified>
  <cp:revision>15</cp:revision>
  <dc:subject/>
  <dc:title/>
</cp:coreProperties>
</file>