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7.02.201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exact" w:line="283"/>
        <w:ind w:right="5102" w:hanging="0"/>
        <w:jc w:val="both"/>
        <w:rPr/>
      </w:pPr>
      <w:r>
        <w:rPr/>
        <w:t>О признании утратившим силу постановления администрации города Кедрового от 25.10.2006 № 379 «Об утверждении Положения о порядке и условиях назначения и выплаты ежемесячной денежной компенсации педагогическим работникам на приобретение книгоиздательской продукции и периодических изданий муниципальных образовательных учреждений муниципального образования «Город Кедровый»</w:t>
      </w:r>
    </w:p>
    <w:p>
      <w:pPr>
        <w:pStyle w:val="TextBody"/>
        <w:rPr/>
      </w:pPr>
      <w:r>
        <w:rPr/>
      </w:r>
    </w:p>
    <w:p>
      <w:pPr>
        <w:pStyle w:val="3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знать утратившим силу постановление администрации города Кедрового от 25.10.2006 № 379 «Об утверждении Положения о порядке и условиях назначения и выплаты ежемесячной денежной компенсации педагогическим работникам на приобретение книгоиздательской продукции и периодических изданий муниципальных образовательных учреждений муниципального образования «Город Кедров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Интернет: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с 01.09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Контроль</w:t>
      </w:r>
      <w:r>
        <w:rPr>
          <w:color w:val="000000"/>
        </w:rPr>
        <w:t xml:space="preserve">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879"/>
        <w:gridCol w:w="3720"/>
      </w:tblGrid>
      <w:tr>
        <w:trPr/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И.о. мэр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Бр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3:00Z</dcterms:created>
  <dc:creator>Руководитель</dc:creator>
  <dc:description/>
  <dc:language>en-US</dc:language>
  <cp:lastModifiedBy>Boss</cp:lastModifiedBy>
  <cp:lastPrinted>2014-02-06T15:56:00Z</cp:lastPrinted>
  <dcterms:modified xsi:type="dcterms:W3CDTF">2014-02-11T01:43:00Z</dcterms:modified>
  <cp:revision>2</cp:revision>
  <dc:subject/>
  <dc:title/>
</cp:coreProperties>
</file>