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07 февраля 2014</w:t>
        <w:tab/>
        <w:tab/>
        <w:tab/>
        <w:t xml:space="preserve">                       </w:t>
        <w:tab/>
        <w:tab/>
        <w:t xml:space="preserve">                                                           № 50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0324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i/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>В соответствии со статьями 135,144,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пунктом 2 статьи 41 Устава городского округа «Город Кедровый», решением Думы города Кедрового от 24.12.2010 №82 «Об утверждении Положения о бюджетном процессе в муниципальном образовании «Город Кедровый»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color w:val="000000"/>
        </w:rPr>
        <w:t xml:space="preserve">Утвердить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  <w:color w:val="000000"/>
        </w:rPr>
        <w:t xml:space="preserve"> о </w:t>
      </w:r>
      <w:r>
        <w:rPr>
          <w:rFonts w:eastAsia="Arial CYR" w:cs="Arial CYR"/>
        </w:rPr>
        <w:t>системе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1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eastAsia="Arial CYR" w:cs="Arial CYR"/>
          <w:b w:val="false"/>
          <w:sz w:val="24"/>
        </w:rPr>
        <w:t xml:space="preserve">2. </w:t>
      </w:r>
      <w:r>
        <w:rPr>
          <w:b w:val="false"/>
          <w:sz w:val="24"/>
        </w:rPr>
        <w:t>Установить предельные нормативы размера оплаты труда руководителей, их заместителей и главных бухгалтеров муниципальных учреждений муниципального образования «Город Кедровый»,  согласно приложению 2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firstLine="851"/>
        <w:jc w:val="both"/>
        <w:rPr/>
      </w:pPr>
      <w:r>
        <w:rPr>
          <w:rFonts w:eastAsia="Arial CYR" w:cs="Times New Roman" w:ascii="Times New Roman" w:hAnsi="Times New Roman"/>
          <w:sz w:val="24"/>
        </w:rPr>
        <w:t>3. 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ind w:firstLine="851"/>
        <w:rPr>
          <w:rFonts w:eastAsia="Arial CYR" w:cs="Arial CYR"/>
          <w:sz w:val="24"/>
        </w:rPr>
      </w:pPr>
      <w:r>
        <w:rPr>
          <w:sz w:val="24"/>
        </w:rPr>
        <w:t xml:space="preserve">4.  </w:t>
      </w:r>
      <w:r>
        <w:rPr>
          <w:rFonts w:eastAsia="Arial CYR" w:cs="Arial CYR"/>
          <w:sz w:val="24"/>
        </w:rPr>
        <w:t>Считать утратившим силу постановления администрации города Кедрового от 31.08.2010 №178 «</w:t>
      </w:r>
      <w:r>
        <w:rPr>
          <w:sz w:val="24"/>
        </w:rPr>
        <w:t xml:space="preserve">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, </w:t>
      </w:r>
      <w:r>
        <w:rPr>
          <w:rFonts w:eastAsia="Arial CYR" w:cs="Arial CYR"/>
          <w:sz w:val="24"/>
        </w:rPr>
        <w:t>от 03.05.2012 №276 «Об утверждении положения о системе оплаты труда руководителей, их заместителей и главных бухгалтеров муниципальных учреждений культуры муниципального образования «Город Кедровый», от 15.07.2013 №369 «Об утверждении положения о системе оплаты труда руководителя и главного бухгалтера муниципального учреждения «Централизованная бухгалтерия».</w:t>
      </w:r>
    </w:p>
    <w:p>
      <w:pPr>
        <w:pStyle w:val="TextBody"/>
        <w:ind w:firstLine="851"/>
        <w:rPr/>
      </w:pPr>
      <w:r>
        <w:rPr>
          <w:rFonts w:eastAsia="Arial CYR" w:cs="Arial CYR"/>
          <w:sz w:val="24"/>
        </w:rPr>
        <w:t xml:space="preserve">5. </w:t>
      </w:r>
      <w:r>
        <w:rPr>
          <w:sz w:val="24"/>
        </w:rPr>
        <w:t xml:space="preserve">Настоящее постановление вступает в  силу со дня его официального опубликования и распространяется на правоотношения, возникшие с 01.01.201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>Мэр</w:t>
        <w:tab/>
        <w:tab/>
        <w:tab/>
        <w:tab/>
        <w:tab/>
        <w:tab/>
        <w:tab/>
        <w:tab/>
        <w:tab/>
        <w:tab/>
        <w:t xml:space="preserve"> 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Заместитель мэра по социальной политике и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управлению делами _____________________________Н.И.Кислицкая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«______»_____________________2014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уководитель отдела финансов и экономики  ________И.Г. Ломакина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«______»_____________________2014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Кислицкой Н.И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Брень Е.В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Ломакиной И.Г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Ковалевой О.И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 xml:space="preserve">Отдел образования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 xml:space="preserve">МУ «Культура»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Алексеева И.Н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(8-250) 733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50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от 07.02.2014 года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spacing w:lineRule="exact" w:line="283"/>
        <w:ind w:firstLine="708"/>
        <w:rPr/>
      </w:pPr>
      <w:r>
        <w:rPr>
          <w:rFonts w:eastAsia="Arial CYR"/>
          <w:sz w:val="24"/>
        </w:rPr>
        <w:t xml:space="preserve">1.1. Настоящее 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ложение) разработано </w:t>
      </w:r>
      <w:r>
        <w:rPr>
          <w:sz w:val="24"/>
        </w:rPr>
        <w:t>соответствии со статьями 135 и ст.144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пунктом 2 статьи 41 Устава городского округа «Город Кедровый», решением Думы города Кедрового от 24.12.2010 №82 «Об утверждении Положения о бюджетном процессе в муниципальном образовании «Город Кедровый».</w:t>
      </w:r>
    </w:p>
    <w:p>
      <w:pPr>
        <w:pStyle w:val="TextBody"/>
        <w:spacing w:lineRule="exact" w:line="283"/>
        <w:ind w:firstLine="708"/>
        <w:rPr/>
      </w:pPr>
      <w:r>
        <w:rPr>
          <w:sz w:val="24"/>
        </w:rPr>
        <w:t>1.2.</w:t>
      </w:r>
      <w:r>
        <w:rPr>
          <w:rFonts w:eastAsia="Arial CYR"/>
          <w:sz w:val="24"/>
        </w:rPr>
        <w:t xml:space="preserve"> Настоящее Положение определяет систему оплаты труда руководителей, их заместителей и главных бухгалтеров (далее – работники) муниципальных учреждений муниципального образования «Город Кедровый» (далее –учреждения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3. </w:t>
      </w:r>
      <w:r>
        <w:rPr/>
        <w:t>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 работников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1.4. Обеспечение расходов на выплату заработной платы, в том числе на премирование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lang w:eastAsia="ru-RU"/>
        </w:rPr>
        <w:t>- руководителям, их заместителям и главным бухгалтерам казенных учреждений - за счет бюджетных ассигнований учрежд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lang w:eastAsia="ru-RU"/>
        </w:rPr>
        <w:t>- руководителям, их заместителям и главным бухгалтерам областных государственных автономных и бюджетных учреждений - за счет бюджетных ассигнований учреждению и (или) средств учреждения от приносящей доход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/>
          <w:iCs/>
          <w:lang w:eastAsia="ru-RU"/>
        </w:rPr>
      </w:pPr>
      <w:r>
        <w:rPr>
          <w:rFonts w:eastAsia="Arial CYR"/>
          <w:iCs/>
          <w:lang w:eastAsia="ru-RU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2.1. Размеры должностных окладов руководителей устанавливаются согласно таблицы 1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  <w:color w:val="000000"/>
        </w:rPr>
      </w:pPr>
      <w:r>
        <w:rPr>
          <w:rFonts w:eastAsia="Arial CYR" w:cs="Arial CYR"/>
          <w:i/>
          <w:iCs/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right"/>
        <w:rPr/>
      </w:pPr>
      <w:r>
        <w:rPr/>
        <w:t>Таблица 1</w:t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02"/>
        <w:gridCol w:w="4415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 xml:space="preserve">Наименование учреждения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 xml:space="preserve">Размер должностного оклада, руб.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онтрактная Служб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04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04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/>
            </w:pPr>
            <w:r>
              <w:rPr>
                <w:rFonts w:eastAsia="Arial CYR" w:cs="Arial CYR"/>
              </w:rPr>
              <w:t>Муниципальное учреждение Редакция газеты «В краю кедровом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100,00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Культур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/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04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/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100,00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Кедрового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28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683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дошкольное образовательное учреждение - детский сад общеразвивающего вида 2 категории №1 «Родничок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384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rFonts w:cs="PT Serif;Times New Roman" w:ascii="PT Serif;Times New Roman" w:hAnsi="PT Serif;Times New Roman"/>
                <w:b w:val="false"/>
                <w:color w:val="373E4F"/>
              </w:rPr>
              <w:t>Муниципальное бюджетное образовательное учреждение дополнительного образования детей «Детская школа искусств»  г.Кедрового 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789,00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мер должностного оклада руководителя образовательного учреждения установлен исходя из группы по оплате труда руководителя образовательного учреждения, к которой относится образовательное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2.2. Размеры должностных окладов заместителей руководителя образовательного учреждения устанавливают на  30% ниже должностного оклада руководителя образовательного учреждения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3. Размеры должностных окладов заместителей руководителя учреждения, за исключением заместителей руководителя образовательного учреждения, устанавливаются на 10% ниже должностного оклада руководителя учреждения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2.4.  Размеры должностных окладов главных бухгалтеров устанавливаются на 15% ниже должностного оклада руководителя учреждения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ind w:firstLine="851"/>
        <w:jc w:val="both"/>
        <w:rPr/>
      </w:pPr>
      <w:r>
        <w:rPr/>
        <w:t>3.1.  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3.2. К выплатам компенсационного характера относятся: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доплата за работу в выходные и нерабочие праздничные дни -100%;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районный коэффициент – 50%,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надбавка за стаж работы в районах, приравненных к районам Крайнего Севера – не более 50%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3.3. Оплата 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spacing w:lineRule="exact" w:line="283"/>
        <w:ind w:left="0" w:right="0" w:firstLine="851"/>
        <w:rPr/>
      </w:pPr>
      <w:r>
        <w:rPr>
          <w:sz w:val="24"/>
        </w:rPr>
        <w:t>Выплата производится на основании аттестации рабочих мест, в пределах установленных средств на оплату труда, но не менее 4% и не более 5% должностного окла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. 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 Оплата за работу в выходные и  нерабочие праздничные дни производится в двойном размере или работнику, по его желанию, может быть предоставлен другой день отдыха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851"/>
        <w:jc w:val="both"/>
        <w:rPr/>
      </w:pPr>
      <w:r>
        <w:rPr/>
        <w:t xml:space="preserve">3.5. В </w:t>
      </w:r>
      <w:r>
        <w:rPr>
          <w:color w:val="000000"/>
        </w:rPr>
        <w:t>соответствии с</w:t>
      </w:r>
      <w:r>
        <w:rPr>
          <w:rFonts w:eastAsia="Arial" w:cs="Arial"/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частью 2 статьи 146</w:t>
        </w:r>
      </w:hyperlink>
      <w:r>
        <w:rPr>
          <w:rFonts w:eastAsia="Arial" w:cs="Arial"/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статьей 148</w:t>
        </w:r>
      </w:hyperlink>
      <w:r>
        <w:rPr>
          <w:rFonts w:eastAsia="Arial" w:cs="Arial"/>
          <w:color w:val="000000"/>
        </w:rPr>
        <w:t xml:space="preserve"> Трудового</w:t>
      </w:r>
      <w:r>
        <w:rPr>
          <w:rFonts w:eastAsia="Arial" w:cs="Arial"/>
        </w:rPr>
        <w:t xml:space="preserve">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 от 19.02.1993 №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rFonts w:eastAsia="Arial" w:cs="Arial"/>
        </w:rPr>
        <w:t xml:space="preserve">3.6. </w:t>
      </w:r>
      <w:r>
        <w:rPr/>
        <w:t>Доплаты компенсационного характера не образуют новый оклад и не учитываются при начислении иных стимулирующих и компенсационных выплат, установленных в процентном отношении к должностному окладу (за исключением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851"/>
        <w:jc w:val="both"/>
        <w:rPr>
          <w:rFonts w:eastAsia="Arial" w:cs="Arial"/>
        </w:rPr>
      </w:pPr>
      <w:r>
        <w:rPr/>
        <w:t xml:space="preserve">3.7. Районный коэффициент и надбавка за работу в районе, приравненном к районам Крайнего Севера,  начисляются на все виды выплат, входящих в состав оплаты труда работника, с учетом выплат компенсационного и стимулирующего характера. 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25"/>
        <w:jc w:val="center"/>
        <w:rPr/>
      </w:pPr>
      <w:r>
        <w:rPr>
          <w:rFonts w:eastAsia="Arial CYR" w:cs="Arial CYR"/>
          <w:b/>
          <w:bCs/>
        </w:rPr>
        <w:t xml:space="preserve">4. СТИМУЛИРУЮЩИЕ ВЫПЛАТЫ 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1. С учетом условий труда устанавливаются следующие стимулирующие выплаты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надбавка за  стаж работы (выслугу лет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премия по итогам работы за месяц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единовременная премия за выполнение особо важных и сложных работ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премия по итогам работы за 9 месяцев (год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единовременная выплата стимулирующего характера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4.2. Надбавка за стаж работы (выслугу лет) устанавливается  в размере в виде процента к должностному окладу, согласно таблицы 2.</w:t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  <w:t>Таблица 2</w:t>
      </w:r>
    </w:p>
    <w:p>
      <w:pPr>
        <w:pStyle w:val="Normal"/>
        <w:autoSpaceDE w:val="false"/>
        <w:spacing w:lineRule="exact" w:line="283"/>
        <w:ind w:firstLine="550"/>
        <w:jc w:val="both"/>
        <w:rPr>
          <w:rFonts w:eastAsia="Arial CYR" w:cs="Arial CYR"/>
          <w:i/>
          <w:i/>
          <w:color w:val="000000"/>
          <w:spacing w:val="6"/>
          <w:szCs w:val="28"/>
        </w:rPr>
      </w:pPr>
      <w:r>
        <w:rPr>
          <w:rFonts w:eastAsia="Arial CYR" w:cs="Arial CYR"/>
          <w:i/>
          <w:color w:val="000000"/>
          <w:spacing w:val="6"/>
          <w:szCs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2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rFonts w:eastAsia="Arial CYR" w:cs="Arial CYR"/>
              </w:rPr>
              <w:t xml:space="preserve">Стаж работы (выслуга лет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т 1 года до 5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5 до 10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10 до 15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Свыше 15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</w:rPr>
      </w:pPr>
      <w:r>
        <w:rPr>
          <w:rFonts w:eastAsia="Arial CYR" w:cs="Arial CYR"/>
        </w:rPr>
        <w:tab/>
        <w:t xml:space="preserve">        </w:t>
      </w:r>
    </w:p>
    <w:p>
      <w:pPr>
        <w:pStyle w:val="Normal"/>
        <w:autoSpaceDE w:val="false"/>
        <w:spacing w:lineRule="exact" w:line="280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В стаж включаются периоды трудовой деятельности:</w:t>
      </w:r>
    </w:p>
    <w:p>
      <w:pPr>
        <w:pStyle w:val="Normal"/>
        <w:autoSpaceDE w:val="false"/>
        <w:spacing w:lineRule="exact" w:line="280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- на должностях муниципальной службы  (муниципальных должностях муниципальной службы);</w:t>
      </w:r>
    </w:p>
    <w:p>
      <w:pPr>
        <w:pStyle w:val="Normal"/>
        <w:autoSpaceDE w:val="false"/>
        <w:spacing w:lineRule="exact" w:line="280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- на муниципальных должностях;</w:t>
      </w:r>
    </w:p>
    <w:p>
      <w:pPr>
        <w:pStyle w:val="Normal"/>
        <w:autoSpaceDE w:val="false"/>
        <w:spacing w:lineRule="exact" w:line="280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- 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autoSpaceDE w:val="false"/>
        <w:spacing w:lineRule="exact" w:line="280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- 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Normal"/>
        <w:autoSpaceDE w:val="false"/>
        <w:spacing w:lineRule="exact" w:line="280"/>
        <w:ind w:firstLine="851"/>
        <w:jc w:val="both"/>
        <w:rPr/>
      </w:pPr>
      <w:r>
        <w:rPr>
          <w:rFonts w:eastAsia="Arial CYR" w:cs="Arial CYR"/>
        </w:rPr>
        <w:t>- на должностях в муниципальных учреждения и органах местного самоуправления;</w:t>
      </w:r>
    </w:p>
    <w:p>
      <w:pPr>
        <w:pStyle w:val="Normal"/>
        <w:autoSpaceDE w:val="false"/>
        <w:spacing w:lineRule="exact" w:line="280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- на выборных</w:t>
      </w:r>
      <w:r>
        <w:rPr>
          <w:color w:val="000000"/>
          <w:spacing w:val="6"/>
          <w:szCs w:val="28"/>
        </w:rPr>
        <w:t xml:space="preserve"> должностях на постоянной основе в органах местного самоуправления.</w:t>
      </w:r>
    </w:p>
    <w:p>
      <w:pPr>
        <w:pStyle w:val="Normal"/>
        <w:autoSpaceDE w:val="false"/>
        <w:spacing w:lineRule="exact" w:line="280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  <w:color w:val="000000"/>
          <w:spacing w:val="6"/>
          <w:szCs w:val="28"/>
        </w:rPr>
      </w:pPr>
      <w:r>
        <w:rPr>
          <w:rFonts w:eastAsia="Arial CYR" w:cs="Arial CYR"/>
          <w:color w:val="000000"/>
          <w:spacing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Руководителям, их заместителям муниципальных образовательных учреждений выплачивается надбавка за стаж работы по основному месту работы.</w:t>
      </w:r>
      <w:r>
        <w:rPr>
          <w:rFonts w:eastAsia="Arial CYR" w:cs="Arial CY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 Руководителям учреждений выплачивается премия по итогам работы за месяц, согласно таблицы 3.</w:t>
      </w:r>
    </w:p>
    <w:p>
      <w:pPr>
        <w:pStyle w:val="Normal"/>
        <w:autoSpaceDE w:val="false"/>
        <w:spacing w:lineRule="exact" w:line="283"/>
        <w:ind w:firstLine="550"/>
        <w:jc w:val="right"/>
        <w:rPr/>
      </w:pPr>
      <w:r>
        <w:rPr/>
        <w:t>Таблица 3</w:t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02"/>
        <w:gridCol w:w="4415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аименование учреждения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 xml:space="preserve">Размер премии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онтрактная Служб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 xml:space="preserve"> </w:t>
            </w:r>
            <w:r>
              <w:rPr/>
              <w:t>До 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Редакция газеты «В краю кедровом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Культур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Кедрового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3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3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дошкольное образовательное учреждение - детский сад общеразвивающего вида 2 категории №1 «Родничок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5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rFonts w:cs="PT Serif;Times New Roman" w:ascii="PT Serif;Times New Roman" w:hAnsi="PT Serif;Times New Roman"/>
                <w:b w:val="false"/>
                <w:color w:val="373E4F"/>
              </w:rPr>
              <w:t>Муниципальное бюджетное образовательное учреждение дополнительного образования детей «Детская школа искусств»  г.Кедрового 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30% должностного окла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1. Размер выплачиваемой руководителю учреждения премии по итогам работы за месяц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2. Размер выплачиваемой руководителю учреждения премии по итогам работы за месяц не может превышать размера, установленного согласно таблицы 3.</w:t>
      </w:r>
    </w:p>
    <w:p>
      <w:pPr>
        <w:pStyle w:val="TextBodyIndent"/>
        <w:spacing w:lineRule="exact" w:line="283"/>
        <w:ind w:left="0" w:right="0" w:firstLine="851"/>
        <w:rPr/>
      </w:pPr>
      <w:r>
        <w:rPr>
          <w:rFonts w:eastAsia="Arial CYR" w:cs="Arial CYR"/>
          <w:sz w:val="24"/>
          <w:szCs w:val="24"/>
        </w:rPr>
        <w:t>4.3.3. В</w:t>
      </w:r>
      <w:r>
        <w:rPr>
          <w:sz w:val="24"/>
          <w:szCs w:val="24"/>
        </w:rPr>
        <w:t xml:space="preserve"> случае депремирования</w:t>
      </w:r>
      <w:r>
        <w:rPr/>
        <w:t xml:space="preserve"> </w:t>
      </w:r>
      <w:r>
        <w:rPr>
          <w:sz w:val="24"/>
          <w:szCs w:val="24"/>
        </w:rPr>
        <w:t>руководителя, его заместителей и главного бухгалтера  казенного учреждения, в отношении которого не доводится муниципальное задание на выполнение муниципальных услуг, сумма фонда оплаты труда, полученная в результате депремирования возвращается в местный бюджет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4. Оценка достигнутого учреждением результата выполнения целевых показателей и определение размера премии по итогам работы за месяц осуществляется комиссией по оценке выполнения целевых показателей эффективности деятельности муниципальных учреждений муниципального образования «Город Кедровый»  (далее - комиссия)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5. Руководитель учреждения имеет право присутствовать на заседаниях комиссии и давать необходимые пояснения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6. Премирование руководителя учреждения по итогам работы за месяц осуществляется в следующем  порядке: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color w:val="000000"/>
        </w:rPr>
        <w:t xml:space="preserve">4.3.7. </w:t>
      </w:r>
      <w:r>
        <w:rPr>
          <w:rFonts w:eastAsia="Arial CYR" w:cs="Arial CYR"/>
        </w:rPr>
        <w:t>На основании заключения, указанного в пункте 4.3.4 настоящего Положения, заместитель мэра по социальной политике и управлению делами готовит распоряжение о выплате руководителю учреждения премии по итогам работы за месяц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8. На основании распоряжения мэра города Кедрового издается приказ учреждения о выплате руководителю учреждения премии по итогам работы за месяц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4.3.9. Основание для выплаты премии по итогам работы за месяц заместителям руководителя, главному бухгалтеру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4.3.10. При установлении оснований для выплаты премии по итогам работы за месяц должен учитываться объем участия каждого заместителя руководителя,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4.3.11.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заместителей руководителя, главного бухгалтера учреждения премии по итогам работы за месяц или уменьшения ее размера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4.3.12. При принятии решения о частичных выплатах премии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4.3.13. Снижение размера выплаты премии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 совершения)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4.4.</w:t>
      </w:r>
      <w:r>
        <w:rPr>
          <w:rFonts w:eastAsia="Arial CYR" w:cs="Arial CYR"/>
        </w:rPr>
        <w:t xml:space="preserve"> Заместителям руководителя и главным бухгалтерам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При определении размера выплачиваемой заместителям руководителя и главным бухгалтерам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одного должностного оклада с начислением на него р</w:t>
      </w:r>
      <w:r>
        <w:rPr/>
        <w:t>айонного коэффициента и надбавки за работу в районе, приравненном к районам Крайнего Севера</w:t>
      </w:r>
      <w:r>
        <w:rPr>
          <w:rFonts w:eastAsia="Arial CYR" w:cs="Arial CYR"/>
        </w:rPr>
        <w:t>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единовременной премии в зависимости от наличия определенных оснований для ее выплаты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5. Руководителям, их заместителям и главным бухгалтерам за счет экономии средств фонда оплаты труда может быть выплачена премия по итогам работы за 9 месяцев (год) по согласованию с учредителем. Предельным размером не ограничив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6. В течение финансового года руководителю, его заместителям и главному бухгалтеру  по заявлению может быть выплачена единовременная выплата стимулирующего характера. Периодичность данной выплаты не может превышать 1 раза в финансовый год. Единовременная выплата стимулирующего характера  выплачивается в размере не более одного должностного оклада при оформлении очередного отпуска. Для работников, не отработавших полный календарный год, размер выплаты определяется индивидуально для каждого с учетом фактически отработанного времени в учреждении в переделах фонда оплаты труда. В случае увольнения работника, не отработавшего полный календарный год и получившего выплату в полном объеме, производится перерасчет за фактически отработанное время. Сумма единовременной выплаты стимулирующего характера учитывается при формировании фонда оплаты труда на очередной финансовый год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7. 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050" w:leader="none"/>
        </w:tabs>
        <w:spacing w:lineRule="exact" w:line="283"/>
        <w:ind w:firstLine="851"/>
        <w:jc w:val="both"/>
        <w:rPr/>
      </w:pPr>
      <w:r>
        <w:rPr/>
        <w:t>4.8 Работникам учреждений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 CYR" w:cs="Arial CYR"/>
          <w:b/>
          <w:bCs/>
        </w:rPr>
        <w:t xml:space="preserve">5. МАТЕРИАЛЬНАЯ ПОМОЩЬ И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rFonts w:eastAsia="Arial CYR" w:cs="Arial CYR"/>
        </w:rPr>
        <w:t>5.1. За счет экономии средств по фонду оплаты труда работников учреждения руководителю, его заместителям и главному бухгалтеру учреждения по их письменному заявлению могут оказываться и выплачиваться материальная помощь и единовременные выплаты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в отношении руководителя учреждения - учредитель учреждения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-в отношении заместителей руководителя, главного бухгалтера - руководитель учрежд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2. Материальная помощь и выплаты единовременного характера не являются составной частью заработной платы.</w:t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spacing w:lineRule="exact" w:line="283"/>
        <w:ind w:left="720" w:right="0" w:hanging="0"/>
        <w:jc w:val="center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6237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50</w:t>
      </w:r>
    </w:p>
    <w:p>
      <w:pPr>
        <w:pStyle w:val="Normal"/>
        <w:spacing w:lineRule="exact" w:line="283"/>
        <w:ind w:firstLine="6237"/>
        <w:jc w:val="both"/>
        <w:rPr>
          <w:b/>
          <w:b/>
          <w:bCs/>
        </w:rPr>
      </w:pPr>
      <w:r>
        <w:rPr>
          <w:rFonts w:eastAsia="Arial CYR" w:cs="Arial CYR"/>
        </w:rPr>
        <w:t>от 07.02.2014 года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размера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5"/>
        <w:gridCol w:w="2268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83"/>
              <w:jc w:val="both"/>
              <w:rPr/>
            </w:pPr>
            <w:r>
              <w:rPr/>
              <w:t>Наименование ви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о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right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согласно таблице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6"/>
              </w:rPr>
              <w:t>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компенсационного характер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работникам, занятым на работах с вредными и (или) опасными условиями труда</w:t>
            </w:r>
          </w:p>
          <w:p>
            <w:pPr>
              <w:pStyle w:val="Heading3"/>
              <w:spacing w:lineRule="exact" w:line="283" w:before="24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менее 4%, но не более 5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На основании аттестации рабочих мест, гарантированная выплата</w:t>
            </w:r>
            <w:r>
              <w:rPr>
                <w:b/>
                <w:bCs/>
                <w:color w:val="000000"/>
                <w:sz w:val="20"/>
                <w:szCs w:val="26"/>
              </w:rPr>
              <w:t xml:space="preserve">, </w:t>
            </w:r>
            <w:r>
              <w:rPr>
                <w:b/>
                <w:color w:val="000000"/>
                <w:sz w:val="20"/>
                <w:szCs w:val="26"/>
              </w:rPr>
              <w:t xml:space="preserve">учитывается </w:t>
            </w:r>
            <w:r>
              <w:rPr>
                <w:color w:val="000000"/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выходные и нерабочие праздничные дн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0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На основании распоряжения (приказа) о привлечении работника к работе в выходные и нерабочие праздничные дни, гарантированная выплата, </w:t>
            </w:r>
            <w:r>
              <w:rPr>
                <w:b/>
                <w:bCs/>
                <w:color w:val="000000"/>
                <w:sz w:val="20"/>
                <w:szCs w:val="26"/>
              </w:rPr>
              <w:t xml:space="preserve">не </w:t>
            </w:r>
            <w:r>
              <w:rPr>
                <w:b/>
                <w:color w:val="000000"/>
                <w:sz w:val="20"/>
                <w:szCs w:val="26"/>
              </w:rPr>
              <w:t xml:space="preserve">учитывается </w:t>
            </w:r>
            <w:r>
              <w:rPr>
                <w:color w:val="000000"/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йонный коэффициент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дбавка за стаж работы в районах, приравненных к районам Крайнего Севера </w:t>
            </w:r>
          </w:p>
          <w:p>
            <w:pPr>
              <w:pStyle w:val="Heading3"/>
              <w:spacing w:lineRule="exact" w:line="283" w:before="24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5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стимулирующе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дбавка за стаж работы (выслугу лет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 xml:space="preserve">не свыше 30%, </w:t>
            </w:r>
            <w:r>
              <w:rPr>
                <w:b/>
                <w:color w:val="000000"/>
                <w:sz w:val="20"/>
                <w:szCs w:val="26"/>
              </w:rPr>
              <w:t xml:space="preserve">согласно таблицы 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6"/>
              </w:rPr>
              <w:t>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по итогам работы за меся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от 30% до 100%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/>
            </w:pPr>
            <w:r>
              <w:rPr>
                <w:b/>
                <w:color w:val="000000"/>
                <w:sz w:val="20"/>
                <w:szCs w:val="26"/>
              </w:rPr>
              <w:t xml:space="preserve">согласно таблицы 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color w:val="000000"/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6"/>
              </w:rPr>
              <w:t>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овременная премия за выполнение особо важных и  срочны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right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  <w:t xml:space="preserve">заместитель руководител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right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sz w:val="20"/>
              </w:rPr>
              <w:t>Периодичность 1 раз в финансовый год,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color w:val="000000"/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6"/>
              </w:rPr>
              <w:t>не 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rFonts w:eastAsia="Arial CYR" w:cs="Arial CYR"/>
              </w:rPr>
              <w:t>Премия по итогам работы за 9 месяцев (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 учредителем. Предельным размером не ограничиваетс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color w:val="000000"/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6"/>
              </w:rPr>
              <w:t>не 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овременная выплата стимулирующе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1 раз в финансовый год.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6"/>
              </w:rPr>
              <w:t>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атериальная помощь и единовременные вы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снование и размеры устанавливаются  локальным нормативным актом учрежд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color w:val="000000"/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6"/>
              </w:rPr>
              <w:t>не учитывается</w:t>
            </w:r>
            <w:r>
              <w:rPr>
                <w:color w:val="000000"/>
                <w:sz w:val="20"/>
                <w:szCs w:val="26"/>
              </w:rPr>
              <w:t xml:space="preserve"> при формировании фонда оплаты труда на очередной финансовый год (выплачиваются за счет экономики)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6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main?base=LAW;n=122045;fld=134;dst=100982" TargetMode="External"/><Relationship Id="rId6" Type="http://schemas.openxmlformats.org/officeDocument/2006/relationships/hyperlink" Target="consultantplus://offline/main?base=LAW;n=122045;fld=134;dst=7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2:00Z</dcterms:created>
  <dc:creator>Руководитель</dc:creator>
  <dc:description/>
  <cp:keywords/>
  <dc:language>en-US</dc:language>
  <cp:lastModifiedBy>Admin</cp:lastModifiedBy>
  <cp:lastPrinted>2014-06-06T15:04:00Z</cp:lastPrinted>
  <dcterms:modified xsi:type="dcterms:W3CDTF">2014-06-06T08:10:00Z</dcterms:modified>
  <cp:revision>28</cp:revision>
  <dc:subject/>
  <dc:title>ПРОЕКТ</dc:title>
</cp:coreProperties>
</file>