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18.11.2014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                                                                 </w:t>
      </w:r>
      <w:r>
        <w:rPr/>
        <w:t>№ 6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/>
              <w:t>О внесении изменений в постановление администрации города Кедрового от 02.08.2013 № 383 «Об утверждении ведомственной целевой программы «Развитие муниципальной службы на территории муниципального образования «Город Кедровый» на 2014-2016 годы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риведения в соответствии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rPr/>
      </w:pPr>
      <w:r>
        <w:rPr/>
        <w:t xml:space="preserve">Внести изменения в постановление администрации города Кедрового от 02.08.2013       № 383 «Об утверждении ведомственной целевой программы «Развитие муниципальной службы на территории муниципального образования «Город Кедровый» на 2014-2016 годы», изложив приложение к ведомственной </w:t>
      </w:r>
      <w:r>
        <w:rPr>
          <w:szCs w:val="26"/>
        </w:rPr>
        <w:t>целевой программе «</w:t>
      </w:r>
      <w:r>
        <w:rPr/>
        <w:t>Развитие муниципальной службы на территории муниципального образования «Город Кедровый</w:t>
      </w:r>
      <w:r>
        <w:rPr>
          <w:szCs w:val="26"/>
        </w:rPr>
        <w:t>» на 2014-2016 годы»</w:t>
      </w:r>
      <w:r>
        <w:rPr/>
        <w:t xml:space="preserve"> в новой редакции, согласно прилож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0" w:firstLine="709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ab/>
        <w:tab/>
        <w:t xml:space="preserve">                                                       Л.С. Зварич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firstLine="10490"/>
        <w:rPr/>
      </w:pPr>
      <w:r>
        <w:rPr/>
        <w:t xml:space="preserve">Приложение </w:t>
      </w:r>
    </w:p>
    <w:p>
      <w:pPr>
        <w:pStyle w:val="Normal"/>
        <w:ind w:firstLine="1049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75" w:leader="none"/>
          <w:tab w:val="right" w:pos="9637" w:leader="none"/>
        </w:tabs>
        <w:ind w:firstLine="10490"/>
        <w:rPr/>
      </w:pPr>
      <w:r>
        <w:rPr/>
        <w:t>УТВЕРЖДЕНО</w:t>
      </w:r>
    </w:p>
    <w:p>
      <w:pPr>
        <w:pStyle w:val="Normal"/>
        <w:ind w:firstLine="10490"/>
        <w:rPr/>
      </w:pPr>
      <w:r>
        <w:rPr/>
        <w:t>Постановлением администрации</w:t>
      </w:r>
    </w:p>
    <w:p>
      <w:pPr>
        <w:pStyle w:val="Normal"/>
        <w:ind w:firstLine="10490"/>
        <w:rPr/>
      </w:pPr>
      <w:r>
        <w:rPr/>
        <w:t>города Кедрового</w:t>
      </w:r>
    </w:p>
    <w:p>
      <w:pPr>
        <w:pStyle w:val="Normal"/>
        <w:ind w:firstLine="10490"/>
        <w:rPr>
          <w:b/>
          <w:b/>
          <w:bCs/>
        </w:rPr>
      </w:pPr>
      <w:r>
        <w:rPr/>
        <w:t>от «___» _________ 2014  №____</w:t>
      </w:r>
    </w:p>
    <w:p>
      <w:pPr>
        <w:pStyle w:val="Normal"/>
        <w:ind w:left="10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440" w:hanging="0"/>
        <w:rPr/>
      </w:pPr>
      <w:r>
        <w:rPr/>
        <w:t xml:space="preserve">Приложение к ведомственной </w:t>
      </w:r>
      <w:r>
        <w:rPr>
          <w:szCs w:val="26"/>
        </w:rPr>
        <w:t>целевой программе «</w:t>
      </w:r>
      <w:r>
        <w:rPr/>
        <w:t>Развитие муниципальной службы на территории муниципального образования «Город Кедровый</w:t>
      </w:r>
      <w:r>
        <w:rPr>
          <w:szCs w:val="26"/>
        </w:rPr>
        <w:t>»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5"/>
        <w:gridCol w:w="2645"/>
        <w:gridCol w:w="669"/>
        <w:gridCol w:w="623"/>
        <w:gridCol w:w="523"/>
        <w:gridCol w:w="1223"/>
        <w:gridCol w:w="623"/>
        <w:gridCol w:w="667"/>
        <w:gridCol w:w="567"/>
        <w:gridCol w:w="1244"/>
        <w:gridCol w:w="1980"/>
        <w:gridCol w:w="117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 (тыс.руб.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бюджета, из которого финансируется мероприяти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ормирование необходимой и достаточной нормативной правовой базы в сфере муниципальной службы</w:t>
            </w:r>
          </w:p>
        </w:tc>
      </w:tr>
      <w:tr>
        <w:trPr>
          <w:trHeight w:val="19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униципальных правовых актов в соответствии с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ормативных правовых актов по вопросам развития муниципальной службы, соответствующих Федеральному закону от 02.032007 года № 25-ФЗ «О муниципальной службе в Российской Федераци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по труду и социальной политике администрации города Кедровог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йствующих нормативных правовых актов по вопросам организации муниципальной службы, подготовка предложений по их уточнен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ряет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вершенствован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профессиональную подготовку по профильным направлениям деятельности, от запланированного коли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ажировок муниципальных служащих по профилю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стажировку по профильным направлениям деятельности, от запланированного коли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с использованием новых форм и методов повышения квалифик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курсы повышения квалификации по профильным направлениям деятельности, от запланированного коли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оритетных направлений дополнительного профессионального образования муниципальных служащих исходя из перспективных целей и задач муниципального образования «Город Кедровы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муниципального образования «Город Кедровый», имеющих индивидуальные планы профессионального развития от общего количества муниципальных служащи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труду и социальной политике администрации города Кедровог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униципальных служащих муниципального образования «Город Кедровый», посетивших краткосрочные курсы, семинары, от запланированного коли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ценки профессиональных, деловых и личностных качеств кандидатов на включение в резерв кадров муниципального образования «Город Кедровый» на муниципальные должности и должности муниципальной службы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лжностей и должностей муниципальной службы, замещенных из резерва кадров муниципального образования «Город Кедровый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труду и социальной политике администрации города Кедровог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оценки профессиональных, деловых и личностных качеств кандидатов на замещение вакантных муниципальных должностей и должностей муниципальной службы муниципального образования «Город Кедровый» н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лжностей и должностей муниципальной службы, замещенных в результате проведения конкурсов на замещение вакантных должност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лиц, включенных в резерв управленческих кадров  администрации города Кедрового на муниципальные должности и должности муниципальной службы ведущих и старших групп должностей из числа   муниципальных служащи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ившихся лиц, включенных в резерв управленческих кадров  администрации города Кедрового на муниципальные должности и должности муниципальной службы ведущих и старших групп должностей, от запланированного количе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й муниципальных служащих муниципального образования «Город Кедровы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муниципального образования «Город Кедровый», прошедших аттестацию, от числа муниципальных служащих муниципального образования «Город Кедровый», подлежащих аттестации в соответствующем г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обучения целевого направления по профилю «Государственное муниципальное управ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лаченной академической стипендии по итогам летнего и зимнего семестров лицам, от общего числа обучающихся в рамках обучения целевого направления по профилю «Государственное муниципальное управ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еспечение внедрения и развития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онно-методическое в обеспечении деятельности комиссии по соблюдению требований к служебному поведению муниципальных служащих муниципального образования «Город Кедровый» и урегулированию конфликта интере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и по соблюдению требований к служебному поведению муниципальных служащих муниципального образования «Город Кедровый» и урегулированию конфликта интере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Повышение уровня открытости муниципальной службы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ткрытости муниципальной служб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убликаций о работе органов местного самоуправления муниципального образования «Город Кедровый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.Совершенств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ониторинга общественного мнения об оценке качества услуг, предоставляемых органами местного самоуправления муниципального образования «Город Кедровы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я жителей муниципального образования, охваченных исследованием общественного мнения об оценке качества услуг, предоставляемых органами местного самоуправления муниципального образования «Город Кедровый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/>
            </w:pPr>
            <w:r>
              <w:rPr>
                <w:sz w:val="20"/>
                <w:szCs w:val="20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8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basedOn w:val="Style6"/>
    <w:qFormat/>
    <w:rPr>
      <w:b/>
      <w:color w:val="000000"/>
      <w:sz w:val="28"/>
      <w:szCs w:val="24"/>
    </w:rPr>
  </w:style>
  <w:style w:type="character" w:styleId="2">
    <w:name w:val="Заголовок 2 Знак"/>
    <w:basedOn w:val="Style6"/>
    <w:qFormat/>
    <w:rPr>
      <w:b/>
      <w:color w:val="000000"/>
      <w:sz w:val="24"/>
      <w:szCs w:val="24"/>
    </w:rPr>
  </w:style>
  <w:style w:type="character" w:styleId="4">
    <w:name w:val="Заголовок 4 Знак"/>
    <w:basedOn w:val="Style6"/>
    <w:qFormat/>
    <w:rPr>
      <w:b/>
      <w:sz w:val="36"/>
    </w:rPr>
  </w:style>
  <w:style w:type="character" w:styleId="7">
    <w:name w:val="Заголовок 7 Знак"/>
    <w:basedOn w:val="Style6"/>
    <w:qFormat/>
    <w:rPr>
      <w:b/>
      <w:bCs/>
      <w:color w:val="000000"/>
      <w:sz w:val="24"/>
      <w:szCs w:val="24"/>
    </w:rPr>
  </w:style>
  <w:style w:type="character" w:styleId="Style10">
    <w:name w:val="Название Знак"/>
    <w:basedOn w:val="Style6"/>
    <w:qFormat/>
    <w:rPr>
      <w:b/>
      <w:sz w:val="32"/>
    </w:rPr>
  </w:style>
  <w:style w:type="character" w:styleId="Style11">
    <w:name w:val="Подзаголовок Знак"/>
    <w:basedOn w:val="Style6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basedOn w:val="Style6"/>
    <w:qFormat/>
    <w:rPr>
      <w:bCs/>
      <w:color w:val="00000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6"/>
    <w:qFormat/>
    <w:rPr>
      <w:b/>
      <w:color w:val="000000"/>
      <w:sz w:val="24"/>
      <w:szCs w:val="24"/>
    </w:rPr>
  </w:style>
  <w:style w:type="character" w:styleId="Style15">
    <w:name w:val="Нижний колонтитул Знак"/>
    <w:basedOn w:val="Style6"/>
    <w:qFormat/>
    <w:rPr>
      <w:sz w:val="26"/>
    </w:rPr>
  </w:style>
  <w:style w:type="character" w:styleId="Style16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5:00Z</dcterms:created>
  <dc:creator>Зайцева Жанна Юрьевна</dc:creator>
  <dc:description/>
  <cp:keywords/>
  <dc:language>en-US</dc:language>
  <cp:lastModifiedBy>Пользователь</cp:lastModifiedBy>
  <cp:lastPrinted>2014-11-14T11:05:00Z</cp:lastPrinted>
  <dcterms:modified xsi:type="dcterms:W3CDTF">2014-12-01T04:52:00Z</dcterms:modified>
  <cp:revision>63</cp:revision>
  <dc:subject/>
  <dc:title>ТОМСКАЯ ОБЛАСТЬ г</dc:title>
</cp:coreProperties>
</file>