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ГОРОДА  КЕДРОВОГ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00"/>
        <w:gridCol w:w="326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1.201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691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70485</wp:posOffset>
                </wp:positionV>
                <wp:extent cx="3355975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</w:t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01.25pt;mso-wrap-distance-left:9.05pt;mso-wrap-distance-right:9.05pt;mso-wrap-distance-top:0pt;mso-wrap-distance-bottom:0pt;margin-top:5.5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245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</w:t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с решением Думы города Кедрового от 23.12.2013 № 71 «О бюджете города Кедрового на 2014 год и на плановый период 2015 и 2016 год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ing3"/>
        <w:ind w:left="394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/>
      </w:pPr>
      <w:bookmarkStart w:id="0" w:name="sub_207"/>
      <w:bookmarkStart w:id="1" w:name="sub_1"/>
      <w:bookmarkEnd w:id="0"/>
      <w:bookmarkEnd w:id="1"/>
      <w:r>
        <w:rPr>
          <w:sz w:val="24"/>
          <w:szCs w:val="24"/>
        </w:rPr>
        <w:t>1. Внести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ункт 1 «</w:t>
      </w:r>
      <w:r>
        <w:rPr>
          <w:bCs/>
          <w:sz w:val="24"/>
          <w:szCs w:val="24"/>
        </w:rPr>
        <w:t xml:space="preserve">Паспорт </w:t>
      </w:r>
      <w:r>
        <w:rPr>
          <w:sz w:val="24"/>
          <w:szCs w:val="24"/>
        </w:rPr>
        <w:t>муниципальной программы «Информационная политика и работа с общественностью муниципального образования «Город Кедровый» на 2014-2016 годы» приложения  изложить в новой редакции, согласно приложению 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ложение к муниципальной программе «Информационная политика и работа с общественностью муниципального образования «Город Кедровый» на 2014-2016 годы» изложить в новой редакции, согласно приложению 2.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я администрации города Кедрового от 30.04.2014 № 178 «О внесении изменений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, от 03.07.2014 № 366 «О внесении изменений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, от 18.09.2014 № 500 «О внесении изменений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www.кedradm.tomsk.ru.</w:t>
      </w:r>
    </w:p>
    <w:p>
      <w:pPr>
        <w:pStyle w:val="Normal"/>
        <w:ind w:firstLine="709"/>
        <w:jc w:val="both"/>
        <w:rPr/>
      </w:pPr>
      <w:bookmarkStart w:id="2" w:name="sub_207"/>
      <w:bookmarkStart w:id="3" w:name="sub_1"/>
      <w:bookmarkEnd w:id="2"/>
      <w:bookmarkEnd w:id="3"/>
      <w:r>
        <w:rPr>
          <w:sz w:val="24"/>
          <w:szCs w:val="24"/>
        </w:rPr>
        <w:t xml:space="preserve">4. Контроль за исполнением настоящего постановления возложить на заместителя мэра по социальной политике и управлению делами Кислицкую Н.И. </w:t>
      </w:r>
    </w:p>
    <w:p>
      <w:pPr>
        <w:pStyle w:val="TextBodyIndent"/>
        <w:ind w:left="0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4"/>
        <w:jc w:val="both"/>
        <w:rPr>
          <w:szCs w:val="24"/>
        </w:rPr>
      </w:pPr>
      <w:r>
        <w:rPr>
          <w:szCs w:val="24"/>
        </w:rPr>
        <w:t>И.о.мэра</w:t>
        <w:tab/>
        <w:tab/>
        <w:tab/>
        <w:tab/>
        <w:tab/>
        <w:tab/>
        <w:tab/>
        <w:tab/>
        <w:tab/>
        <w:tab/>
        <w:t>Н.И.Кислицкая</w:t>
      </w:r>
      <w:r>
        <w:br w:type="page"/>
      </w:r>
    </w:p>
    <w:p>
      <w:pPr>
        <w:pStyle w:val="Normal"/>
        <w:ind w:left="4860" w:firstLine="8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4860" w:firstLine="810"/>
        <w:jc w:val="both"/>
        <w:rPr/>
      </w:pPr>
      <w:r>
        <w:rPr>
          <w:bCs/>
          <w:sz w:val="24"/>
          <w:szCs w:val="24"/>
        </w:rPr>
        <w:t xml:space="preserve">Утверждено постановлением </w:t>
      </w:r>
    </w:p>
    <w:p>
      <w:pPr>
        <w:pStyle w:val="Normal"/>
        <w:ind w:left="4860" w:firstLine="8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 города Кедрового </w:t>
      </w:r>
    </w:p>
    <w:p>
      <w:pPr>
        <w:pStyle w:val="Normal"/>
        <w:ind w:left="4860" w:firstLine="8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21.11.2014 № 691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/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/>
      </w:pPr>
      <w:r>
        <w:rPr>
          <w:b/>
          <w:sz w:val="24"/>
          <w:szCs w:val="24"/>
        </w:rPr>
        <w:t>«Информационная политика и работа с общественностью муниципального образования «Город Кедровый» на 2014-2016 годы»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both"/>
        <w:rPr/>
      </w:pPr>
      <w:r>
        <w:rPr>
          <w:b/>
          <w:bCs/>
          <w:sz w:val="24"/>
          <w:szCs w:val="24"/>
        </w:rPr>
        <w:t xml:space="preserve">1. Паспорт </w:t>
      </w:r>
      <w:r>
        <w:rPr>
          <w:b/>
          <w:sz w:val="24"/>
          <w:szCs w:val="24"/>
        </w:rPr>
        <w:t>муниципальной программы «Информационная политика и работа с общественностью муниципального образования «Город Кедровый» на 2014-2016 годы»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3645"/>
        <w:gridCol w:w="851"/>
        <w:gridCol w:w="850"/>
        <w:gridCol w:w="1120"/>
        <w:gridCol w:w="1148"/>
      </w:tblGrid>
      <w:tr>
        <w:trPr>
          <w:trHeight w:val="36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ционная политика и работа с общественностью муниципального образования «Город Кедровый» на 2014-2016 годы» 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Кедрового от 24.07.2013 № 272 «О разработке муниципальной программы «Информационная политика и работа с общественностью муниципального образования «Город Кедровый» на 2014-2016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Отдел по труду и социальной политике администрации города Кедрового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программы     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и социальной политике администрации города Кедрового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ой собственностью администрации города Кедрового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 администрации города Кедрового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финансовых расходов администрации города Кедрового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</w:tr>
      <w:tr>
        <w:trPr>
          <w:trHeight w:val="60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(этапы) реализации  программы (подпрограмм) 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</w:t>
            </w:r>
          </w:p>
          <w:p>
            <w:pPr>
              <w:pStyle w:val="ConsPlusCell"/>
              <w:widowControl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</w:t>
            </w:r>
          </w:p>
          <w:p>
            <w:pPr>
              <w:pStyle w:val="ConsPlusCell"/>
              <w:widowControl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высокая степень открытости и прозрачности деятельности власти и ее взаимодействия с населением, средствами массовой информации и другими институтами гражданского обще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действие развитию институтов гражданского общества на территории муниципального образования «Город Кедровый».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ение информирования населения о деятельности органов местного самоуправления муниципального образования «Город Кедровый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ение участия населения муниципального образования «Город Кедровый» в местном самоуправлени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- изучение и учет общественного мнения населения;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ановление партнерских отношений с гражданами, общественными объединениями, политическими партиями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условий для социального партнерства и межмуниципального сотрудничества.</w:t>
            </w:r>
          </w:p>
        </w:tc>
      </w:tr>
      <w:tr>
        <w:trPr>
          <w:trHeight w:val="72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 направлений программы 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Информационное обеспечение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держка деятельности общественных организаций и других некоммерческих объединений гражд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ривлечение общественности к участию в процессе обсуждения и принятия решений, связанных с интересами различных социальных гру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Учреждение Гранта Мэра города Кедрового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рганизация специальных событий и организационно-представительных мероприятий.</w:t>
            </w:r>
          </w:p>
        </w:tc>
      </w:tr>
      <w:tr>
        <w:trPr>
          <w:trHeight w:val="60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&lt;*&gt; 1070,14 тыс. руб., в т.ч. </w:t>
              <w:br/>
              <w:t xml:space="preserve">по годам реализации: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772,14 тыс. рублей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50,0 тыс. рублей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148,0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14</w:t>
            </w:r>
          </w:p>
        </w:tc>
      </w:tr>
      <w:tr>
        <w:trPr>
          <w:trHeight w:val="60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программы 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ривлечение общественного интереса к деятельности</w:t>
              <w:br/>
              <w:t xml:space="preserve">местного самоуправления и укрепление атмосферы доверия </w:t>
              <w:br/>
              <w:t>граждан к органам местного самоуправления.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Улучшение координации и взаимодействия граждан, органов местного самоуправления и средств массовой информации по вопросам местного значения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Удовлетворенность населения информационной открытостью о деятельности органов местного самоуправления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Повышение эффективности работы СМИ в сфере информирования населения о действиях местного самоуправления и событиях муниципального масштаба.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 Развитие информационного партнерства органов местного самоуправления и средств массовой информации.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Обеспечение реализации прав граждан на участие в осуществлении местного самоупра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контроль исполнения Программы осуществляет администрация города Кедрового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сполнения Программы осуществляет отдел по труду и социальной политике, отде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муниципальной собственностью администрации города Кедрового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Примечание. Объемы финансирования уточняются ежегодно при формировании бюджета города Кедрового на очередной финансовый год.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65" w:hanging="10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860" w:firstLine="4354"/>
        <w:jc w:val="both"/>
        <w:rPr/>
      </w:pPr>
      <w:r>
        <w:rPr>
          <w:bCs/>
          <w:sz w:val="24"/>
          <w:szCs w:val="24"/>
        </w:rPr>
        <w:t xml:space="preserve">Утверждено постановлением </w:t>
      </w:r>
    </w:p>
    <w:p>
      <w:pPr>
        <w:pStyle w:val="Normal"/>
        <w:ind w:left="4860" w:firstLine="43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 города Кедрового </w:t>
      </w:r>
    </w:p>
    <w:p>
      <w:pPr>
        <w:pStyle w:val="Normal"/>
        <w:ind w:left="4860" w:firstLine="43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21.11.2014 № 691</w:t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муниципальной программе </w:t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формационная политика и работа </w:t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бщественностью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/>
      </w:pPr>
      <w:r>
        <w:rPr>
          <w:sz w:val="24"/>
          <w:szCs w:val="24"/>
        </w:rPr>
        <w:t>«Город Кедровый» на 2014-2016 годы»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/>
      </w:pPr>
      <w:r>
        <w:rPr>
          <w:sz w:val="24"/>
          <w:szCs w:val="24"/>
        </w:rPr>
        <w:t>«Информационная политика и работа с общественностью муниципального образования «Город Кедровый» на 2014-2016 годы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звание целевой программы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2056"/>
        <w:gridCol w:w="1833"/>
        <w:gridCol w:w="1553"/>
        <w:gridCol w:w="1688"/>
        <w:gridCol w:w="1615"/>
        <w:gridCol w:w="1416"/>
        <w:gridCol w:w="155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ст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Информационное обеспечение деятельности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Поддержка </w:t>
            </w:r>
            <w:r>
              <w:rPr>
                <w:color w:val="000000"/>
                <w:sz w:val="24"/>
                <w:szCs w:val="24"/>
              </w:rPr>
              <w:t>деятельности общественных организаций и других некоммерческих объединений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ддержки общественным организациям и другим некоммерческим объединениям граждан по проведению социально-значимых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по подписке на периодические изд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общественности к участию в процессе обсуждения и принятия решен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анных с интересами различных социальных гру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 встреч с население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Учреждение Гранта Мэра города Кедров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специальных событий и организационно-представительных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, выставок, фестива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Информационное обеспечение деятельности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Поддержка </w:t>
            </w:r>
            <w:r>
              <w:rPr>
                <w:color w:val="000000"/>
                <w:sz w:val="24"/>
                <w:szCs w:val="24"/>
              </w:rPr>
              <w:t>деятельности общественных организаций и других некоммерческих объединений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ддержки общественным организациям и другим некоммерческим объединениям граждан по проведению социально-значимых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по подписке на периодические изд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общественности к участию в процессе обсуждения и принятия решен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анных с интересами различных социальных гру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 встреч с население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Учреждение Гранта Мэра города Кедров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специальных событий и организационно-представительных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, выставок, фестива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Информационное обеспечение деятельности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Поддержка </w:t>
            </w:r>
            <w:r>
              <w:rPr>
                <w:color w:val="000000"/>
                <w:sz w:val="24"/>
                <w:szCs w:val="24"/>
              </w:rPr>
              <w:t>деятельности общественных организаций и других некоммерческих объединений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ддержки общественным организациям и другим некоммерческим объединениям граждан по проведению социально-значимых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по подписке на периодические изд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общественности к участию в процессе обсуждения и принятия решен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анных с интересами различных социальных гру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 встреч с население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Учреждение Гранта Мэра города Кедров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специальных событий и организационно-представительных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, выставок, фестива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1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17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ind w:left="617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17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17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17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17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jc w:val="left"/>
        <w:rPr>
          <w:bCs w:val="false"/>
          <w:szCs w:val="24"/>
        </w:rPr>
      </w:pPr>
      <w:r>
        <w:rPr>
          <w:bCs w:val="false"/>
          <w:szCs w:val="24"/>
        </w:rPr>
        <w:t>Согласова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мэра по социальной политик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управлению делами</w:t>
        <w:tab/>
        <w:tab/>
        <w:tab/>
        <w:t>Н.И. Кислицка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2014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ать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дело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зварик В.П. – 1 экз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алапининой Т.А. – 1 экз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макиной И.Г. – 1 экз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зварик В.П.</w:t>
      </w:r>
    </w:p>
    <w:p>
      <w:pPr>
        <w:pStyle w:val="Normal"/>
        <w:jc w:val="both"/>
        <w:rPr>
          <w:bCs/>
        </w:rPr>
      </w:pPr>
      <w:r>
        <w:rPr>
          <w:bCs/>
        </w:rPr>
        <w:t>35-531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Boldblack121">
    <w:name w:val="boldblack121"/>
    <w:basedOn w:val="Style8"/>
    <w:qFormat/>
    <w:rPr>
      <w:rFonts w:ascii="Arial" w:hAnsi="Arial" w:cs="Arial"/>
      <w:b/>
      <w:bCs/>
      <w:i w:val="false"/>
      <w:iCs w:val="false"/>
      <w:color w:val="000000"/>
      <w:sz w:val="15"/>
      <w:szCs w:val="15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sz w:val="24"/>
    </w:rPr>
  </w:style>
  <w:style w:type="character" w:styleId="Style10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34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59" w:hanging="426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600" w:hanging="20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eastAsia="Arial Unicode MS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7:14:00Z</dcterms:created>
  <dc:creator>user</dc:creator>
  <dc:description/>
  <cp:keywords/>
  <dc:language>en-US</dc:language>
  <cp:lastModifiedBy>Пользователь</cp:lastModifiedBy>
  <cp:lastPrinted>2014-11-28T10:35:00Z</cp:lastPrinted>
  <dcterms:modified xsi:type="dcterms:W3CDTF">2014-12-18T08:26:00Z</dcterms:modified>
  <cp:revision>5</cp:revision>
  <dc:subject/>
  <dc:title/>
</cp:coreProperties>
</file>