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16.12.2014 г.</w:t>
      </w:r>
      <w:r>
        <w:rPr/>
        <w:t xml:space="preserve"> </w:t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№ 7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2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9.04.2013 №246 «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3.8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9.04.2013 №246 «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На основании протокола конкурсной комиссии по проведению муниципальных конкурсов предпринимательских проектов на территории муниципального образования от 10.12.2014 №1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нести в </w:t>
      </w:r>
      <w:r>
        <w:rPr/>
        <w:t>постановление администрации города Кедрового от 29.04.2013 №246       «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в приложении к постановлению администрации города Кедрового от 29.04.2013 №246 пункт 2.6</w:t>
      </w:r>
      <w:r>
        <w:rPr/>
        <w:t xml:space="preserve"> </w:t>
      </w:r>
      <w:r>
        <w:rPr>
          <w:rFonts w:cs="Times New Roman CYR" w:ascii="Times New Roman CYR" w:hAnsi="Times New Roman CYR"/>
        </w:rPr>
        <w:t>изложить в новой редакции: «</w:t>
      </w:r>
      <w:r>
        <w:rPr>
          <w:rFonts w:eastAsia="Arial CYR"/>
        </w:rPr>
        <w:t>Решения Конкурсной комиссии оформляются протоколами заседания Конкурсной комиссии, которые подписываются каждым членом Конкурсной комиссии, председателем и секретарем Конкурсной комиссии. Протоколы заседания ведет секретарь Конкурсной комиссии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И.о.мэра</w:t>
        <w:tab/>
        <w:tab/>
        <w:tab/>
        <w:tab/>
        <w:tab/>
        <w:t xml:space="preserve">             </w:t>
        <w:tab/>
        <w:tab/>
        <w:tab/>
        <w:t xml:space="preserve">                       И.В. Борисо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60" w:right="685" w:gutter="0" w:header="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4-12-16T11:13:00Z</cp:lastPrinted>
  <dcterms:modified xsi:type="dcterms:W3CDTF">2014-12-17T10:51:00Z</dcterms:modified>
  <cp:revision>15</cp:revision>
  <dc:subject/>
  <dc:title> </dc:title>
</cp:coreProperties>
</file>