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725"/>
        <w:gridCol w:w="3517"/>
      </w:tblGrid>
      <w:tr>
        <w:trPr>
          <w:trHeight w:val="262" w:hRule="atLeast"/>
        </w:trPr>
        <w:tc>
          <w:tcPr>
            <w:tcW w:w="3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 xml:space="preserve">29 декабря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4 г.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u w:val="single"/>
              </w:rPr>
              <w:t>779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Том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right="44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длении срока действия  порядка предоставления в 2013 году субсидий на возмещение недополученных доходов, юридическим лицам, индивидуальным предпринимателям, в связи с осуществлением деятельности по регулярным перевозкам пассажиров автотранспортом на 2015 год</w:t>
      </w:r>
    </w:p>
    <w:p>
      <w:pPr>
        <w:pStyle w:val="ConsPlusTitle"/>
        <w:widowControl/>
        <w:ind w:right="54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В соответствии со ст.78 Бюджетного кодекса Российской Федерации, п.5.1 решения Думы муниципального образования «Пудинское» от 07.06.2004 №26 «Об утверждении Положения о регулярных перевозках пассажиров и багажа автобусным транспортом на внутренних маршрутах муниципального образования «Пудинское»,  решения Думы города Кедрового от 25.12.2013 № 92 «О бюджете города Кедрового на 2015 год и плановый период 2016 и 2017 годов», в целях урегулирования отношений, связанных с предоставлением субсидий из бюджета муниципального образования «Город Кедровый»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длить срок действия Порядка предоставления в 2013 году субсидий на возмещение недополученных доходов, юридическим лицам, индивидуальным предпринимателям, в связи с осуществлением деятельности по регулярным перевозкам пассажиров автотранспортом, утвержденного Постановлением Администрации города Кедрового от 21.03.2013 № 148 «Об утверждении Порядка предоставления в 2013 году субсидий на возмещение недополученных доходов, юридическим лицам, индивидуальным предпринимателям, в связи с осуществлением деятельности по регулярным перевозкам пассажиров автотранспортом» на 2015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первого заместителя мэра города Кедрового Брень Е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мэра</w:t>
        <w:tab/>
        <w:tab/>
        <w:t xml:space="preserve">                                                                                                           Н.И. Кислицкая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</w:rPr>
        <w:t>Согласовано:</w:t>
        <w:tab/>
        <w:tab/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</w:rPr>
        <w:t>Первый заместитель мэра ______________Е.В. Брень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</w:rPr>
        <w:t>«________»____________2014 год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</w:rPr>
        <w:tab/>
        <w:tab/>
        <w:tab/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ать: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</w:rPr>
        <w:t>в дело</w:t>
        <w:tab/>
        <w:t>- 1 экз.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/>
      </w:pPr>
      <w:r>
        <w:rPr/>
        <w:t>Брень Е.В.                 – 1 экз.</w:t>
      </w:r>
    </w:p>
    <w:p>
      <w:pPr>
        <w:pStyle w:val="Normal"/>
        <w:rPr/>
      </w:pPr>
      <w:r>
        <w:rPr/>
        <w:t xml:space="preserve">Шалапинина Т.А. </w:t>
        <w:tab/>
        <w:t>– 1 экз.</w:t>
      </w:r>
    </w:p>
    <w:p>
      <w:pPr>
        <w:pStyle w:val="Normal"/>
        <w:rPr/>
      </w:pPr>
      <w:r>
        <w:rPr/>
        <w:t>Ломакина И.Г.          – 1 экз.</w:t>
      </w:r>
    </w:p>
    <w:p>
      <w:pPr>
        <w:pStyle w:val="Normal"/>
        <w:rPr/>
      </w:pPr>
      <w:r>
        <w:rPr/>
        <w:t>Борисова И.В.           – 1 экз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орисова И.В.</w:t>
      </w:r>
    </w:p>
    <w:p>
      <w:pPr>
        <w:pStyle w:val="Normal"/>
        <w:rPr/>
      </w:pPr>
      <w:r>
        <w:rPr/>
        <w:t>35 – 535</w:t>
      </w:r>
    </w:p>
    <w:sectPr>
      <w:type w:val="nextPage"/>
      <w:pgSz w:w="11906" w:h="16838"/>
      <w:pgMar w:left="1276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4:01:00Z</dcterms:created>
  <dc:creator>Смирнова А.П.</dc:creator>
  <dc:description/>
  <cp:keywords/>
  <dc:language>en-US</dc:language>
  <cp:lastModifiedBy>biv</cp:lastModifiedBy>
  <cp:lastPrinted>2014-12-29T10:01:00Z</cp:lastPrinted>
  <dcterms:modified xsi:type="dcterms:W3CDTF">2015-06-24T06:08:00Z</dcterms:modified>
  <cp:revision>152</cp:revision>
  <dc:subject/>
  <dc:title/>
</cp:coreProperties>
</file>