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ГОРОДА  КЕДРОВОГ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103"/>
      </w:tblGrid>
      <w:tr>
        <w:trPr/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 марта 2015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  <w:u w:val="single"/>
              </w:rPr>
              <w:t xml:space="preserve">№ </w:t>
            </w:r>
            <w:r>
              <w:rPr>
                <w:b/>
                <w:sz w:val="24"/>
                <w:szCs w:val="24"/>
                <w:u w:val="single"/>
              </w:rPr>
              <w:t>9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г. Кедров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95580</wp:posOffset>
                </wp:positionV>
                <wp:extent cx="284988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проведении аукциона по продаже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47pt;mso-wrap-distance-left:9.05pt;mso-wrap-distance-right:9.05pt;mso-wrap-distance-top:0pt;mso-wrap-distance-bottom:0pt;margin-top:15.4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 проведении аукциона по продаже муниципального имуществ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540" w:leader="none"/>
        </w:tabs>
        <w:ind w:right="1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На основании ст. 18  Федерального   закона  Российской    Федерации   от   21 декабря   2001 года  № 178-ФЗ  «О приватизации    государственного   и    муниципального  имущества», ст. 217  Гражданского кодекса Российской Федерации,  </w:t>
      </w:r>
      <w:r>
        <w:rPr>
          <w:color w:val="000000"/>
          <w:szCs w:val="24"/>
        </w:rPr>
        <w:t>Положения об организации продажи государственного или муниципального имущества на аукционе, утвержденного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Постановлением Правительства    РФ  от  12  августа  2002  года  № 585,  </w:t>
      </w:r>
      <w:r>
        <w:rPr>
          <w:szCs w:val="24"/>
        </w:rPr>
        <w:t>Решения   Думы   города    Кедрового  от   25 декабря 2014 года  №  92 «О бюджете города Кедрового на 2015 год и на плановый период 2016 и 2017 годов»,</w:t>
      </w:r>
      <w:r>
        <w:rPr>
          <w:sz w:val="22"/>
          <w:szCs w:val="22"/>
        </w:rPr>
        <w:t xml:space="preserve"> </w:t>
      </w:r>
      <w:r>
        <w:rPr>
          <w:szCs w:val="24"/>
        </w:rPr>
        <w:t>отчета от 16 февраля 2015 года № 772 «Об определении рыночной стоимости недвижимого имущества» оценочной компании «Ландо» (индивидуальный предприниматель Мельников Владимир Николаевич)</w:t>
      </w:r>
    </w:p>
    <w:p>
      <w:pPr>
        <w:pStyle w:val="2"/>
        <w:ind w:right="140" w:hanging="0"/>
        <w:rPr>
          <w:szCs w:val="24"/>
        </w:rPr>
      </w:pPr>
      <w:r>
        <w:rPr>
          <w:szCs w:val="24"/>
        </w:rPr>
      </w:r>
    </w:p>
    <w:p>
      <w:pPr>
        <w:pStyle w:val="2"/>
        <w:ind w:right="140" w:hanging="0"/>
        <w:rPr/>
      </w:pPr>
      <w:r>
        <w:rPr/>
        <w:t>1.Комиссии по  продаже на аукционе муниципального имущества провести 14 мая 2015 года открытый аукцион по продаже муниципального имущества,  согласно приложению № 1.</w:t>
      </w:r>
    </w:p>
    <w:p>
      <w:pPr>
        <w:pStyle w:val="2"/>
        <w:ind w:right="140" w:hanging="0"/>
        <w:rPr/>
      </w:pPr>
      <w:r>
        <w:rPr/>
        <w:t>2.Установить  начальную  цену  продажи  муниципального   имущества,  согласно  приложению № 2.</w:t>
      </w:r>
    </w:p>
    <w:p>
      <w:pPr>
        <w:pStyle w:val="31"/>
        <w:spacing w:before="0" w:after="0"/>
        <w:ind w:left="0" w:right="140" w:hanging="0"/>
        <w:jc w:val="both"/>
        <w:rPr/>
      </w:pPr>
      <w:r>
        <w:rPr>
          <w:sz w:val="24"/>
          <w:szCs w:val="24"/>
        </w:rPr>
        <w:t>3.Руководителю отдела по управлению муниципальной собственностью</w:t>
      </w:r>
      <w:r>
        <w:rPr/>
        <w:t xml:space="preserve"> </w:t>
      </w:r>
      <w:r>
        <w:rPr>
          <w:sz w:val="24"/>
          <w:szCs w:val="24"/>
        </w:rPr>
        <w:t xml:space="preserve">администрации города Кедрового (организатору торгов) Борисовой И.В. опубликовать настоящее распоряжение на официальном сайте Российской Федерации в сети «Интернет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ом сайте администрации города Кедрового в сети Интернет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ed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в газете «В краю кедровом». </w:t>
      </w:r>
    </w:p>
    <w:p>
      <w:pPr>
        <w:pStyle w:val="2"/>
        <w:ind w:right="140" w:hanging="0"/>
        <w:rPr/>
      </w:pPr>
      <w:r>
        <w:rPr/>
        <w:t>4.Контроль за  исполнением  настоящего  распоряжения  возложить на первого заместителя  мэра города Кедрового.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67"/>
        <w:gridCol w:w="3724"/>
      </w:tblGrid>
      <w:tr>
        <w:trPr/>
        <w:tc>
          <w:tcPr>
            <w:tcW w:w="3830" w:type="dxa"/>
            <w:tcBorders/>
          </w:tcPr>
          <w:p>
            <w:pPr>
              <w:pStyle w:val="Normal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  <w:tab/>
            </w:r>
          </w:p>
          <w:p>
            <w:pPr>
              <w:pStyle w:val="Normal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 №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аспоряжению 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города Кедров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«____»_________2015г. №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чальная цена  продажи муниципального имущества при проведении  аукци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2126"/>
        <w:gridCol w:w="24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ыночная стоимость  объекта оценки, ру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ая цена продажи имущества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, назначение: нежилое  здание, 1-этажное, общей площадью  69,5  кв.м.,   инв. № 69:407:2000:10:00407, адрес (местонахождение) объекта: Томская область, г.Кедровый, мкр. 2-й, строение 84, расположенное на земельном участке общей площадью 152 кв.м, категория земель: земли населенных пунктов, разрешенное использование: для размещения нежилого строения,  адрес (местонахождение) объекта: Томская область, г.Кедровый, 2 микрорайон, квартал  19, участок  84,  с указанным земельным участ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 000,00 (Сорок семь тысяч) рублей,  в том числе стоимость земельного участка 24 000 (Двадцать четыре тысячи) руб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 (Сорок семь тысяч) рубле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гласовано: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тдела</w:t>
      </w:r>
    </w:p>
    <w:p>
      <w:pPr>
        <w:pStyle w:val="Normal"/>
        <w:rPr/>
      </w:pPr>
      <w:r>
        <w:rPr>
          <w:sz w:val="24"/>
          <w:szCs w:val="24"/>
        </w:rPr>
        <w:t>по труду и социальной политике                                                                   О.И. Ковале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5г.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 xml:space="preserve">И.о. руководителя отдела </w:t>
      </w:r>
    </w:p>
    <w:p>
      <w:pPr>
        <w:pStyle w:val="Normal"/>
        <w:rPr/>
      </w:pPr>
      <w:r>
        <w:rPr>
          <w:sz w:val="24"/>
          <w:szCs w:val="24"/>
        </w:rPr>
        <w:t>по управлению муниципальной собственностью                                         Т.В. Иванч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5г.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орис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Шалапинина Т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5.2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орисова И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Шалапинина Т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фанасьева Л.М.</w:t>
      </w:r>
    </w:p>
    <w:p>
      <w:pPr>
        <w:pStyle w:val="Normal"/>
        <w:rPr/>
      </w:pPr>
      <w:r>
        <w:rPr>
          <w:sz w:val="24"/>
          <w:szCs w:val="24"/>
        </w:rPr>
        <w:t xml:space="preserve">8 (38250) 35 768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риложение  № 1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города Кедрового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«____»________2015г. №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ого имущества  выставленного на аукци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3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(местонахождение)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сударственной регистрации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, назначение: нежилое  здание, 1-этажное, общей площадью  69,5  кв.м.,   инв. № 69:407:2000:10:00407, адрес (местонахождение) объекта: Томская область, г.Кедровый, мкр. 2-й, строение 84, расположенное на земельном участке общей площадью 152 кв.м, категория земель: земли населенных пунктов, разрешенное использование: для размещения нежилого строения,  адрес (местонахождение) объекта: Томская область, г.Кедровый, 2 микрорайон, квартал  19, участок  84,  с указанным земельным участ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- АВ  627422 от 15.10.2014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- АВ  383600 от 09.07.201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0:00Z</dcterms:created>
  <dc:creator>alm</dc:creator>
  <dc:description/>
  <cp:keywords/>
  <dc:language>en-US</dc:language>
  <cp:lastModifiedBy>alm</cp:lastModifiedBy>
  <cp:lastPrinted>2015-03-16T11:36:00Z</cp:lastPrinted>
  <dcterms:modified xsi:type="dcterms:W3CDTF">2015-05-15T05:05:00Z</dcterms:modified>
  <cp:revision>165</cp:revision>
  <dc:subject/>
  <dc:title/>
</cp:coreProperties>
</file>