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АДМИНИСТРАЦИЯ  ГОРОДА КЕДРОВОГО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2615"/>
        <w:gridCol w:w="3407"/>
      </w:tblGrid>
      <w:tr>
        <w:trPr/>
        <w:tc>
          <w:tcPr>
            <w:tcW w:w="35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8 апреля 2014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        №  </w:t>
            </w:r>
            <w:r>
              <w:rPr>
                <w:b/>
                <w:sz w:val="28"/>
              </w:rPr>
              <w:t>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297180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5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</w:rPr>
                              <w:t>О проведении комплекса весенне-летних работ  по санитарной очистке и благоустройству населенных пунктов муниципального образования «Город Кедровый» в 2014 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1.2pt;mso-wrap-distance-left:9.05pt;mso-wrap-distance-right:9.05pt;mso-wrap-distance-top:0pt;mso-wrap-distance-bottom:0pt;margin-top:5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i w:val="false"/>
                        </w:rPr>
                        <w:t>О проведении комплекса весенне-летних работ  по санитарной очистке и благоустройству населенных пунктов муниципального образования «Город Кедровый» в 2014 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rPr/>
      </w:pPr>
      <w:r>
        <w:rPr/>
        <w:t xml:space="preserve">         </w:t>
      </w:r>
    </w:p>
    <w:p>
      <w:pPr>
        <w:pStyle w:val="2"/>
        <w:rPr/>
      </w:pPr>
      <w:r>
        <w:rPr/>
        <w:t xml:space="preserve">   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           </w:t>
      </w:r>
      <w:r>
        <w:rPr/>
        <w:t>В соответствии с пунктом 25 части 1 статьи 16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Город Кедровый»,  в связи с окончанием зимнего сезона и в целях наведения санитарного порядка, восстановления и обновления элементов благоустройства территории города и сел муниципального образования «Город Кедровый»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1. Провести с 23 апреля по 27 июня текущего года двухмесячник  по  благоустройству города и сел.</w:t>
      </w:r>
    </w:p>
    <w:p>
      <w:pPr>
        <w:pStyle w:val="2"/>
        <w:rPr/>
      </w:pPr>
      <w:r>
        <w:rPr/>
        <w:t>2. Рекомендовать руководителям предприятий, организаций и учреждений независимо от форм собственности, индивидуальным предпринимателям принять активное участие в  санитарной очистке и благоустройстве  закрепленных территорий  согласно приложению в установленные сроки.</w:t>
      </w:r>
    </w:p>
    <w:p>
      <w:pPr>
        <w:pStyle w:val="2"/>
        <w:rPr/>
      </w:pPr>
      <w:r>
        <w:rPr/>
        <w:t>3. Установить единый день по благоустройству и уборке территорий - пятница каждой недели.</w:t>
      </w:r>
    </w:p>
    <w:p>
      <w:pPr>
        <w:pStyle w:val="2"/>
        <w:rPr/>
      </w:pPr>
      <w:r>
        <w:rPr/>
        <w:t xml:space="preserve">4.  Опубликовать настоящее распоряж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 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  <w:t>5. Контроль за исполнением настоящего распоряжения возложить на первого заместителя мэра города Кедрового Бреня Е.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.о. мэра                                                                                                                 Н.И.Кисл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both"/>
        <w:rPr>
          <w:sz w:val="26"/>
        </w:rPr>
      </w:pPr>
      <w:r>
        <w:rPr>
          <w:sz w:val="26"/>
        </w:rPr>
        <w:t xml:space="preserve">                                            </w:t>
      </w:r>
      <w:r>
        <w:rPr/>
        <w:t>Приложение</w:t>
      </w:r>
    </w:p>
    <w:p>
      <w:pPr>
        <w:pStyle w:val="Normal"/>
        <w:ind w:left="5664" w:hanging="0"/>
        <w:jc w:val="both"/>
        <w:rPr/>
      </w:pPr>
      <w:r>
        <w:rPr/>
        <w:t>УТВЕРЖДЕНО</w:t>
      </w:r>
    </w:p>
    <w:p>
      <w:pPr>
        <w:pStyle w:val="Normal"/>
        <w:ind w:left="5664" w:hanging="0"/>
        <w:jc w:val="both"/>
        <w:rPr/>
      </w:pPr>
      <w:r>
        <w:rPr/>
        <w:t>распоряжением администрации</w:t>
      </w:r>
    </w:p>
    <w:p>
      <w:pPr>
        <w:pStyle w:val="Normal"/>
        <w:ind w:left="5664" w:hanging="0"/>
        <w:jc w:val="both"/>
        <w:rPr/>
      </w:pPr>
      <w:r>
        <w:rPr/>
        <w:t>города Кедрового</w:t>
      </w:r>
    </w:p>
    <w:p>
      <w:pPr>
        <w:pStyle w:val="Normal"/>
        <w:ind w:left="5664" w:hanging="0"/>
        <w:jc w:val="both"/>
        <w:rPr/>
      </w:pPr>
      <w:r>
        <w:rPr/>
        <w:t>от «18» апреля 2014 № 122</w:t>
      </w:r>
    </w:p>
    <w:p>
      <w:pPr>
        <w:pStyle w:val="Normal"/>
        <w:jc w:val="both"/>
        <w:rPr>
          <w:bCs/>
          <w:smallCaps/>
          <w:sz w:val="26"/>
        </w:rPr>
      </w:pPr>
      <w:r>
        <w:rPr>
          <w:bCs/>
          <w:smallCaps/>
          <w:sz w:val="26"/>
        </w:rPr>
      </w:r>
    </w:p>
    <w:p>
      <w:pPr>
        <w:pStyle w:val="Normal"/>
        <w:jc w:val="center"/>
        <w:rPr/>
      </w:pPr>
      <w:r>
        <w:rPr>
          <w:b/>
          <w:bCs/>
          <w:smallCaps/>
          <w:sz w:val="28"/>
          <w:szCs w:val="28"/>
        </w:rPr>
        <w:t>Перечень территорий города кедрового,</w:t>
      </w:r>
    </w:p>
    <w:p>
      <w:pPr>
        <w:pStyle w:val="Normal"/>
        <w:ind w:left="-570" w:hanging="0"/>
        <w:jc w:val="center"/>
        <w:rPr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закрепленных за предприятиями, организациями, учреждениями на период ежегодной санитарной уборки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tbl>
      <w:tblPr>
        <w:tblW w:w="10431" w:type="dxa"/>
        <w:jc w:val="left"/>
        <w:tblInd w:w="-6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2977"/>
        <w:gridCol w:w="6770"/>
      </w:tblGrid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чреждения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 Армонас О.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 Иванченко Е.П.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ны, проезды и пешеходные дорожки вокруг здания гостиницы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а, занимающиеся индивидуальной предпринимательской</w:t>
            </w:r>
          </w:p>
          <w:p>
            <w:pPr>
              <w:pStyle w:val="Normal"/>
              <w:rPr/>
            </w:pPr>
            <w:r>
              <w:rPr/>
              <w:t>деятельностью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я, прилегающая к торговой точке в радиусе 10 метров.</w:t>
            </w:r>
          </w:p>
          <w:p>
            <w:pPr>
              <w:pStyle w:val="Normal"/>
              <w:rPr/>
            </w:pPr>
            <w:r>
              <w:rPr/>
              <w:t>Для предпринимателей, осуществляющих свою деятельность на территории общественного рынка - территория общественного рынка.</w:t>
            </w:r>
          </w:p>
        </w:tc>
      </w:tr>
      <w:tr>
        <w:trPr>
          <w:trHeight w:val="1247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Пучков В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Проезд между зданием магазина «Катерина» и домом №5  первого мкр-на, газоны, парковая зона в створе здания до пешеходной дорожки между микрорайонами.</w:t>
            </w:r>
            <w:r>
              <w:rPr/>
              <w:t xml:space="preserve"> Территория и проезды вокруг бывшего магазина в 1 мкр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разован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«Культура», МУ «Централизованная бухгалтерия», МУ Редакция газеты «В краю кедровом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ритория в парковой зоне между микрорайонами от мусоросборных контейнеров до смешанного леса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Средняя общеобразовательная школа №1 г.Кедрового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легающая к зданию школы территория с площадками, проездами, газонами в пределах ограждения, хоккейная коробка, стадион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бПТУС,</w:t>
            </w:r>
          </w:p>
          <w:p>
            <w:pPr>
              <w:pStyle w:val="Normal"/>
              <w:rPr/>
            </w:pPr>
            <w:r>
              <w:rPr/>
              <w:t>Межрайоннный центр телекоммуникаций Томский филиал ОАО «Сибирьтелеком»,</w:t>
            </w:r>
          </w:p>
          <w:p>
            <w:pPr>
              <w:pStyle w:val="Normal"/>
              <w:rPr/>
            </w:pPr>
            <w:r>
              <w:rPr/>
              <w:t>ООО «Вертодром Томск Авиа», Запсибаэронавигация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в парковой зоне  напротив здания ГТУ от пешеходной дорожки между микрорайонами до мусоросборных контейнеров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ЗС №39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ритория вокруг автозаправочной станции в радиусе 100 метров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 ЦЗН г. Кедрового,</w:t>
            </w:r>
          </w:p>
          <w:p>
            <w:pPr>
              <w:pStyle w:val="Normal"/>
              <w:rPr/>
            </w:pPr>
            <w:r>
              <w:rPr/>
              <w:t>Колпашевское ОСБ РФ,</w:t>
            </w:r>
          </w:p>
          <w:p>
            <w:pPr>
              <w:pStyle w:val="Normal"/>
              <w:rPr/>
            </w:pPr>
            <w:r>
              <w:rPr/>
              <w:t>Отдел Федерального Казначейства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в парковой зоне между микрорайонами от дороги, разделяющей жилую зону и промзону до бывшей поликлиники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БДОУ Детский сад общеразвивающего вида второй категории №1 «Родничок»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легающая к зданию территория в пределах ограждения, плюс 5 метров от ограждения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РИ ФНС РФ №6 по ТО,</w:t>
            </w:r>
          </w:p>
          <w:p>
            <w:pPr>
              <w:pStyle w:val="Normal"/>
              <w:rPr/>
            </w:pPr>
            <w:r>
              <w:rPr/>
              <w:t>Кедровский сетевой участок «Северные электрические сети»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зон между домов №39 </w:t>
            </w:r>
            <w:r>
              <w:rPr>
                <w:lang w:val="en-US"/>
              </w:rPr>
              <w:t>I</w:t>
            </w:r>
            <w:r>
              <w:rPr/>
              <w:t xml:space="preserve"> мкр-на и центральной дорогой до пешеходного перехода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ипиченкова О.В.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вокруг магазина “Престиж-маркет”, территория от дороги до фундамента, прилегающего к магазину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а Кедрового,   Отдел по учету финансовых расходов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нтральная площадь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изованная клубная система (ГДК)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ритория, прилегающая к зданию ГДК, проезды вокруг ГДК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 «Кедровская ЦБС»,  ГУ Отдел Пенсионного фонда РФ г.Кедрового, Управление федеральной службы судебных приставов по г. Кедровому 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ритория в пределах ограждения, плюс 7 метров от ограждения, площадь между домом №49 первого мкр-на и ГДК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правление Росреестра по Томской области, Отдел ЗАГС г. Кедрового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сбора и обработки статистической информации № 2 в г. Кедровом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удинский филиал ОГУП ТОЦТИ,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П УФМС России по Томской области, </w:t>
            </w:r>
            <w:r>
              <w:rPr/>
              <w:t>Кедровское ОПС Шегарский почтамп ОСП УФ ПС ТО</w:t>
            </w:r>
            <w:r>
              <w:rPr>
                <w:bCs/>
              </w:rPr>
              <w:t xml:space="preserve">         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ритория, прилегающая к зданию финской школы, газоны, площадки, проезды в радиусе 10 метров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НД МО «Город Кедровый»УНД ГУ МЧС России по Томской области, ПЧ г. Кедрового ГУ «8 отряд ФПС» по Томской области 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рковая зона от центральной дороги до здания Пождепо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униципальное казенное учреждение «Контрактная служба»,  Кедровское лесничество Филиал ОГКУ «Томсклес»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рритория во II мкр-не, ограниченная дорогой между микрорайонами центральной дорогой, рынком и ж.д. .№ 4. 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Росреестра по Томской области, Филиал ФГБУ «Федеральная кадастровая палата Федеральной службы государственной регистрации, кадастра и картографии по Томской области»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я во II мкр-не, до кромки леса вдоль домов № 8, 1, 11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ДОД «Детская музыкальная </w:t>
            </w:r>
            <w:r>
              <w:rPr>
                <w:bCs/>
              </w:rPr>
              <w:t>школа №1»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одская клумба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рендаторы помещений БПК 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легающая к банно-прачечному комбинату лесная зона в радиусе 200 м. 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Северная тепловая  компания»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рритория вокруг офиса, газон вдоль дома № 40 до дороги, территория вокруг перекрестка на въезде в город  со стороны Пудино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Кедровская жилищная компания»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зоны вокруг жилых домов, незакрепленные территории, проезды, пешеходные дорожки, контейнерные площадки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П № 14 МО МВД РФ «Чаинский» УМВД России по Томской области,</w:t>
            </w:r>
          </w:p>
          <w:p>
            <w:pPr>
              <w:pStyle w:val="Normal"/>
              <w:rPr/>
            </w:pPr>
            <w:r>
              <w:rPr>
                <w:bCs/>
              </w:rPr>
              <w:t>Прокуратура г. Кедрового, Кедровский городской суд, Мировой суд, ИП Гриднев А.В.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ерритория, вдоль дороги с двух сторон в промышленную зону по улице №2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ГБУЗ МСЧ г.Кедрового, ООО «Здоровье», ОГБУ «Центр социальной поддержки населения г. Кедрового»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парковая зона между центральной дорогой, д.№14 и зданием Больничного комплекса. Территория вокруг Больничного комплекса в пределах ограждения плюс 10 метров от огражд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08:00Z</dcterms:created>
  <dc:creator>Ирина Валерьевна</dc:creator>
  <dc:description/>
  <cp:keywords/>
  <dc:language>en-US</dc:language>
  <cp:lastModifiedBy>kav</cp:lastModifiedBy>
  <cp:lastPrinted>2014-04-17T11:38:00Z</cp:lastPrinted>
  <dcterms:modified xsi:type="dcterms:W3CDTF">2014-04-21T08:29:00Z</dcterms:modified>
  <cp:revision>5</cp:revision>
  <dc:subject/>
  <dc:title/>
</cp:coreProperties>
</file>