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66040</wp:posOffset>
            </wp:positionV>
            <wp:extent cx="56769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876"/>
        <w:gridCol w:w="3704"/>
      </w:tblGrid>
      <w:tr>
        <w:trPr/>
        <w:tc>
          <w:tcPr>
            <w:tcW w:w="3841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21.01.2014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413125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О внесении изменений в Распоряжение Администрации города Кедрового от 01.06.2010 №23 «Перечень должностных лиц, уполномоченных составлять протоколы об административных правонарушениях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73.15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 xml:space="preserve">О внесении изменений в Распоряжение Администрации города Кедрового от 01.06.2010 №23 «Перечень должностных лиц, уполномоченных составлять протоколы об административных правонарушениях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561"/>
        <w:jc w:val="both"/>
        <w:rPr/>
      </w:pPr>
      <w:r>
        <w:rPr/>
        <w:t xml:space="preserve">Во исполнение распоряжения Губернатора Томской области от 01.04.2010 №90-р                            «О должностных лицах органов местного  самоуправления поселений, муниципальных  районов, городских округов, уполномоченных составлять протоколы об административных правонарушениях», Закона Томской области «О внесении изменений в Кодекс Томской области об административных правонарушениях» (постановление Законодательной Думы Томской области от 19.12.2013 г. №1702) </w:t>
      </w:r>
      <w:r>
        <w:rPr>
          <w:iCs/>
        </w:rPr>
        <w:t>и в связи с кадровыми изменениями</w:t>
      </w:r>
    </w:p>
    <w:p>
      <w:pPr>
        <w:pStyle w:val="Normal"/>
        <w:autoSpaceDE w:val="false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  <w:t>1. Внести изменение в Распоряжение Администрации города Кедрового от 01.06.2010 №23 «Перечень должностных лиц, уполномоченных составлять протоколы об административных правонарушениях» изложив приложение  в новой редакции, согласно приложению.</w:t>
      </w:r>
    </w:p>
    <w:p>
      <w:pPr>
        <w:pStyle w:val="3"/>
        <w:jc w:val="both"/>
        <w:rPr>
          <w:i w:val="false"/>
          <w:i w:val="false"/>
        </w:rPr>
      </w:pPr>
      <w:r>
        <w:rPr>
          <w:i w:val="false"/>
        </w:rPr>
        <w:t xml:space="preserve">2.Опубликовать перечень должностных лиц администрации города Кедрового, уполномоченных в пределах совей компетенции составлять протоколы об административных правонарушениях на территории муниципального образования «Город Кедровый» в газете «В краю кедровом» и на официальном сайте. </w:t>
      </w:r>
    </w:p>
    <w:p>
      <w:pPr>
        <w:pStyle w:val="3"/>
        <w:jc w:val="both"/>
        <w:rPr>
          <w:i w:val="false"/>
          <w:i w:val="false"/>
          <w:szCs w:val="22"/>
        </w:rPr>
      </w:pPr>
      <w:r>
        <w:rPr>
          <w:i w:val="false"/>
        </w:rPr>
        <w:t>3.</w:t>
      </w:r>
      <w:r>
        <w:rPr>
          <w:i w:val="false"/>
          <w:lang w:eastAsia="ar-SA"/>
        </w:rPr>
        <w:t>Считать утратившим силу р</w:t>
      </w:r>
      <w:r>
        <w:rPr>
          <w:i w:val="false"/>
        </w:rPr>
        <w:t>аспоряжение  Администрации города Кедрового  от 02.03.2012 №67 «О внесении изменений в Распоряжение Администрации города  Кедрового  от 01.06.2010 №23 «Перечень должностных лиц, уполномоченных составлять протоколы об административных правонарушениях».</w:t>
      </w:r>
    </w:p>
    <w:p>
      <w:pPr>
        <w:pStyle w:val="Normal"/>
        <w:autoSpaceDE w:val="false"/>
        <w:jc w:val="both"/>
        <w:rPr>
          <w:szCs w:val="23"/>
        </w:rPr>
      </w:pPr>
      <w:r>
        <w:rPr>
          <w:iCs/>
        </w:rPr>
        <w:t xml:space="preserve">4.Контроль  за исполнением настоящего </w:t>
      </w:r>
      <w:r>
        <w:rPr>
          <w:szCs w:val="23"/>
        </w:rPr>
        <w:t xml:space="preserve">распоряжения возложить на первого заместителя Мэра города Кедрового Брень Е.В. 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jc w:val="both"/>
        <w:rPr/>
      </w:pPr>
      <w:r>
        <w:rPr>
          <w:szCs w:val="23"/>
        </w:rPr>
        <w:t xml:space="preserve">Мэр                                                                                                                </w:t>
        <w:tab/>
        <w:tab/>
        <w:t xml:space="preserve">        Л.С. Зварич</w:t>
      </w: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Мэра по социальной политике и </w:t>
      </w:r>
    </w:p>
    <w:p>
      <w:pPr>
        <w:pStyle w:val="Normal"/>
        <w:jc w:val="both"/>
        <w:rPr/>
      </w:pPr>
      <w:r>
        <w:rPr/>
        <w:t>управлению делами                          ___________________ Н.И. Кислицкая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</w:t>
      </w:r>
      <w:r>
        <w:rPr/>
        <w:t xml:space="preserve">«_____»____________2014 года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правит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ло                     </w:t>
        <w:tab/>
        <w:t xml:space="preserve">   - 1 экз.</w:t>
      </w:r>
    </w:p>
    <w:p>
      <w:pPr>
        <w:pStyle w:val="Normal"/>
        <w:jc w:val="both"/>
        <w:rPr/>
      </w:pPr>
      <w:r>
        <w:rPr>
          <w:color w:val="000000"/>
        </w:rPr>
        <w:t>Кислицкая Н.И.</w:t>
        <w:tab/>
        <w:t xml:space="preserve">   - 1 экз.</w:t>
      </w:r>
    </w:p>
    <w:p>
      <w:pPr>
        <w:pStyle w:val="Normal"/>
        <w:jc w:val="both"/>
        <w:rPr/>
      </w:pPr>
      <w:r>
        <w:rPr>
          <w:color w:val="000000"/>
        </w:rPr>
        <w:t>Шафутдиновой И.И.   - 1 экз.</w:t>
      </w:r>
    </w:p>
    <w:p>
      <w:pPr>
        <w:pStyle w:val="Normal"/>
        <w:jc w:val="both"/>
        <w:rPr/>
      </w:pPr>
      <w:r>
        <w:rPr/>
        <w:t>Ковалевой О.И.</w:t>
        <w:tab/>
        <w:t xml:space="preserve">   - 1 экз.</w:t>
      </w:r>
    </w:p>
    <w:p>
      <w:pPr>
        <w:pStyle w:val="Normal"/>
        <w:jc w:val="both"/>
        <w:rPr/>
      </w:pPr>
      <w:r>
        <w:rPr>
          <w:color w:val="000000"/>
        </w:rPr>
        <w:t>Нечкиной Е.Г.</w:t>
        <w:tab/>
        <w:t xml:space="preserve">   - 1 экз.</w:t>
      </w:r>
    </w:p>
    <w:p>
      <w:pPr>
        <w:pStyle w:val="Normal"/>
        <w:jc w:val="both"/>
        <w:rPr/>
      </w:pPr>
      <w:r>
        <w:rPr>
          <w:color w:val="000000"/>
        </w:rPr>
        <w:t>Третьякову Л.Я.</w:t>
        <w:tab/>
        <w:t xml:space="preserve">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орисовой И.В.</w:t>
        <w:tab/>
        <w:t xml:space="preserve">   - 1 экз.</w:t>
      </w:r>
    </w:p>
    <w:p>
      <w:pPr>
        <w:pStyle w:val="Normal"/>
        <w:jc w:val="both"/>
        <w:rPr/>
      </w:pPr>
      <w:r>
        <w:rPr>
          <w:color w:val="000000"/>
        </w:rPr>
        <w:t>Капрановой К.А.         - 1 экз.</w:t>
      </w:r>
    </w:p>
    <w:p>
      <w:pPr>
        <w:pStyle w:val="Normal"/>
        <w:jc w:val="both"/>
        <w:rPr/>
      </w:pPr>
      <w:r>
        <w:rPr>
          <w:color w:val="000000"/>
        </w:rPr>
        <w:t>Зацепина В.В.           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ляндин А.А.              - 1 экз.</w:t>
      </w:r>
    </w:p>
    <w:p>
      <w:pPr>
        <w:pStyle w:val="Normal"/>
        <w:jc w:val="both"/>
        <w:rPr/>
      </w:pPr>
      <w:r>
        <w:rPr>
          <w:color w:val="000000"/>
        </w:rPr>
        <w:t>Перемитина А.П.         - 1 экз.</w:t>
      </w:r>
    </w:p>
    <w:p>
      <w:pPr>
        <w:pStyle w:val="Normal"/>
        <w:jc w:val="both"/>
        <w:rPr/>
      </w:pPr>
      <w:r>
        <w:rPr>
          <w:color w:val="000000"/>
        </w:rPr>
        <w:t>Афанасьевой Л.М.       - 1 экз.</w:t>
      </w:r>
    </w:p>
    <w:p>
      <w:pPr>
        <w:pStyle w:val="Normal"/>
        <w:jc w:val="both"/>
        <w:rPr/>
      </w:pPr>
      <w:r>
        <w:rPr>
          <w:color w:val="000000"/>
        </w:rPr>
        <w:t>Дмитриеву О.Г.        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ргееву А.В.</w:t>
        <w:tab/>
        <w:t xml:space="preserve">   - 1 эк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сполни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Шафутдинова И.И.35 43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3775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</w:tblGrid>
      <w:tr>
        <w:trPr>
          <w:trHeight w:val="1267" w:hRule="atLeast"/>
        </w:trPr>
        <w:tc>
          <w:tcPr>
            <w:tcW w:w="3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  <w:t>от «</w:t>
            </w:r>
            <w:r>
              <w:rPr>
                <w:u w:val="single"/>
              </w:rPr>
              <w:t xml:space="preserve">    </w:t>
            </w:r>
            <w:r>
              <w:rPr/>
              <w:t xml:space="preserve">» </w:t>
            </w:r>
            <w:r>
              <w:rPr>
                <w:u w:val="single"/>
              </w:rPr>
              <w:t xml:space="preserve">                </w:t>
            </w:r>
            <w:r>
              <w:rPr/>
              <w:t xml:space="preserve">2014г.  № </w:t>
            </w:r>
            <w:r>
              <w:rPr>
                <w:u w:val="single"/>
              </w:rPr>
              <w:t xml:space="preserve">    </w:t>
            </w:r>
            <w:r>
              <w:rPr>
                <w:color w:val="FFFFFF"/>
              </w:rPr>
              <w:t>.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еречень должностных лиц администрации города Кедрового, уполномоченных составлять административные протоколы на территории муниципального образования «Город Кедровый», предусмотренных статьями 3.1, 3.6, 3.7, 3.9, 3.11 - 3.14, 3.19, 3.20, 3.23 - 3.25, 4.4, 5.1 - 5.3, 7.1, 7.2, 7.4, 7.9,  7.12 - 7.15, 8.1 - 8.4, 8.7, 8.10 - 8.14, 8.17, 8.22, 8.26, 8.27, 9.3 (за нарушение  порядка  управления и распоряжения имуществом, находящимся в муниципальной собственности), </w:t>
      </w:r>
      <w:hyperlink w:anchor="sub_101">
        <w:r>
          <w:rPr>
            <w:rStyle w:val="InternetLink"/>
          </w:rPr>
          <w:t>10.1</w:t>
        </w:r>
      </w:hyperlink>
      <w:r>
        <w:rPr/>
        <w:t xml:space="preserve"> (за нарушение порядка организации пассажирских перевозок автомобильным транспортом на муниципальных маршрутах, обеспечивающих транспортное сообщение соответственно в границах поселения, городского округа, между поселениями в границах муниципального района), 11.1, 11.2, 11.5 - 11.7, 13.1 (по части 1 статьи – за невыполнение должностным лицом органа местного  самоуправления,  организации или общественного объединения  законных требований депутата представительного органа муниципального образования Томской области либо  создание препятствий в осуществлении его деятельности, по части 2 статьи – в отношении  должностных лиц органов местного самоуправления), 13.5 – 13.7 Закона Томской области от 26.12.2008г. №295-ОЗ «Кодекса Томской области об административных  правонарушениях»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9" w:leader="none"/>
        </w:tabs>
        <w:jc w:val="both"/>
        <w:rPr/>
      </w:pPr>
      <w:r>
        <w:rPr/>
        <w:t>Руководитель отдела по управлению  муниципальной собственностью  -  Борисова Ирина Валерьевна по статьям 3.23 - 3.25, 5.1 - 5.3, 7.1, 7.2, 7.4, 7.9, 7.12 - 7.15, 8.1 - 8.4, 8.7, 8.10 - 8.14, 8.17, 8.22, 8.26, 8.27, 9.3, 10.1, 11.2, 11.5 - 11.7, 13.1,13.5, 13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руководителя отдела по управлению муниципальной собственности - Перемитина Александра Петровна  по статьям  3.23 - 3.25, 5.1 - 5.3, 7.1, 7.2, 7.4, 7.9, 7.12 - 7.15, 8.1 - 8.4, 8.7, 8.10 - 8.14, 8.17, 8.22, 8.26, 8.27, 9.3, 10.1, 11.2, 11.5 - 11.7, 13.1,13.5, 13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спектор отдела по управлению муниципальной собственностью - Третьяков Леонид Яковлевич по статьям 3.23 - 3.25,  5.1 - 5.3, 7.4,  7.9, 7.12 - 7.15, 8.1 - 8.4, 8.7, 8.10 - 8.14, 8.17, 8.22, 8.26, 8.27,  9.3, 10.1,  11.2, 11.5 - 11.7, 13.5, 13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отдела по управлению муниципальной собственностью - Афанасьева Лариса Михайловна по статьям 3.9, 3.23-3.25, 4.4, 5.2, 7.4,  8.10 - 8.14, 8.22, 8.26, 8.27,  9.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1 категории отдела по управлению муниципальной собственностью - Нечкина Елена Григорьевна по статьям 2.1, 3.23 - 3.26, 8.1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1 категории отдела по управлению муниципальной собственностью - Мезенцева Евгения Сергеевна по статьям 3.23 - 3.25,  9.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специалист отдела по управлению муниципальной собственностью - Шляндин Андрей Александрович по статьям 3.23 - 3.25,  8.14,  13.5, 13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ист 1 категории отдела по управлению муниципальной собственностью - Зацепина Валентина Валерьевна по статьям 3.23 - 3.25, 5.1, 5.2, 7.15, 8.14,  8.17,  11.6, 11.7, 13.5, 13.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ь отдела по труду и социальной политике - Ковалёва Ольга Иннокентьевна по статьям 3.19, 8.4, 11.1, 11.2, 11.5, 13.1, 13.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щий специалист отдела по труду и социальной политике Капранова Ксения Аркадьевна статьям 3.19, 8.4, 11.1, 11.2, 11.5, 13.1, 13.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отдела по труду и социальной политике - Миронова Лариса Александровна по статьям 13.1, 13.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вный специалист отдела ГО, ЧС и охраны труда - Дмитриев Олег Геннадьевич по статьям  3.6, 3.7, 3.9, 3.11, 3.12, 3.13, 3.14, 3.20, 3.23-3.25, 5.1 - 5.3, 8.17, 8.27,10.1, 11.2,                    11.5 - 11.7, 13.1, 13.5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Head2">
    <w:name w:val="head2"/>
    <w:basedOn w:val="Style8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color w:val="80808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autoSpaceDE w:val="false"/>
      <w:ind w:left="-57" w:hanging="114"/>
      <w:jc w:val="both"/>
    </w:pPr>
    <w:rPr>
      <w:sz w:val="23"/>
      <w:szCs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underscore"/>
      </w:tabs>
      <w:spacing w:before="120" w:after="0"/>
      <w:jc w:val="both"/>
    </w:pPr>
    <w:rPr>
      <w:b/>
      <w:bCs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00" w:leader="underscore"/>
      </w:tabs>
      <w:spacing w:before="120" w:after="0"/>
      <w:ind w:left="240" w:hanging="0"/>
    </w:pPr>
    <w:rPr>
      <w:b/>
      <w:bCs/>
      <w:i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37:00Z</dcterms:created>
  <dc:creator>Ирина Валерьевна</dc:creator>
  <dc:description/>
  <dc:language>en-US</dc:language>
  <cp:lastModifiedBy>Пользователь</cp:lastModifiedBy>
  <cp:lastPrinted>2014-01-23T08:57:00Z</cp:lastPrinted>
  <dcterms:modified xsi:type="dcterms:W3CDTF">2015-03-17T10:37:00Z</dcterms:modified>
  <cp:revision>2</cp:revision>
  <dc:subject/>
  <dc:title/>
</cp:coreProperties>
</file>