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26"/>
        <w:gridCol w:w="3413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03  июня </w:t>
            </w: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195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0645</wp:posOffset>
                </wp:positionV>
                <wp:extent cx="251460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оведении учебных сборов с учащимися муниципальных общеобразовательных учреждений муниципального образования «Город Кедровый»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8pt;mso-wrap-distance-left:9.05pt;mso-wrap-distance-right:9.05pt;mso-wrap-distance-top:0pt;mso-wrap-distance-bottom:0pt;margin-top:6.3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оведении учебных сборов с учащимися муниципальных общеобразовательных учреждений муниципального образования «Город Кедровый»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28.03.1998 № 53-ФЗ "О воинской обязанности и военной службе", постановлением Правительства Российской Федерации от 31.12.1999 №1441 "Об утверждении Положения о подготовке граждан Российской Федерации к военной службе", Приказом Министра обороны Российской Федерации и Министерства образования и науки Российской Федерации от 24.02.2010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" и распоряжением Губернатора Томской области от 29.10.2010 №321-р «О подготовке граждан Российской Федерации по основам военной службы в 2010-2011 учебном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учебные сборы с юношами-учащимися 10-х классов МБОУ СОШ №1 г. Кедрового и МАОУ Пудинской СОШ с 02 июня  по 06 июня 2014 года на базе муниципального общеобразовательного учреждения средней общеобразовательной школы №1 г.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>2. Утвердить список администрации учебных сборов</w:t>
      </w:r>
      <w:r>
        <w:rPr>
          <w:iCs/>
          <w:sz w:val="24"/>
          <w:szCs w:val="24"/>
        </w:rPr>
        <w:t xml:space="preserve"> согласно приложениям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3. Утвердить </w:t>
      </w:r>
      <w:r>
        <w:rPr>
          <w:iCs/>
          <w:sz w:val="24"/>
          <w:szCs w:val="24"/>
        </w:rPr>
        <w:t>учебный план, учебно-тематический план, распорядок дня учебных сборов и инструкцию по соблюдению требований безопасности при проведении стрельб согласно приложениям 2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смету расходов на проведение учебных сборов согласно приложению 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чальнику учебных сборов – и.о руководителя отдела образования Денисенко Н.Н. организовать проведение учебных сборов в установленные сроки и в соответствии с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И.о.</w:t>
      </w:r>
      <w:r>
        <w:rPr>
          <w:iCs/>
          <w:sz w:val="24"/>
          <w:szCs w:val="24"/>
        </w:rPr>
        <w:t xml:space="preserve">главного врача МУЗ </w:t>
      </w:r>
      <w:r>
        <w:rPr>
          <w:sz w:val="24"/>
          <w:szCs w:val="24"/>
        </w:rPr>
        <w:t xml:space="preserve">Медсанчасть г. Кедрового </w:t>
      </w:r>
      <w:r>
        <w:rPr>
          <w:iCs/>
          <w:sz w:val="24"/>
          <w:szCs w:val="24"/>
        </w:rPr>
        <w:t>Корниенко В.Г. организовать медицинское сопровождение учебных сбо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нтроль за исполнением настоящего распоряжения возложить на  заместителя   мэра по социальной политике и управлению делами администрации города Кедрового Кислицкую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41"/>
        <w:gridCol w:w="343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С. Зварич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 xml:space="preserve"> 2014г. №</w:t>
            </w:r>
            <w:r>
              <w:rPr>
                <w:sz w:val="24"/>
                <w:szCs w:val="24"/>
                <w:u w:val="single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учебных сб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4"/>
        <w:gridCol w:w="5169"/>
      </w:tblGrid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Наталья Никол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чебных сборов – и.о.руководителя отдела образования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учебных сборов – (по согласованию)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шев Александр Ю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чебного сбора по воспитательной работе  (по согласованию)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 Евгений Анатол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ОУ СОШ №1 г.Кедров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</w:rPr>
              <w:t>__»__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 2014г. №_</w:t>
            </w:r>
            <w:r>
              <w:rPr>
                <w:sz w:val="24"/>
                <w:szCs w:val="24"/>
                <w:u w:val="single"/>
              </w:rPr>
              <w:t>195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ятидневных учебных сборов с учащимися 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МБОУ СОШ №1 г. Кедрового и МАОУ Пудинской СОШ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с 02 июня по 06 июня 2014г.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810"/>
        <w:gridCol w:w="810"/>
        <w:gridCol w:w="675"/>
        <w:gridCol w:w="810"/>
        <w:gridCol w:w="675"/>
        <w:gridCol w:w="189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оенной служб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>
          <w:trHeight w:val="36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</w:rPr>
              <w:t>__»_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__ 2014г. №_</w:t>
            </w:r>
            <w:r>
              <w:rPr>
                <w:sz w:val="24"/>
                <w:szCs w:val="24"/>
                <w:u w:val="single"/>
              </w:rPr>
              <w:t>195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ятидневных учебных сборов с учащимися 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МБОУ СОШ №1 г. Кедрового и МАОУ Пудинской СОШ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с 2 июня по 06 июня 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780"/>
        <w:gridCol w:w="1260"/>
        <w:gridCol w:w="3780"/>
        <w:gridCol w:w="1362"/>
        <w:gridCol w:w="2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день – 02.06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беспечения безопасности воен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ое (комплексное) заняти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о обеспечению безопасности военн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чебная литература, учебное оружие, средства отображения информации, плакаты и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е Вооруженных сил Российской Федерации и взаимоотношения между ними. Размещение военнослужа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лиц суточного наряда. Назначение суточного наряда, его состав и вооружение. Подчиненность и обязанность дневального по р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дежурного по роте. Порядок приема и сдачи дежурства, действия при подъеме по тревоге, прибытие в роту офицеров и старш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евые приемы и движения без оружия. Выполнение команд: «Становись», «Равняйсь», «Смирно», «Вольно», «»Заправиться», «Отставить»,  «Головные уборы снять (одеть)». Повороты на месте. Движение строевым ша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 беге на длинные дист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ень – 03.06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, медицинский кабинет, спортивн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медицинская аптечка, медицинский инвентарь, подручные средства, плак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чебные автоматы, плакаты и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Комната для хранения оружия, её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день – 04.06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Движение солдата в бою. Передвижение на поле б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экипир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. 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борника нормативов, плакаты, общевойсковые противогаз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пражнений на гимнастических снарядах и контроль упражнения в подтягивании на перекладине.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Несение караульной службы – выполнении 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гарнизонной и караульной служб Вооруженных Сил Российской Федерации, оборудование поста, экипировка часового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ень – 05.06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контроль упражнения в беге на 100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флаж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. Правила стрельбы из стрелкового (пневматического)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плакаты и схемы, учебно-тренировочные сред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Построения, перестроения, повороты, перемена направления движения. Выполнение воинского приветствия в строю, на месте и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Дисциплинарный Устав Вооруженных Сил Российской Федерации.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ень – 06.06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начальных стрель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й зал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плакаты и схемы, учебно-тренировочные сред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вижение на поле боя. Выбор места и скрытое расположение на нем для наблюдения и ведения огня, самоокапывание и маскир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флажки, секундомеры, малые саперные лопа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контроль упражнения в беге на 1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и подразделений в пешем порядке. Развернуты и походный строй вз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</w:rPr>
              <w:t>___»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__ 2014г. №_</w:t>
            </w:r>
            <w:r>
              <w:rPr>
                <w:sz w:val="24"/>
                <w:szCs w:val="24"/>
                <w:u w:val="single"/>
              </w:rPr>
              <w:t>195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рядок дня </w:t>
      </w:r>
      <w:r>
        <w:rPr>
          <w:b/>
          <w:sz w:val="24"/>
          <w:szCs w:val="24"/>
        </w:rPr>
        <w:t>учебных сб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79"/>
        <w:gridCol w:w="1928"/>
        <w:gridCol w:w="1927"/>
        <w:gridCol w:w="19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день - 02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.20</w:t>
            </w: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сновы безопасности военной служб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день – 03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.20</w:t>
            </w: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день - 04</w:t>
            </w:r>
            <w:r>
              <w:rPr>
                <w:b/>
                <w:bCs/>
                <w:sz w:val="20"/>
                <w:szCs w:val="20"/>
              </w:rPr>
              <w:t>.06.20</w:t>
            </w: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диационная, химическая и биологическая защ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диационная, химическая и биологическая защ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воинские уста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день – 05</w:t>
            </w:r>
            <w:r>
              <w:rPr>
                <w:b/>
                <w:bCs/>
                <w:sz w:val="20"/>
                <w:szCs w:val="20"/>
              </w:rPr>
              <w:t>.06.20</w:t>
            </w: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воинские уста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день – 06</w:t>
            </w:r>
            <w:r>
              <w:rPr>
                <w:b/>
                <w:bCs/>
                <w:sz w:val="20"/>
                <w:szCs w:val="20"/>
              </w:rPr>
              <w:t>.06.20</w:t>
            </w: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</w:rPr>
              <w:t>__»___</w:t>
            </w:r>
            <w:r>
              <w:rPr>
                <w:sz w:val="24"/>
                <w:szCs w:val="24"/>
                <w:u w:val="single"/>
              </w:rPr>
              <w:t>_июня</w:t>
            </w:r>
            <w:r>
              <w:rPr>
                <w:sz w:val="24"/>
                <w:szCs w:val="24"/>
              </w:rPr>
              <w:t>____ 2014г. №_</w:t>
            </w:r>
            <w:r>
              <w:rPr>
                <w:sz w:val="24"/>
                <w:szCs w:val="24"/>
                <w:u w:val="single"/>
              </w:rPr>
              <w:t>195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соблюдению </w:t>
      </w:r>
      <w:r>
        <w:rPr>
          <w:b/>
          <w:iCs/>
          <w:sz w:val="24"/>
          <w:szCs w:val="24"/>
        </w:rPr>
        <w:t>требований безопасности при проведении стрельб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sz w:val="24"/>
          <w:szCs w:val="24"/>
        </w:rPr>
        <w:t>. Стрельбы из спортивного оружия (пневматической винтовки) проводятся в целях подготовки к выполнению начального упражнения стрельб из оружия и в системе факультативных занятий в оборудованном, имеющем разрешение тире (стрельбище) под руководством педагогического работника образовательного учреждения, осуществляющего обучение граждан начальным знаниям в области обороны и их подготовку по основам военной службы (преподаватель учебного пункта) (далее именуется - педагогический работ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трелять на стрельбище или в тире, где не обеспечена безопасность, пульками из пневматической винтовки или доверять руководство стрельбой кому-либо из граждан запре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ире и на стрельбище запр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трельбу из неисправного оружия и при поднятом белом фла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ать или трогать на огневом рубеже оружие или подходить к нему без команды руководителя стрель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яжать оружие до команды руководителя стрель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целиваться и направлять оружие в стороны и тыл, а также в люд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носить заряженное оружие с огневого рубеж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на огневом рубеже посторонним, кроме стреляющей сме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где бы то ни было заряженное оружие или передавать другим лицам без разрешения руководителя стрель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зводить стрельбу непараллельно директрисе (направлению) стрельбища (тира);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ять в тире одновременно из разных видов оруж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на огневом рубеже кому бы то ни было до сигнала (команды) "Огонь" и после сигнала (команды) "Отбой" старшего руководителя стрель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ыдача пулек для пневматической винтовки производится только педагогическим работником исключительно на огневом рубеже. Если показ попаданий делается после каждого выстрела, выдается только по одной пуль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Заряжается оружие на огневом рубеже и только по команде "Заряжай" руководителя стрель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Чистка оружия производится в специально отведенных местах под руководством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ля проведения стрельбы из спортивного оружия руководитель образовательного учреждения издает письменный приказ, в котором указы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место, наименование класса (курса) и количество привлекаемых обучающих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ж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 педагогического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средства оказания первой медицинской помощи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О всех несчастных случаях, происшедших во время стрельб, немедленно сообщается в ближайший врачебный пункт, в местные органы внутренних дел и отдел образования</w:t>
      </w:r>
      <w:r>
        <w:rPr/>
        <w:t>, руководителю образовательного учреждения как о чрезвычайном происшестви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03_»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__ 2014г. №</w:t>
            </w:r>
            <w:r>
              <w:rPr>
                <w:sz w:val="24"/>
                <w:szCs w:val="24"/>
                <w:u w:val="single"/>
              </w:rPr>
              <w:t>_195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проведение учебных с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0"/>
        <w:gridCol w:w="2299"/>
      </w:tblGrid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нь, 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итание учащихся – участников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8 4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2" w:leader="none"/>
      </w:tabs>
      <w:autoSpaceDE w:val="false"/>
      <w:spacing w:lineRule="exact" w:line="245"/>
      <w:ind w:left="50" w:hanging="0"/>
      <w:jc w:val="center"/>
    </w:pPr>
    <w:rPr>
      <w:spacing w:val="-7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7" w:hanging="0"/>
      <w:jc w:val="both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6:00Z</dcterms:created>
  <dc:creator>Филиппова</dc:creator>
  <dc:description/>
  <cp:keywords/>
  <dc:language>en-US</dc:language>
  <cp:lastModifiedBy>Пользователь</cp:lastModifiedBy>
  <cp:lastPrinted>2014-05-30T11:12:00Z</cp:lastPrinted>
  <dcterms:modified xsi:type="dcterms:W3CDTF">2014-07-09T02:09:00Z</dcterms:modified>
  <cp:revision>209</cp:revision>
  <dc:subject/>
  <dc:title/>
</cp:coreProperties>
</file>