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0"/>
        <w:gridCol w:w="3710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 августа2014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4.3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 xml:space="preserve">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ind w:firstLine="561"/>
        <w:jc w:val="both"/>
        <w:rPr/>
      </w:pPr>
      <w:r>
        <w:rPr/>
        <w:t xml:space="preserve">Во исполнение распоряжения Губернатора Томской области от 01.04.2010 №90-р                            «О должностных лицах органов местного  самоуправления поселений, муниципальных  районов, городских округов, уполномоченных составлять протоколы об административных правонарушениях», Закона Томской области от 19.06.2014 №77-ОЗ «О внесении изменений в Кодекс Томской области об административных правонарушениях» (постановление Законодательной Думы Томской области от 29.05.2014  №2054) </w:t>
      </w:r>
      <w:r>
        <w:rPr>
          <w:iCs/>
        </w:rPr>
        <w:t xml:space="preserve">и в связи с происшедшими кадровыми изменениями 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1.Внести изменения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изложив в новой редакции.</w:t>
      </w:r>
    </w:p>
    <w:p>
      <w:pPr>
        <w:pStyle w:val="3"/>
        <w:spacing w:lineRule="auto" w:line="276"/>
        <w:jc w:val="both"/>
        <w:rPr>
          <w:i w:val="false"/>
          <w:i w:val="false"/>
          <w:szCs w:val="22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2. Считать утратившим силу распоряжение администрации города Кедрового от 02.06.2014 г. №192 «О внесении изменений в Распоряжение от 01.06.2010 №23 «Перечень должностных лиц, уполномоченных составлять протоколы об административных правонарушения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  <w:t xml:space="preserve">3.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  <w:t>4. Настоящее распоряжение вступает в силу со дня официального опубликования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 Контроль  за исполнением настоящего распоряжения возложить на заместителя мэра социальной политике и управлению делами Кислицкую Н.И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</w:t>
        <w:tab/>
        <w:t xml:space="preserve">                      </w:t>
        <w:tab/>
        <w:t xml:space="preserve">     Л.С. Зварич</w:t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20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14г.  №310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чень должностных лиц администрации города Кедрового, уполномоченных составлять административные протоколы на территории муниципального образования «Город Кедровый», предусмотренных статьями 3.1, 3.6, 3.7, 3.9, 3.11 - 3.14, 3.19, 3.20, 3.23 - 3.25, 4.4, 5.1 - 5.3, 7.1, 7.2, 7.4, 7.9, 7.12 - 7.14, 8.1 - 8.4, 8.7, 8.10 - 8.14, 8.22, 8.26, 8.27, 9.3 (за нарушение  порядка  управления и распоряжения имуществом, находящимся в муниципальной собственности), </w:t>
      </w:r>
      <w:hyperlink w:anchor="sub_101">
        <w:r>
          <w:rPr>
            <w:rStyle w:val="InternetLink"/>
          </w:rPr>
          <w:t>10.1</w:t>
        </w:r>
      </w:hyperlink>
      <w:r>
        <w:rPr/>
        <w:t xml:space="preserve"> (за нарушение порядка организации пассажирских перевозок автомобильным транспортом на муниципальных маршрутах, обеспечивающих транспортное сообщение соответственно в границах поселения, городского округа, между поселениями в границах муниципального района), 11.1, 11.2, 11.5 - 11.7, 13.1 (по части 1 статьи – за невыполнение должностным лицом органа местного  самоуправления,  организации или общественного объединения  законных требований депутата представительного органа муниципального образования Томской области либо  создание препятствий в осуществлении его деятельности, по части 2 статьи – в отношении  должностных лиц органов местного самоуправления), 13.5, 13.7 Закона Томской области от 26.12.2008г. №295-ОЗ «Кодекса Томской области об административных  правонарушениях» (в редакции Закона Томской области от 19.06.2014 №77-ОЗ «О внесении изменений в Кодекс Томской области об административных правонарушениях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9" w:leader="none"/>
        </w:tabs>
        <w:jc w:val="both"/>
        <w:rPr/>
      </w:pPr>
      <w:r>
        <w:rPr/>
        <w:t>Руководитель отдела по управлению  муниципальной собственностью  -  Борисова Ирина Валерьевна по статьям 3.23 - 3.25, 5.1 - 5.3, 7.1, 7.2, 7.4, 7.9, 7.12 - 7.14, 8.1 - 8.4, 8.7, 8.10 - 8.14, 8.22, 8.26, 8.27, 9.3, 10.1, 11.2, 11.5 - 11.7, 13.1,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отдела по управлению муниципальной собственности - Перемитина Александра Петровна  по статьям  3.23 - 3.25, 5.1 - 5.3, 7.1, 7.2, 7.4, 7.9, 7.12 - 7.14, 8.1 - 8.4, 8.7, 8.10 - 8.14, 8.22, 8.26, 8.27, 9.3, 10.1, 11.2, 11.5 - 11.7, 13.1,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управлению муниципальной собственностью - Афанасьева Лариса Михайловна по статьям 3.9, 3.23-3.25, 4.4, 5.2, 7.4,  8.10 - 8.14, 8.22, 8.26, 8.27,  9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Нечкина Елена Григорьевна по статьям 2.1, 3.23 - 3.26, 8.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Мезенцева Евгения Сергеевна по статьям 3.23 - 3.25,  9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управлению муниципальной собственностью - Шляндин Андрей Александрович по статьям 3.23 - 3.25,  8.14,  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Зацепина Валентина Валерьевна по статьям 3.23 - 3.25, 5.1, 5.2, 8.14, 11.6, 11.7, 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отдела по труду и социальной политике - Ковалёва Ольга Иннокентьевна по статьям 3.19, 8.4, 11.1, 11.2, 11.5, 13.1, 13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труду и социальной политике - Капранова Ксения Аркадьевна статьям 3.19, 8.4, 11.1, 11.2, 11.5, 13.1, 13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труду и социальной политике - Узварик Валентина Петровна по статьям 13.1, 13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отдела ГО, ЧС и охраны труда - Габрат Евгений Павлович по статьям 3.6, 3.7, 3.9, 3.11 - 3.14, 3.19, 3.20, 3.23 - 3.25, 5.1 - 5.3, 8.27, 10.1, 11.2, 11.5 - 11.7, 13.1, 13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3:00Z</dcterms:created>
  <dc:creator>Ирина Валерьевна</dc:creator>
  <dc:description/>
  <dc:language>en-US</dc:language>
  <cp:lastModifiedBy>Пользователь</cp:lastModifiedBy>
  <cp:lastPrinted>2014-08-20T14:14:00Z</cp:lastPrinted>
  <dcterms:modified xsi:type="dcterms:W3CDTF">2014-08-25T03:43:00Z</dcterms:modified>
  <cp:revision>3</cp:revision>
  <dc:subject/>
  <dc:title/>
</cp:coreProperties>
</file>