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4"/>
        <w:gridCol w:w="3714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2 сентября 201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состава комиссии по </w:t>
                            </w:r>
                            <w:r>
                              <w:rPr>
                                <w:rStyle w:val="7"/>
                                <w:i/>
                                <w:color w:val="000000"/>
                              </w:rPr>
                              <w:t>проверке антитеррористической защищенности объектов, расположенных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состава комиссии по </w:t>
                      </w:r>
                      <w:r>
                        <w:rPr>
                          <w:rStyle w:val="7"/>
                          <w:i/>
                          <w:color w:val="000000"/>
                        </w:rPr>
                        <w:t>проверке антитеррористической защищенности объектов, расположенных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bCs/>
          <w:sz w:val="23"/>
          <w:szCs w:val="23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/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, в целях исполнения мероприятий по долгосрочной целевой программе «Профилактика террористической и экстремисткой деятельности  в муниципальном образовании «Город Кедровый» на 2013-2015годы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. </w:t>
      </w:r>
      <w:r>
        <w:rPr>
          <w:rStyle w:val="1"/>
          <w:i/>
          <w:color w:val="000000"/>
          <w:sz w:val="24"/>
          <w:szCs w:val="24"/>
        </w:rPr>
        <w:t>Утвердить состав комиссии по проверке антитеррористической защищенности объектов, расположенных на территории муниципального образования «Город Кедровый», согласно приложению</w:t>
      </w:r>
      <w:r>
        <w:rPr>
          <w:i w:val="false"/>
        </w:rPr>
        <w:t xml:space="preserve"> </w:t>
      </w:r>
    </w:p>
    <w:p>
      <w:pPr>
        <w:pStyle w:val="3"/>
        <w:spacing w:lineRule="auto" w:line="276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>2. Распоряжение администрации города Кедрового от 13.06.2012 № 190 «О проведении проверок антитеррористической защищенности объектов» считать утратившим силу.</w:t>
      </w:r>
    </w:p>
    <w:p>
      <w:pPr>
        <w:pStyle w:val="3"/>
        <w:spacing w:lineRule="auto" w:line="276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 xml:space="preserve">3. </w:t>
      </w:r>
      <w:r>
        <w:rPr>
          <w:i w:val="false"/>
        </w:rPr>
        <w:t xml:space="preserve">Настоящее распоряжение вступает в силу со дня подписания, подлежит официальному опубликованию в газете «В краю кедровом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edrad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om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>.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. Контроль  за исполнением настоящего распоряжения возложить на первого заместителя мэра Брень Е.В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эр                                                                       п/п                             </w:t>
        <w:tab/>
        <w:t xml:space="preserve">                      </w:t>
        <w:tab/>
        <w:t xml:space="preserve">     Л.С. Зварич</w:t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02</w:t>
            </w:r>
            <w:r>
              <w:rPr/>
              <w:t>»_</w:t>
            </w:r>
            <w:r>
              <w:rPr>
                <w:u w:val="single"/>
              </w:rPr>
              <w:t xml:space="preserve">сентября  </w:t>
            </w:r>
            <w:r>
              <w:rPr/>
              <w:t xml:space="preserve">2014г.  № </w:t>
            </w:r>
            <w:r>
              <w:rPr>
                <w:u w:val="single"/>
              </w:rPr>
              <w:t>326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</w:rPr>
        <w:t xml:space="preserve">комиссии </w:t>
      </w:r>
      <w:r>
        <w:rPr>
          <w:rStyle w:val="1"/>
          <w:color w:val="000000"/>
          <w:sz w:val="24"/>
          <w:szCs w:val="24"/>
        </w:rPr>
        <w:t xml:space="preserve">по проверке антитеррористической защищенности объектов, </w:t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>расположенных</w:t>
      </w:r>
      <w:r>
        <w:rPr>
          <w:rStyle w:val="1"/>
          <w:color w:val="000000"/>
        </w:rPr>
        <w:t xml:space="preserve"> 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50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варич Леонид Степан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м. председателя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рень Евгени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4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рат Евгений Павлович</w:t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color w:val="000000"/>
              </w:rPr>
              <w:t xml:space="preserve">Руководитель отдела ГО и ЧС и охране труда </w:t>
            </w:r>
          </w:p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енисенко Наталья Никола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>Исполняющая обязанности руководителя отдела образования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раваева Наталья Григо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пектор ВУС отдела по труду и социальной политике администрации города Кедрового</w:t>
            </w:r>
          </w:p>
        </w:tc>
      </w:tr>
      <w:tr>
        <w:trPr>
          <w:trHeight w:val="68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по обслуживанию г.Кедровый МО МВД России «Чаинский» УМВД России по Томской области (по согласованию)</w:t>
            </w:r>
          </w:p>
        </w:tc>
      </w:tr>
      <w:tr>
        <w:trPr>
          <w:trHeight w:val="74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0"/>
              <w:ind w:left="120" w:hanging="0"/>
              <w:rPr>
                <w:b/>
                <w:b/>
                <w:color w:val="000000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Шафутдинова Ирина Иван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0" w:before="0" w:after="0"/>
              <w:rPr>
                <w:b/>
                <w:b/>
                <w:color w:val="000000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ведущий специалист отдела по труду и социальной политике администрации города Кедровог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8:00Z</dcterms:created>
  <dc:creator>Ирина Валерьевна</dc:creator>
  <dc:description/>
  <cp:keywords/>
  <dc:language>en-US</dc:language>
  <cp:lastModifiedBy>Пользователь</cp:lastModifiedBy>
  <cp:lastPrinted>2014-09-01T09:11:00Z</cp:lastPrinted>
  <dcterms:modified xsi:type="dcterms:W3CDTF">2014-09-05T03:41:00Z</dcterms:modified>
  <cp:revision>4</cp:revision>
  <dc:subject/>
  <dc:title> </dc:title>
</cp:coreProperties>
</file>