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/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 октября 2014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3429000" cy="146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540" w:leader="none"/>
                              </w:tabs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О внесении изменений в распоряжение администрации города Кедрового от 18.02.2014 № 61 «Об утверждении Плана мероприятий по увеличению доходов, по повышению эффективности  (в том числе оптимизации) бюджетных расходов муниципального образования «Город Кедровый» на 2014 г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1pt;mso-wrap-distance-left:9.05pt;mso-wrap-distance-right:9.05pt;mso-wrap-distance-top:0pt;mso-wrap-distance-bottom:0pt;margin-top:5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540" w:leader="none"/>
                        </w:tabs>
                        <w:autoSpaceDE w:val="false"/>
                        <w:jc w:val="both"/>
                        <w:outlineLvl w:val="3"/>
                        <w:rPr/>
                      </w:pPr>
                      <w:r>
                        <w:rPr/>
                        <w:t>О внесении изменений в распоряжение администрации города Кедрового от 18.02.2014 № 61 «Об утверждении Плана мероприятий по увеличению доходов, по повышению эффективности  (в том числе оптимизации) бюджетных расходов муниципального образования «Город Кедровый» на 2014 год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нятия мер по обеспечению сбалансированности бюдже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Внести изменения в распоряжение администрации города Кедрового от 18.02.2014 № 61 «Об утверждении Плана мероприятий по увеличению доходов, по повышению эффективности  (в том числе оптимизации) бюджетных расходов муниципального образования «Город Кедровый» на 2014 год» изложив приложение в новой редакции.</w:t>
      </w:r>
    </w:p>
    <w:p>
      <w:pPr>
        <w:pStyle w:val="Normal"/>
        <w:ind w:firstLine="540"/>
        <w:jc w:val="both"/>
        <w:rPr/>
      </w:pPr>
      <w:r>
        <w:rPr>
          <w:bCs/>
        </w:rPr>
        <w:t>2. Контроль за исполнением</w:t>
      </w:r>
      <w:r>
        <w:rPr/>
        <w:t xml:space="preserve"> настоящего распоряжения возложить на первого заместителя мэра города Кедрового Е.В. Б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4244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457200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аспоряж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6 февраля 2014 №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6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аспоряж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6 февраля 2014 №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о увеличению доходов, по повышению эффективности (в том числе оптимизации) бюджетных расходов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муниципального образования «Город Кедровый» на 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504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езультат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 По увеличению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оведение оценки эффективности льгот по налоговым и неналоговым доходам, предоставляемых в соответствии с законодательством. Подготовка предложений по отмене льгот по налоговым и неналоговым доходам, не имеющим стимулирующего влияния на налогоплательщиков и бюджетной отдачи (за исключением налоговых льгот, носящих социальный характе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налитическая записка об </w:t>
            </w:r>
            <w:r>
              <w:rPr/>
              <w:t>оценки эффективности льгот по налоговым и неналоговым доходам</w:t>
            </w:r>
            <w:r>
              <w:rPr>
                <w:bCs/>
              </w:rPr>
              <w:t xml:space="preserve"> с предложениями об отмене льгот, проектом  НПА об отмене</w:t>
            </w:r>
            <w:r>
              <w:rPr/>
              <w:t xml:space="preserve"> льгот по налоговым и неналоговым доходам, не имеющим стимулирующего влияния на налогоплательщиков и бюджетной от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августа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роведение инвентаризации муниципального имущества, в том числе  с целью выявления неиспользованного (бесхозного) имущества и установления направления эффективного его использов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Cs/>
              </w:rPr>
              <w:t>Акт инвентаризации, подготовленные документы</w:t>
            </w:r>
            <w:r>
              <w:rPr/>
              <w:t xml:space="preserve"> </w:t>
            </w:r>
            <w:r>
              <w:rPr>
                <w:bCs/>
              </w:rPr>
              <w:t xml:space="preserve">по регистрации права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1 декабря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существление контрольных функций за соблюдением земельного законодательства через механизм муниципального земельного контроля. Принятие мер по пресечению самовольного захвата земельных участков, использованию земель не по целевому назначению, без оформленных в установленном порядке правоустанавливающих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о проведенных контроль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оведение мероприятий по выявлению собственников земельных участков и другого недвижимого имущества, не зарегистрировавших право собственности, и привлечения их к налогообложению. Проведение разъяснительной работ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одействие в оформлении прав собственности на земельные участки и имущество физическими лица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ор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ценка уровня и причины отклонения между планируемыми и фактически полученными доходами (по видам доходов) за 3 последних отчетных года. На основе данной оценки разработать порядок прогнозирования доходов бюдж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каз отдела финансов и экономики о порядке прогнозирования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июля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Создание Комиссии по мобилизации доходов с включением в ее состав налоговых органов, с целью  рассмотрения дел неплательщиков налогов и неналоговых доходов, по сокращению и ликвидации задолженности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города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01.апреля 2014 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существление мер принудительного взыскания задолженности в местный бюджет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орисова И.В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расим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мероприятий по легализации и расширению налогооблагаемой базы по НДФ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о проведенных мероприятиях  межведомственной комиссией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По повышению эффективности  (в том числе оптимизации) бюджет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 оценка   Программы социально-экономического развития муниципального образования «Город Кедровый» на период 2013-2015» за 2013 го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тическая записка о ходе реализации, предоставляемая Думе города Кедрового, мэру города Кедрового и подготовка проектов НПА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сентября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инвестиционного паспорта муниципа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вестиционный  паспор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01 марта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рень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орисова И.В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Программы </w:t>
            </w:r>
            <w:r>
              <w:rPr/>
              <w:t>повышения эффективности управления муниципальными финанс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июля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 эффективности реализации муниципальных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 1 марта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внесения изменений постановление администрации  города Кедрового от 03.06.2011 №226 </w:t>
            </w:r>
            <w:hyperlink r:id="rId3">
              <w:r>
                <w:rPr>
                  <w:rStyle w:val="InternetLink"/>
                </w:rPr>
                <w:t>"Об утверждении Порядка разработки, утверждения и реализации долгосрочных целевых программ на территории муниципального образования "Город Кедровый"</w:t>
              </w:r>
            </w:hyperlink>
            <w:r>
              <w:rPr/>
              <w:t xml:space="preserve"> в части адаптации целевых программ к механизму формирования бюджета города Кедрового по программно-целевому принципу и в части изменения критериев    оценки эффективности  целевых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тановление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июля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Cs/>
              </w:rPr>
              <w:t xml:space="preserve">За 2013 год до 15 марта 2014 г.,  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нормативных затрат  на выполнение муниципального задания муниципальными учреждениям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, Постановление администрации города Кедрового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июля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требности в предоставлении муниципальных услуг на 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поряжение мэра города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августа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слицкая Н.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работка нормативного правового акта, устанавливающего основные подходы по предоставлению муниципальным бюджетным и автономным учреждениям субсидий на иные ц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тановление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1 декабря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просроченной кредиторской задолженности бюджета города Кедров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я в составе материалов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нализ расходов на содержание органов местного самоуправления, подготовка по его результатам соответствующих предложений по оптимизации расход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апреля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.1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инвентаризации расходных обязательств муниципального образования на </w:t>
            </w:r>
            <w:r>
              <w:rPr/>
              <w:t xml:space="preserve"> предмет выявления полномочий, не отнесенных в соответствии с федеральным законодательством к полномочиям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ня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структуры и численности органов местного самоуправления на предмет исключения дублирования выполняемых ими функц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записка, предоставляемая в Думу города Кедрового, мэру города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оевременное и качественное формирование, утверждение и доведение муниципальных заданий  для муниципальных, бюджетных и автономных учреждений и осуществление контроля за их исполнен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тическая записка и подготовка проектов нормативных правовых документов (при необходимости) </w:t>
            </w:r>
            <w:r>
              <w:rPr/>
              <w:t>в соответствии с постановлениями администрации города Кедрового от 30.12.2010 № 421,от 01.02.2011 № 55, от 29.02.2012 № 114, от 12.04.2012 №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остановлениям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Габова В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Денисенко Н.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Ковалева О.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расходов муниципальных казенных учреждений,  подготовка по его результатам соответствующих предложений по оптимизации расходов не менее 3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, Думе города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августа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Брень Л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Габова В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Денисенко Н.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Шпак О.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files/catalog/2011/p226_030620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8:00Z</dcterms:created>
  <dc:creator>***</dc:creator>
  <dc:description/>
  <dc:language>en-US</dc:language>
  <cp:lastModifiedBy>Пользователь</cp:lastModifiedBy>
  <cp:lastPrinted>2014-10-06T09:16:00Z</cp:lastPrinted>
  <dcterms:modified xsi:type="dcterms:W3CDTF">2014-10-22T03:58:00Z</dcterms:modified>
  <cp:revision>2</cp:revision>
  <dc:subject/>
  <dc:title/>
</cp:coreProperties>
</file>