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редакция от 12.11.2015 №78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7.07.2014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2D3038"/>
              </w:rPr>
            </w:pPr>
            <w:r>
              <w:rPr/>
              <w:t>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</w:t>
            </w:r>
          </w:p>
        </w:tc>
      </w:tr>
    </w:tbl>
    <w:p>
      <w:pPr>
        <w:pStyle w:val="Normal"/>
        <w:spacing w:lineRule="atLeast" w:line="319"/>
        <w:ind w:left="-360" w:hanging="0"/>
        <w:jc w:val="both"/>
        <w:textAlignment w:val="baseline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 статьей 168</w:t>
        </w:r>
      </w:hyperlink>
      <w:r>
        <w:rPr/>
        <w:t xml:space="preserve"> Трудового кодекса Российской Федерации,  пунктом 3 статьи 217 Налогов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08 № 749 «Об особенностях направления работников в служебные командировк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Num"/>
          <w:bCs/>
        </w:rPr>
        <w:t xml:space="preserve">1. </w:t>
      </w:r>
      <w:r>
        <w:rPr/>
        <w:t xml:space="preserve">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, согласно приложению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</w:rPr>
        <w:t xml:space="preserve">2. </w:t>
      </w:r>
      <w:r>
        <w:rPr/>
        <w:t>Руководителям муниципальных учреждений муниципального образования «Город Кедровый» привести локальные акты, регламентирующие порядок командирования работников учреждений, в соответствие с Порядком, утвержденным настоящим решением.</w:t>
      </w:r>
    </w:p>
    <w:p>
      <w:pPr>
        <w:pStyle w:val="Normal"/>
        <w:ind w:firstLine="540"/>
        <w:jc w:val="both"/>
        <w:rPr/>
      </w:pPr>
      <w:r>
        <w:rPr>
          <w:rStyle w:val="Num"/>
          <w:bCs/>
        </w:rPr>
        <w:t xml:space="preserve">3. </w:t>
      </w:r>
      <w:r>
        <w:rPr/>
        <w:t xml:space="preserve">Признать утратившим силу решение Думы муниципального образования «Пудинское» от 26.09.2005 № 60 «О размерах возмещения расходов, связанных со служебными командировками работникам организаций муниципального образования «Пудинское», финансируемых за счет средств местного бюджет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4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319"/>
        <w:ind w:firstLine="540"/>
        <w:jc w:val="both"/>
        <w:textAlignment w:val="baselin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6"/>
        <w:gridCol w:w="4624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С.Н. Ковалев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Кислицкая</w:t>
            </w:r>
          </w:p>
        </w:tc>
      </w:tr>
    </w:tbl>
    <w:p>
      <w:pPr>
        <w:pStyle w:val="ConsPlusTitle"/>
        <w:ind w:left="5529" w:hanging="0"/>
        <w:jc w:val="both"/>
        <w:rPr>
          <w:b w:val="false"/>
          <w:b w:val="false"/>
        </w:rPr>
      </w:pPr>
      <w:r>
        <w:br w:type="page"/>
      </w:r>
      <w:r>
        <w:rPr>
          <w:b w:val="false"/>
        </w:rPr>
        <w:t xml:space="preserve">Приложение </w:t>
      </w:r>
    </w:p>
    <w:p>
      <w:pPr>
        <w:pStyle w:val="ConsPlusTitle"/>
        <w:ind w:left="5529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Думы города Кедрового </w:t>
      </w:r>
    </w:p>
    <w:p>
      <w:pPr>
        <w:pStyle w:val="ConsPlusTitle"/>
        <w:ind w:left="5529" w:hanging="0"/>
        <w:jc w:val="both"/>
        <w:rPr>
          <w:b w:val="false"/>
          <w:b w:val="false"/>
        </w:rPr>
      </w:pPr>
      <w:r>
        <w:rPr>
          <w:b w:val="false"/>
        </w:rPr>
        <w:t>от 17.07.2014 5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1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и размерах возмещения расход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язанных со служебными командировками работникам организаций муниципального образования «Город Кедровый»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ируемых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1. В служебные командировки направляются работники, состоящие в трудовых отношениях с работодателем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2. Не признаются служебной командировкой поездки работников, постоянная работа которых осуществляется в пути (экспедиторы, водители), а также поездки работников, работа которых имеет разъездной характер (курьеры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hd w:fill="FFFFFF" w:val="clear"/>
        </w:rPr>
        <w:t>Поездки лиц, заключивших гражданско-правовые договоры, служебными командировками не признаютс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1.4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Особенности направления работников в служебные командировки установлены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авительства РФ от 13 октября 2008 года № 749 </w:t>
      </w:r>
      <w:r>
        <w:rPr/>
        <w:t>«Об особенностях направления работников в служебные командировки»</w:t>
      </w:r>
      <w:r>
        <w:rPr>
          <w:color w:val="000000"/>
          <w:shd w:fill="FFFFFF" w:val="clear"/>
        </w:rPr>
        <w:t xml:space="preserve">. Указанное Постановление регламентирует порядок направления работников в служебные командировки, как на территории Российской Федерации, так и на территории иностранных государст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1.5. Направление в командировку обязательно для работника. Отказ от выезда в командировку без уважительных причин является серьезным нарушением трудовой дисциплины и может повлечь применение соответствующего дисциплинарного взыскания (за исключением отдельных категорий работников, предусмотренных Трудовым кодексом Российской Федерации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1.6. </w:t>
      </w:r>
      <w:r>
        <w:rPr/>
        <w:t xml:space="preserve">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7. Цель командировки определяется руководителем командирующей организации и указывается в служебном задании, которое утверждается работодателем. Служебное задание должно, соответствовать трудовой функции работник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8. В зависимости от объема, сложности и других особенностей служебного задания работодателем устанавливается конкретный срок командировки. При этом следует учитывать, что предельный срок, на который работник может быть направлен в командировку, законодательством не установлен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9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 </w:t>
      </w:r>
      <w:r>
        <w:rPr>
          <w:color w:val="000000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10. </w:t>
      </w:r>
      <w:r>
        <w:rPr/>
        <w:t xml:space="preserve">Аналогично определяется день приезда работника в место постоянной работ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11. Вопрос о явке работника на работу в день выезда в командировку и в день приезда из командировки решается по договоренности с работодателе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12. На основании служебного задания издается соответствующий приказ (распоряжение) о направлении работника в командировку, определяющий ее цель, сроки, место назначения и источник финансирования. </w:t>
      </w:r>
      <w:r>
        <w:rPr>
          <w:color w:val="000000"/>
        </w:rPr>
        <w:t xml:space="preserve">При необходимости указываются источники оплаты сумм командировочных расходов, другие условия направления в командировку. С приказом (распоряжением) о направлении в командировку работник должен быть ознакомлен под роспись. 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13. </w:t>
      </w:r>
      <w:r>
        <w:rPr/>
        <w:t xml:space="preserve">На основании приказа (распоряжения) работодателя работнику оформляется командировочное удостоверение, подтверждающее срок пребывания работника в командировке (дата приезда в пункт (пункты) назначения и дата выезда из него (из них)).   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 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 </w:t>
      </w:r>
    </w:p>
    <w:p>
      <w:pPr>
        <w:pStyle w:val="Style15"/>
        <w:spacing w:before="0" w:after="0"/>
        <w:ind w:firstLine="708"/>
        <w:jc w:val="both"/>
        <w:rPr/>
      </w:pPr>
      <w:r>
        <w:rPr/>
        <w:t>1.14. 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jc w:val="both"/>
        <w:rPr/>
      </w:pPr>
      <w:r>
        <w:rPr/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арантии при направлении работников в служебные командировки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Размер сохраняемого среднего заработка определяется в соответствии с Постанов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равительства Российской Федерации от 24 декабря 2007 года № 922 «Об особенностях порядка исчисления средней заработной платы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3. Заработная плата по просьбе работника, находящегося в командировке, может ему пересылаться, причем расходы по пересылке несет работод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озмещение расходов, связанных со служебной командировкой</w:t>
      </w:r>
    </w:p>
    <w:p>
      <w:pPr>
        <w:pStyle w:val="S1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 Расходы по проезду при направлении работника в командировку на территории иностранных государств возмещаются ему в том же порядке, что и при направлении в командировку в пределах территории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настоящим решением. В аналогичном порядке возмещаются подтвержденные соответствующими документами расходы по найму жилого помещения при направлении работников в командировки на территории иностранных государст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3.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 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4. Работник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а период временной нетрудоспособности работнику выплачивается пособие по временной нетрудоспособности в соответствии с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06 года № 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5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6. По возвращении из командировки работник обязан представить работодателю в течение трех рабочих дней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6.1.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6.2. письменный отчет о выполненной работе в командировке, согласованный с руководителем структурного подразделения работода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возмещения расходов, связанных со служебной командировкой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1. Расходы по найму жилого помещения (кроме случая, когда направленному в служебную командировку работнику предоставляется бесплатное помещение) возмещаются в размере фактических расходов, подтвержденных соответствующими документами, но не более 1000 рублей в сутки. При отсутствии документов, подтверждающих эти расходы, размер возмещения составляет 12 рублей в сутк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2. Расходы на выплату суточных подлежат возмещению в размере 300 рублей за каждый день нахождения в служебной командировке (за исключением городов Москва и Санкт-Петербург – 600 рублей) с учетом дней убытия и прибытия из командировки. 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места жительства суточные не выплачиваются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3. </w:t>
      </w:r>
      <w:r>
        <w:rPr/>
        <w:t>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708"/>
        <w:jc w:val="both"/>
        <w:rPr/>
      </w:pPr>
      <w:r>
        <w:rPr/>
        <w:t>-железнодорожным транспортом - в купейном вагоне скорого фирменного поезда;</w:t>
      </w:r>
    </w:p>
    <w:p>
      <w:pPr>
        <w:pStyle w:val="Normal"/>
        <w:ind w:firstLine="708"/>
        <w:jc w:val="both"/>
        <w:rPr/>
      </w:pPr>
      <w:r>
        <w:rPr/>
        <w:t>-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ind w:firstLine="708"/>
        <w:jc w:val="both"/>
        <w:rPr/>
      </w:pPr>
      <w:r>
        <w:rPr/>
        <w:t>-воздушным транспортом - в салоне экономического класса;</w:t>
      </w:r>
    </w:p>
    <w:p>
      <w:pPr>
        <w:pStyle w:val="Normal"/>
        <w:ind w:firstLine="708"/>
        <w:jc w:val="both"/>
        <w:rPr/>
      </w:pPr>
      <w:r>
        <w:rPr/>
        <w:t>-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708"/>
        <w:jc w:val="both"/>
        <w:rPr/>
      </w:pPr>
      <w:r>
        <w:rPr/>
        <w:t>При использовании воздушного транспорта для проезда работника к месту командирования и (или) обратно – к постоянному месту работ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TextBodyIndent"/>
        <w:ind w:firstLine="708"/>
        <w:rPr/>
      </w:pPr>
      <w:r>
        <w:rPr/>
        <w:t>4.4.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ind w:firstLine="708"/>
        <w:jc w:val="both"/>
        <w:rPr/>
      </w:pPr>
      <w:r>
        <w:rPr/>
        <w:t>-железнодорожным транспортом - в плацкартном вагоне пассажирского поезда;</w:t>
      </w:r>
    </w:p>
    <w:p>
      <w:pPr>
        <w:pStyle w:val="Normal"/>
        <w:ind w:firstLine="708"/>
        <w:jc w:val="both"/>
        <w:rPr/>
      </w:pPr>
      <w:r>
        <w:rPr/>
        <w:t>-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ind w:firstLine="708"/>
        <w:jc w:val="both"/>
        <w:rPr/>
      </w:pPr>
      <w:r>
        <w:rPr/>
        <w:t>-автомобильным транспортом - в автобусе общего типа;</w:t>
      </w:r>
    </w:p>
    <w:p>
      <w:pPr>
        <w:pStyle w:val="Normal"/>
        <w:ind w:firstLine="708"/>
        <w:jc w:val="both"/>
        <w:rPr/>
      </w:pPr>
      <w:r>
        <w:rPr/>
        <w:t xml:space="preserve">4.5. Возмещение расходов в размерах, установленных подпунктами 1, 2, 3, производится организациями в пределах ассигнований, выделенных им из местного бюджета на служебные командировки. </w:t>
      </w:r>
    </w:p>
    <w:p>
      <w:pPr>
        <w:pStyle w:val="Normal"/>
        <w:ind w:firstLine="708"/>
        <w:jc w:val="both"/>
        <w:rPr/>
      </w:pPr>
      <w:r>
        <w:rPr/>
        <w:t>4.6. Расходы, превышающие размеры, установленные подпунктами 1, 2, 3, а также иные расходы, произведенные работником с разрешения или ведома работодателя, возмещаются организациями из экономии средств, выделенных из местного бюджета на их содержание, а также за счет средств, полученных организациями от предпринимательской и иной, приносящей доход,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  <w:u w:val="single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2624E09157554FCE5366208CB4C641CAFBEE6914B87866F5A7D39687A2565025C776006cAQ9G" TargetMode="External"/><Relationship Id="rId4" Type="http://schemas.openxmlformats.org/officeDocument/2006/relationships/hyperlink" Target="consultantplus://offline/ref=83A2624E09157554FCE5366208CB4C6415ACB8ED9741DA8C6703713B6F757A7205157B6702A8E3c4QCG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base.garant.ru/12162866/" TargetMode="External"/><Relationship Id="rId7" Type="http://schemas.openxmlformats.org/officeDocument/2006/relationships/hyperlink" Target="http://base.garant.ru/1215128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5:00Z</dcterms:created>
  <dc:creator>nan</dc:creator>
  <dc:description/>
  <dc:language>en-US</dc:language>
  <cp:lastModifiedBy>mla</cp:lastModifiedBy>
  <cp:lastPrinted>2014-12-22T17:14:00Z</cp:lastPrinted>
  <dcterms:modified xsi:type="dcterms:W3CDTF">2015-12-03T06:15:00Z</dcterms:modified>
  <cp:revision>2</cp:revision>
  <dc:subject/>
  <dc:title>бланк</dc:title>
</cp:coreProperties>
</file>