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43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(ред. от 19.06.2014 №49)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>
                <w:szCs w:val="20"/>
              </w:rPr>
              <w:t>18.03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3670</wp:posOffset>
                </wp:positionV>
                <wp:extent cx="308292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1.7pt;mso-wrap-distance-left:9.05pt;mso-wrap-distance-right:9.05pt;mso-wrap-distance-top:0pt;mso-wrap-distance-bottom:0pt;margin-top:12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труктуры администрации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На основании пункта 5 статьи 25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FontStyle12"/>
          <w:b/>
          <w:sz w:val="24"/>
          <w:szCs w:val="24"/>
        </w:rPr>
        <w:t>Утвердить структуру администрации города Кедрового с 19 марта 2014</w:t>
      </w:r>
      <w:r>
        <w:rPr>
          <w:rStyle w:val="FontStyle12"/>
          <w:b/>
          <w:color w:val="FF6600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года,  согласно приложения.</w:t>
      </w:r>
    </w:p>
    <w:p>
      <w:pPr>
        <w:pStyle w:val="Normal"/>
        <w:ind w:firstLine="709"/>
        <w:jc w:val="both"/>
        <w:rPr/>
      </w:pPr>
      <w:r>
        <w:rPr/>
        <w:t>2.Администрации города Кедрового привести нормативные акты в соответствие с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Считать с 19 марта 2014 года утратившим силу решение Думы города Кедрового от 20.05.2013 № 30</w:t>
      </w:r>
      <w:r>
        <w:rPr>
          <w:rStyle w:val="FontStyle12"/>
          <w:color w:val="FF66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</w:t>
      </w:r>
      <w:r>
        <w:rPr>
          <w:bCs/>
        </w:rPr>
        <w:t>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0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493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С.Н. Ковалев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Л.С. Зварич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18.03.2014 № 13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города Кедровог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9601200" cy="5258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258520"/>
                          <a:chOff x="0" y="0"/>
                          <a:chExt cx="960120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113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002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995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800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5994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171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6290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Культу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0006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 «Редакция газе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 краю кедров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1371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2171160"/>
                            <a:ext cx="217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2742480"/>
                            <a:ext cx="217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О и ЧС и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3314880"/>
                            <a:ext cx="217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716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572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720" cy="36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31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200" y="11430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08628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3720" y="3771360"/>
                            <a:ext cx="217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Централизованная бухгалтер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820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4654440"/>
                            <a:ext cx="217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Контрактная служб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14.05pt" coordorigin="0,0" coordsize="15120,8281">
                <v:rect id="shape_0" stroked="f" o:allowincell="f" style="position:absolute;left:0;top:0;width:15119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0;top:17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60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2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1;top:1260;width:3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51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4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1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Культу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630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 «Редакция газе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 краю кедров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21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3419;width:342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4319;width:342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О и ЧС и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5220;width:3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900" to="1267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900" to="18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7,901" to="733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2,900" to="126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800" to="252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800" to="61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220" to="611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320" to="611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3600" to="61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880" to="61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52,1800" to="14652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1800" to="1465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2700" to="14651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3780" to="14651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4680" to="14651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5400" to="14651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860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6660" to="611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6120" to="14651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2;top:5939;width:342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Централизованная бухгалтер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7592" to="611,7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;top:7330;width:34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Контрактная служб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2:00Z</dcterms:created>
  <dc:creator>RYE</dc:creator>
  <dc:description/>
  <dc:language>en-US</dc:language>
  <cp:lastModifiedBy>mla</cp:lastModifiedBy>
  <cp:lastPrinted>2014-11-25T16:55:00Z</cp:lastPrinted>
  <dcterms:modified xsi:type="dcterms:W3CDTF">2015-04-23T06:12:00Z</dcterms:modified>
  <cp:revision>2</cp:revision>
  <dc:subject/>
  <dc:title/>
</cp:coreProperties>
</file>