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4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47 838,2 тыс. рублей, в том числе налоговые и неналоговые доходы в сумме 30 768,4 тыс. рублей, безвозмездные поступления 117 069,8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50 576,4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2 738,2 тыс. рубле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8"/>
        </w:rPr>
        <w:t>Пункт 2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«2. </w:t>
      </w:r>
      <w:r>
        <w:rPr>
          <w:sz w:val="24"/>
          <w:szCs w:val="28"/>
        </w:rPr>
        <w:t>Утвердить основные характеристики бюджета города Кедрового на 2015 и 2016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045,3 тыс. рублей, в том числе налоговые и неналоговые доходы в сумме 31 530,4 тыс. рублей, безвозмездные поступления в сумме 91 514,9 тыс. рублей и на 2016 год в сумме 128 883,8 тыс. рублей, в том числе налоговые и неналоговые доходы в сумме 32 774,1 тыс. рублей, безвозмездные поступления в сумме 96 109,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045,3 тыс. рублей, в том числе условно утвержденные расходы в сумме 1 540,4 тыс. рублей и на 2016 год в сумме 128 883,8 тыс. рублей, в том числе условно утвержденные расходы в сумме 3 187,7 тыс. рублей;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>3) прогнозируемый</w:t>
      </w:r>
      <w:r>
        <w:rPr>
          <w:sz w:val="24"/>
          <w:szCs w:val="28"/>
        </w:rPr>
        <w:t xml:space="preserve"> объем дефицита бюджета города Кедрового </w:t>
      </w:r>
      <w:r>
        <w:rPr>
          <w:sz w:val="24"/>
          <w:szCs w:val="28"/>
          <w:lang w:eastAsia="en-US"/>
        </w:rPr>
        <w:t xml:space="preserve">на 2015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6 год в сумме </w:t>
      </w:r>
      <w:r>
        <w:rPr>
          <w:sz w:val="24"/>
          <w:szCs w:val="28"/>
        </w:rPr>
        <w:t>0,0 тыс. рублей.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4 </w:t>
      </w:r>
      <w:r>
        <w:rPr>
          <w:sz w:val="24"/>
          <w:szCs w:val="28"/>
        </w:rPr>
        <w:t>изложить в следующей редакции:</w:t>
      </w:r>
    </w:p>
    <w:p>
      <w:pPr>
        <w:pStyle w:val="Normal"/>
        <w:ind w:firstLine="425"/>
        <w:jc w:val="both"/>
        <w:rPr>
          <w:bCs/>
          <w:sz w:val="24"/>
          <w:szCs w:val="28"/>
        </w:rPr>
      </w:pPr>
      <w:r>
        <w:rPr>
          <w:sz w:val="24"/>
          <w:szCs w:val="24"/>
        </w:rPr>
        <w:t>«14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8"/>
        </w:rPr>
        <w:t>Утвердить общий объем бюджетных ассигнований на исполнение публичных нормативных обязательств на 2014 год в сумме 3 895,0 тыс. рублей, на 2015 год 3 472,9 тыс. рублей и на 2016 год в сумме и 3 485,8 тыс. рублей, согласно приложению 10 к настоящему решению.».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8"/>
        </w:rPr>
        <w:t>1.4. Подпункт 2 пункта 23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8"/>
        </w:rPr>
        <w:t>2) бюджетных ассигнований, предусмотренных Отделу финансов и экономики по подразделу «Другие общегосударственные вопросы» раздела «Общегосударственные вопросы» классификации расходов бюджетов на реализацию муниципальных программ в сумме 8 560,0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5.Приложения 1, 2, 5, 6, 7, 8, 9, 10,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80"/>
        <w:gridCol w:w="6066"/>
      </w:tblGrid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71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администраторов доходов местного бюджета - органов местного самоуправления, казенных учреждений  и закрепляемые за ними виды  доходов 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80"/>
        <w:gridCol w:w="6066"/>
      </w:tblGrid>
      <w:tr>
        <w:trPr>
          <w:tblHeader w:val="true"/>
          <w:trHeight w:val="6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ов доходов местного бюджета и  закрепляемых за ними видов доходов</w:t>
            </w:r>
          </w:p>
        </w:tc>
      </w:tr>
      <w:tr>
        <w:trPr>
          <w:tblHeader w:val="true"/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ов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66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Администрирование поступлений по группе доходов "2 02 00000 00 000 151" – безвозмездные поступления от других бюджетов бюджетной системы Российской Федерации"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93"/>
        <w:gridCol w:w="6095"/>
      </w:tblGrid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71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93"/>
        <w:gridCol w:w="6095"/>
      </w:tblGrid>
      <w:tr>
        <w:trPr>
          <w:tblHeader w:val="true"/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администраторов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25060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ветеринар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E48"/>
            <w:bookmarkStart w:id="1" w:name="RANGE!B1%3AE48"/>
            <w:bookmarkEnd w:id="1"/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ind w:left="-376" w:hanging="0"/>
              <w:jc w:val="right"/>
              <w:rPr/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4-2016 годы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blHeader w:val="true"/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1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9,7</w:t>
            </w:r>
          </w:p>
        </w:tc>
      </w:tr>
      <w:tr>
        <w:trPr>
          <w:trHeight w:val="6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75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102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3,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0,0  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3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737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рганизациях учрежден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110490</wp:posOffset>
                </wp:positionV>
                <wp:extent cx="25781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8.7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7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7 8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04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8 883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5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04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883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3 №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8"/>
        </w:rPr>
        <w:t xml:space="preserve">Перечень главных распорядителей средств местного бюджет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на 2014 год и плановый период 2015 и 2016 годов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1. Администрация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2. Отдел финансов и экономики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 образования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ое учреждение «Культура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5. муниципальное учреждение «Кедровская централизованная библиотечная система».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униципальное учреждение «Централизованная бухгалтерия» города Кедрового.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муниципальное казенное учреждение «Контрактная Служба».</w:t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692"/>
        <w:gridCol w:w="832"/>
        <w:gridCol w:w="835"/>
        <w:gridCol w:w="551"/>
        <w:gridCol w:w="139"/>
        <w:gridCol w:w="1244"/>
      </w:tblGrid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RANGE!A1%3AF463"/>
            <w:bookmarkStart w:id="3" w:name="RANGE!A1%3AF463"/>
            <w:bookmarkEnd w:id="3"/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4  год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77"/>
        <w:gridCol w:w="681"/>
        <w:gridCol w:w="8"/>
        <w:gridCol w:w="820"/>
        <w:gridCol w:w="8"/>
        <w:gridCol w:w="1137"/>
        <w:gridCol w:w="690"/>
        <w:gridCol w:w="42"/>
        <w:gridCol w:w="16"/>
        <w:gridCol w:w="1189"/>
      </w:tblGrid>
      <w:tr>
        <w:trPr>
          <w:tblHeader w:val="true"/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76,4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831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6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1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5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9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8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9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22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 793,3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1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программа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384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 475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2 475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2 475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4,7</w:t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5,7</w:t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9,3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,6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7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4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41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0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9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8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98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7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2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738,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3 № 71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5-2016  год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/>
        <w:t xml:space="preserve">                                      </w:t>
      </w:r>
      <w:r>
        <w:rPr/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478"/>
      </w:tblGrid>
      <w:tr>
        <w:trPr>
          <w:trHeight w:val="526" w:hRule="atLeast"/>
        </w:trPr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414"/>
            <w:bookmarkStart w:id="5" w:name="RANGE!A1%3AG414"/>
            <w:bookmarkEnd w:id="5"/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06"/>
        <w:gridCol w:w="777"/>
        <w:gridCol w:w="1045"/>
        <w:gridCol w:w="579"/>
        <w:gridCol w:w="1243"/>
        <w:gridCol w:w="1243"/>
      </w:tblGrid>
      <w:tr>
        <w:trPr>
          <w:tblHeader w:val="true"/>
          <w:trHeight w:val="6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88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93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790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9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2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8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9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69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35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5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25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45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08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0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63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1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4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2700" w:hRule="atLeast"/>
        </w:trPr>
        <w:tc>
          <w:tcPr>
            <w:tcW w:w="4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8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9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6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5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15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12.2013 №  71</w:t>
            </w:r>
          </w:p>
        </w:tc>
      </w:tr>
      <w:tr>
        <w:trPr>
          <w:trHeight w:val="30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4 год и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blHeader w:val="true"/>
          <w:trHeight w:val="31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реконструкция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3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3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- 201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650" w:type="pct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087"/>
        <w:gridCol w:w="9"/>
        <w:gridCol w:w="2390"/>
        <w:gridCol w:w="894"/>
        <w:gridCol w:w="1156"/>
        <w:gridCol w:w="45"/>
        <w:gridCol w:w="820"/>
        <w:gridCol w:w="1156"/>
        <w:gridCol w:w="1198"/>
        <w:gridCol w:w="12"/>
        <w:gridCol w:w="1097"/>
      </w:tblGrid>
      <w:tr>
        <w:trPr>
          <w:tblHeader w:val="true"/>
          <w:trHeight w:val="526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0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Кедрового (код ведомства 901)</w:t>
            </w:r>
          </w:p>
        </w:tc>
      </w:tr>
      <w:tr>
        <w:trPr>
          <w:trHeight w:val="19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№ 159-Ф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города Кедрового (код ведомства 907)</w:t>
            </w:r>
          </w:p>
        </w:tc>
      </w:tr>
      <w:tr>
        <w:trPr>
          <w:trHeight w:val="20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</w:tr>
      <w:tr>
        <w:trPr>
          <w:trHeight w:val="6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7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7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9 мая 1995 года N 81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8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2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55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53FC8D6AD141C4DC3C6977F67F700DFBB012E80453F1DF5BA639A3E4CXFs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***</dc:creator>
  <dc:description/>
  <dc:language>en-US</dc:language>
  <cp:lastModifiedBy>Пользователь</cp:lastModifiedBy>
  <cp:lastPrinted>2014-03-19T10:35:00Z</cp:lastPrinted>
  <dcterms:modified xsi:type="dcterms:W3CDTF">2014-03-20T07:14:00Z</dcterms:modified>
  <cp:revision>2</cp:revision>
  <dc:subject/>
  <dc:title/>
</cp:coreProperties>
</file>