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706"/>
        <w:gridCol w:w="3378"/>
      </w:tblGrid>
      <w:tr>
        <w:trPr/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8 января 2014 г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проекте решения Думы города Кедрового «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Принять проект решения Думы города Кедрового «О внесении изменений и дополнений в Устав муниципального образования «Город Кедровый»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значить проведение публичных слушаний по обсуждению проекта решения Думы города Кедрового «О внесении изменений и дополнений в Устав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28 января 2014 № 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Устав муниципального образования «Город Кедровый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часть 2 статьи 8 дополнить пунктом 46 следующего содержания»:</w:t>
      </w:r>
    </w:p>
    <w:p>
      <w:pPr>
        <w:pStyle w:val="Normal"/>
        <w:ind w:firstLine="709"/>
        <w:jc w:val="both"/>
        <w:rPr/>
      </w:pPr>
      <w:r>
        <w:rPr/>
        <w:t>«46) 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Normal"/>
        <w:ind w:firstLine="709"/>
        <w:jc w:val="both"/>
        <w:rPr/>
      </w:pPr>
      <w:r>
        <w:rPr/>
        <w:t>2) часть 7.2. статьи 24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) 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) часть 1 статьи 26.1 дополнить пунктом 1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1.1) Аудит эффективности, направленный на определение экономности и результативности использования бюджетных средств;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) пункт 11 части 1 статьи 26.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11) контроль за финансово-экономическим исполнением программ и планов развития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 пункт 12 части 1 статьи 26.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12) 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) часть 1 статьи 36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) статью 52.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Статья 52.3. Муниципальный финансовый контр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 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 Внешний муниципальный финансовый контроль в сфере бюджетных правоотношений является контрольной деятельностью контрольно-счетного органа – Ревизионной комиссии муниципального образования «Город Кедровы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 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лицами) администрации муниципального образования «Город Кедровый», отделом финансов и экономики администрации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 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 Последующий контроль осуществляется по результатам исполнения бюджета муниципального образования «Город Кедровый» в целях установления законности его исполнения, достоверности учета и отчетности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 Настоящее решение вступает в силу со дня его официального опубликования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Link">
    <w:name w:val="link"/>
    <w:basedOn w:val="Style1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1:00Z</dcterms:created>
  <dc:creator>RYE</dc:creator>
  <dc:description/>
  <cp:keywords/>
  <dc:language>en-US</dc:language>
  <cp:lastModifiedBy>mla</cp:lastModifiedBy>
  <cp:lastPrinted>2014-01-23T12:36:00Z</cp:lastPrinted>
  <dcterms:modified xsi:type="dcterms:W3CDTF">2014-01-29T04:22:00Z</dcterms:modified>
  <cp:revision>15</cp:revision>
  <dc:subject/>
  <dc:title/>
</cp:coreProperties>
</file>