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7"/>
        <w:keepNext w:val="false"/>
        <w:widowControl w:val="false"/>
        <w:autoSpaceDE w:val="false"/>
        <w:spacing w:before="0" w:after="6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  <w:lang w:val="ru-RU" w:eastAsia="ru-RU"/>
        </w:rPr>
      </w:pPr>
      <w:r>
        <w:rPr>
          <w:bCs/>
          <w:sz w:val="36"/>
          <w:szCs w:val="36"/>
          <w:lang w:val="ru-RU" w:eastAsia="ru-RU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№ </w:t>
            </w:r>
            <w:r>
              <w:rPr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9 месяцев 201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9 месяцев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eastAsia="en-US"/>
        </w:rPr>
      </w:pPr>
      <w:r>
        <w:rPr>
          <w:lang w:eastAsia="en-US"/>
        </w:rPr>
      </w:r>
    </w:p>
    <w:p>
      <w:pPr>
        <w:pStyle w:val="21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9 месяцев 2014 года, утвержденного постановлением администрации города Кедрового от 27.10.2014 № 614</w:t>
      </w:r>
    </w:p>
    <w:p>
      <w:pPr>
        <w:pStyle w:val="21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5"/>
        <w:jc w:val="both"/>
        <w:rPr/>
      </w:pPr>
      <w:r>
        <w:rPr>
          <w:lang w:eastAsia="en-US"/>
        </w:rPr>
        <w:t>1. Принять к сведению отчет об исполнении бюджета города Кедрового за 9 месяцев 2014 года.</w:t>
      </w:r>
    </w:p>
    <w:p>
      <w:pPr>
        <w:pStyle w:val="Normal"/>
        <w:ind w:firstLine="425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/>
      </w:pPr>
      <w:r>
        <w:rPr/>
        <w:t xml:space="preserve">3. 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С.Н. Ковал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Л.С. Зварич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78"/>
        <w:gridCol w:w="3710"/>
      </w:tblGrid>
      <w:tr>
        <w:trPr/>
        <w:tc>
          <w:tcPr>
            <w:tcW w:w="383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октября 2014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4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649855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города Кедрового за 9 месяцев  2014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города Кедрового за 9 месяцев  2014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9 месяцев 2014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за 9 месяцев 2014 года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В краю Кедровом», полный текст разместить на официальном сайте Администрации города Кедрового в информационно–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>Л.С. Звар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6155</wp:posOffset>
                </wp:positionH>
                <wp:positionV relativeFrom="paragraph">
                  <wp:posOffset>-339090</wp:posOffset>
                </wp:positionV>
                <wp:extent cx="2997200" cy="827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7 октября 2014 № 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65.15pt;mso-wrap-distance-left:9.05pt;mso-wrap-distance-right:9.05pt;mso-wrap-distance-top:0pt;mso-wrap-distance-bottom:0pt;margin-top:-26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7 октября 2014 № 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9 месяцев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620"/>
        <w:gridCol w:w="720"/>
        <w:gridCol w:w="1260"/>
        <w:gridCol w:w="1260"/>
        <w:gridCol w:w="953"/>
      </w:tblGrid>
      <w:tr>
        <w:trPr>
          <w:tblHeader w:val="true"/>
          <w:trHeight w:val="9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. бюджет. назнач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. год. плана</w:t>
            </w:r>
          </w:p>
        </w:tc>
      </w:tr>
      <w:tr>
        <w:trPr>
          <w:tblHeader w:val="true"/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1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186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261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68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9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.03.02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3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</w:t>
            </w:r>
          </w:p>
        </w:tc>
      </w:tr>
      <w:tr>
        <w:trPr>
          <w:trHeight w:val="7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13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12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126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,4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05.01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1.1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2.1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7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5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2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601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1.0.02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886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2.0.02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4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</w:t>
            </w:r>
          </w:p>
        </w:tc>
      </w:tr>
      <w:tr>
        <w:trPr>
          <w:trHeight w:val="9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4.01.0.02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5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4</w:t>
            </w:r>
          </w:p>
        </w:tc>
      </w:tr>
      <w:tr>
        <w:trPr>
          <w:trHeight w:val="9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2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42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</w:t>
            </w:r>
          </w:p>
        </w:tc>
      </w:tr>
      <w:tr>
        <w:trPr>
          <w:trHeight w:val="152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1.2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1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2.2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</w:t>
            </w:r>
          </w:p>
        </w:tc>
      </w:tr>
      <w:tr>
        <w:trPr>
          <w:trHeight w:val="126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3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129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1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</w:t>
            </w:r>
          </w:p>
        </w:tc>
      </w:tr>
      <w:tr>
        <w:trPr>
          <w:trHeight w:val="15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2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19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15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3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9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.11.09.04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01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72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66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5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4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9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1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.99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78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2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.99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</w:tr>
      <w:tr>
        <w:trPr>
          <w:trHeight w:val="126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4.3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2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3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2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3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426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.16.03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25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25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5.06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7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3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6.30.01.3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0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32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33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3.04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43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16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43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7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9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</w:tr>
      <w:tr>
        <w:trPr>
          <w:trHeight w:val="10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4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9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1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1.04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5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</w:tr>
      <w:tr>
        <w:trPr>
          <w:trHeight w:val="56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4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5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75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</w:tr>
      <w:tr>
        <w:trPr>
          <w:trHeight w:val="9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9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39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1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9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69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1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6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3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2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6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35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реализацию федеральных целевых програ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5.1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3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3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</w:tc>
      </w:tr>
      <w:tr>
        <w:trPr>
          <w:trHeight w:val="112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1.5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816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126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7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5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11.9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4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5 61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40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4.05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52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4.01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8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4.00.0.04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8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3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27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0775</wp:posOffset>
                </wp:positionH>
                <wp:positionV relativeFrom="paragraph">
                  <wp:posOffset>-290830</wp:posOffset>
                </wp:positionV>
                <wp:extent cx="2918460" cy="802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7 октября 2014 № 6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63.2pt;mso-wrap-distance-left:9.05pt;mso-wrap-distance-right:9.05pt;mso-wrap-distance-top:0pt;mso-wrap-distance-bottom:0pt;margin-top:-22.9pt;mso-position-vertical-relative:text;margin-left:2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7 октября 2014 № 6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4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05"/>
        <w:gridCol w:w="780"/>
        <w:gridCol w:w="1056"/>
        <w:gridCol w:w="576"/>
        <w:gridCol w:w="1519"/>
        <w:gridCol w:w="1134"/>
        <w:gridCol w:w="850"/>
      </w:tblGrid>
      <w:tr>
        <w:trPr>
          <w:tblHeader w:val="true"/>
          <w:trHeight w:val="315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315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1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56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 8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и снижение уровней профессионального риска на территории муниципального образования "Город Кедровый" на 2013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муниципального образования "Город Кедровый" на 2012-2014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8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личных подсобных хозяйств муниципального образования «Город Кедровый» на 2014-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Модернизация коммунальной инфраструктуры Томской области в 2013 - 2017 год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,9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здравоохранения Томской области на 2013 - 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ых фельдшерско-акушерских пун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жильем молодых семей в Томской области на 2011 - 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 на 2014 - 2019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ежемесячной выплаты денежных средств приемным семьям  вознаграждения, причитающегося приемным родител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1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 пригородным и междугородным муниципальным маршрута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 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 4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 8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4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раструктуры общего образования Томской области на 2013 - 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28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пендии Губернатора Томской области  лучшим учителям областных, государственных и муниципальных образовательных учреждений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44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и развития дошкольного образования в Томской области на 2013 - 2020 годы",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 муниципальном образовании «Город Кедровый» на 2012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муниципального образования «Город Кедровый» на 2012 - 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Создание условий по предоставлению населению культурно-досуговых услуг на территории муниципального образования "Город Кедровый" на 2013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 на 2013 - 201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1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7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,9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анное учреждение "Контрактная служб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 7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12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51,4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7285</wp:posOffset>
                </wp:positionH>
                <wp:positionV relativeFrom="paragraph">
                  <wp:posOffset>-361950</wp:posOffset>
                </wp:positionV>
                <wp:extent cx="3096260" cy="842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7 октября 2014 № 6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6.3pt;mso-wrap-distance-left:9.05pt;mso-wrap-distance-right:9.05pt;mso-wrap-distance-top:0pt;mso-wrap-distance-bottom:0pt;margin-top:-28.5pt;mso-position-vertical-relative:text;margin-left:2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7 октября 2014 № 6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9 месяцев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272"/>
        <w:gridCol w:w="1703"/>
        <w:gridCol w:w="1439"/>
      </w:tblGrid>
      <w:tr>
        <w:trPr>
          <w:trHeight w:val="6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spacing w:lineRule="exact" w:line="240" w:before="0" w:after="160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2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</w:rPr>
              <w:t>Всего источников финансирования дефицита бюдже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 712,1</w:t>
            </w:r>
          </w:p>
        </w:tc>
      </w:tr>
      <w:tr>
        <w:trPr>
          <w:trHeight w:val="88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4 0000 5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7 36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5 255,6</w:t>
            </w:r>
          </w:p>
        </w:tc>
      </w:tr>
      <w:tr>
        <w:trPr>
          <w:trHeight w:val="84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4 0000 6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 15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 5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0630</wp:posOffset>
                </wp:positionH>
                <wp:positionV relativeFrom="paragraph">
                  <wp:posOffset>-251460</wp:posOffset>
                </wp:positionV>
                <wp:extent cx="2883535" cy="819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7 октября 2014 № 6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64.5pt;mso-wrap-distance-left:9.05pt;mso-wrap-distance-right:9.05pt;mso-wrap-distance-top:0pt;mso-wrap-distance-bottom:0pt;margin-top:-19.8pt;mso-position-vertical-relative:text;margin-left:2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7 октября 2014 № 6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целевых программ муниципального образования "Город Кедровый" за 9 месяцев 2014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0"/>
        <w:gridCol w:w="1508"/>
        <w:gridCol w:w="1582"/>
        <w:gridCol w:w="1631"/>
        <w:gridCol w:w="1384"/>
      </w:tblGrid>
      <w:tr>
        <w:trPr>
          <w:tblHeader w:val="true"/>
          <w:trHeight w:val="4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ых назнач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b/>
              </w:rPr>
              <w:t>% исполнения</w:t>
            </w:r>
          </w:p>
        </w:tc>
      </w:tr>
      <w:tr>
        <w:trPr>
          <w:tblHeader w:val="true"/>
          <w:trHeight w:val="27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сего: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10,38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60,48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«Город Кедровый» на 2011 - 2015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в муниципальном образовании «Город Кедровый» на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апитальный ремонт жилищного фонда на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0,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4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ая политика и работа с общественностью муниципального образования «Город Кедровый» на 2014-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личных подсобных хозяйств муниципального образования «Город Кедровый» на 2014-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безопасности дорожного движения на территории муниципального образования «Город Кедровый» в 2014-2018 года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лучшение условий охраны труда и снижение уровней профессиональных рисков на территории муниципального образования «Город Кедровый» в 2013-2015 года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9,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благоустройство муниципального образования «Город Кедровый» на 2012 - 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лодежь муниципального образования «Город Кедровый» на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террористической и экстремистской деятельности в муниципальном образовании «Город Кедровый» на 2013-2015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10,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60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br w:type="page"/>
      </w: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4565</wp:posOffset>
                </wp:positionH>
                <wp:positionV relativeFrom="paragraph">
                  <wp:posOffset>-287655</wp:posOffset>
                </wp:positionV>
                <wp:extent cx="2999740" cy="7994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7 октября 2014 № 6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62.95pt;mso-wrap-distance-left:9.05pt;mso-wrap-distance-right:9.05pt;mso-wrap-distance-top:0pt;mso-wrap-distance-bottom:0pt;margin-top:-22.65pt;mso-position-vertical-relative:text;margin-left:2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7 октября 2014 № 6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резервных фондов </w:t>
      </w:r>
      <w:r>
        <w:rPr>
          <w:b/>
          <w:color w:val="000000"/>
          <w:sz w:val="28"/>
          <w:szCs w:val="28"/>
        </w:rPr>
        <w:t>за 9 месяцев 201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"/>
        <w:gridCol w:w="1752"/>
        <w:gridCol w:w="1311"/>
        <w:gridCol w:w="1260"/>
        <w:gridCol w:w="3057"/>
        <w:gridCol w:w="1019"/>
        <w:gridCol w:w="1184"/>
      </w:tblGrid>
      <w:tr>
        <w:trPr>
          <w:trHeight w:val="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 справки-уведом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я 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о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0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Фонд финансирования непредвиденных расходов администрации муниципального образования «Город Кедровый»</w:t>
            </w:r>
          </w:p>
        </w:tc>
      </w:tr>
      <w:tr>
        <w:trPr>
          <w:trHeight w:val="226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8.2014 № 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8.2014 № 3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по захоронению безродного трупа и услуги по дезинфекции жилого помещ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2.2014 №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2.2014№ 5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на приобретение дров Щипан Г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7.2014 № 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7.2014 № 27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в связи с пожарами Мусину Р.С. и Кардаполовой Л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6" w:hRule="atLeast"/>
        </w:trPr>
        <w:tc>
          <w:tcPr>
            <w:tcW w:w="10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Фонд по предупреждению, ликвидации чрезвычайных ситуаций и последствий стихийных бедствий</w:t>
            </w:r>
          </w:p>
        </w:tc>
      </w:tr>
      <w:tr>
        <w:trPr>
          <w:trHeight w:val="226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8.2014 №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8.2014 № 29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риобретение металлопрофилированных листов на восстановление кровли Пудинской СО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29705</wp:posOffset>
                </wp:positionH>
                <wp:positionV relativeFrom="paragraph">
                  <wp:posOffset>-99060</wp:posOffset>
                </wp:positionV>
                <wp:extent cx="2999740" cy="810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7 октября 2014 № 6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63.8pt;mso-wrap-distance-left:9.05pt;mso-wrap-distance-right:9.05pt;mso-wrap-distance-top:0pt;mso-wrap-distance-bottom:0pt;margin-top:-7.8pt;mso-position-vertical-relative:text;margin-left:5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7 октября 2014 № 6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</w:t>
      </w:r>
      <w:r>
        <w:rPr>
          <w:b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2014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2"/>
        <w:gridCol w:w="1733"/>
        <w:gridCol w:w="1737"/>
        <w:gridCol w:w="1751"/>
        <w:gridCol w:w="1259"/>
        <w:gridCol w:w="1080"/>
        <w:gridCol w:w="4406"/>
      </w:tblGrid>
      <w:tr>
        <w:trPr>
          <w:tblHeader w:val="true"/>
          <w:trHeight w:val="256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</w:tc>
      </w:tr>
      <w:tr>
        <w:trPr>
          <w:tblHeader w:val="true"/>
          <w:trHeight w:val="57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сумма, руб. (гр.4 - гр.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й от планового процента исполнения</w:t>
            </w:r>
          </w:p>
        </w:tc>
      </w:tr>
      <w:tr>
        <w:trPr>
          <w:tblHeader w:val="true"/>
          <w:trHeight w:val="29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бюджета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 001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465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 6053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7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43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поступлений запланирована на 4 квартал</w:t>
            </w:r>
          </w:p>
        </w:tc>
      </w:tr>
      <w:tr>
        <w:trPr>
          <w:trHeight w:val="37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3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9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й расчет по акцизам будет в 4 квартале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 23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вязи с несвоевременной оплатой имеется задолженность 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0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уплаты имущественных налогов - 4 квартал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1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1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 11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 планировании поступлений в 2014 году учитывалась задолженность арендатора, договор с которым расторгнут в 2013 году, в размере 300,0 тыс. руб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2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ая сумма поступлений ожидается в 4 квартале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3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7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ыполняются условия оплаты договора по оказанию платных услуг. </w:t>
            </w:r>
          </w:p>
        </w:tc>
      </w:tr>
      <w:tr>
        <w:trPr>
          <w:trHeight w:val="5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вязи с проведением оценки стоимости объекта недвижимости аукцион перенесен на 4 квартал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6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ступление штрафов за нарушение законодательства о размещение заказов от  ФАС планируется в 4 квартале. </w:t>
            </w:r>
          </w:p>
        </w:tc>
      </w:tr>
      <w:tr>
        <w:trPr>
          <w:trHeight w:val="60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бюджета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15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 56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8 58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983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680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5 30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ая командировка председателя Думы города Кедрового перенесена с сентября на ноябрь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4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37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 40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на ремонт помещений в здании Администрации  на сумму 270,0 тыс.руб. не выполнен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3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 87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визионной комиссии не воспользовался правом на льготный проезд. Средства будут переданы на другие цели. Командировка перенесена с 3 квартала на 4 квартал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города Кедрового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7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 91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ны средства на проведение мероприятия (торжественное открытие Пудинской школы) связи с переносом его на 4 кварт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лачены коммунальные услуги за муниципальные пустующие помещения в связи с поздним заключением договора с обслуживающей организаци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троительству мемориального комплекса (950,0 тыс.руб.) запланированы на 4 квартал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7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7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 во 2 полугодии увеличен в связи с отпусками специалистов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 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ликвидации и предупреждению чрезвычайных ситуаций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1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запланированные на реализацию мероприятий по муниципальной программе «Профилактика террористической и экстремистской деятельности в муниципальном образовании Город Кедровый» (275,0 тыс.руб.), в связи с неиспользованием будут направлены на другие цели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85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5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 12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зованные остаток средств (87,7 тыс.руб.) по субвенции на оказание господдержки граждан, ведущих ЛПХ, возвращен в областной бюджет, в связи с отсутствием потребности. Ассигнования не сняты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1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 9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ом ООО «СТК» не предъявлен счет за выполнение работ по содержанию и текущему ремонту дорог общего пользования за сентябрь 2014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установке дорожных знаков запланированы на 4 квартал после проведения аукциона на выполнение данных работ, на общую сумму 408,6 тыс.руб.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 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явок на получение субсидии на поддержку субъектов малого предпринимательства. В 4 квартале средства будут направлены на другие цели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6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6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т граждан на возмещение затрат по капитальному ремонту жилых помещений будут рассмотрены в 4 квартале. Планируется проведение капитального ремонта в двух квартирах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ведущего специалиста перенесены на 4 квартал, т.к. не объявлен общий областной аукцион на обучение специалистов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091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4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 34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40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7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 76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к месту использования отпуска и обратно будет произведена в 4 кварта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за городской дом культуры в 3 квартале не оплачивалось в связи с отключением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7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рафика платежей по обязательствам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 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 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редств на приобретение модульных фельдшерско-акушерских пунктов ожидается в 4 квартале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11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 51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и в средствах на компенсацию расходов и на оказание помощи в ремонте и (или) переустройстве жилых помещений для ветеранов ВОВ нет в связи с отсутствием заявлений от гражда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о гос. программе «Обеспечение жильем молодых семей» будут распределены в 4 квартале. 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3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 71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на приобретение жилья детям-сиротам запланированы на 1 квартиру. Поступило заявление об отказе в жилье в связи с поступлением выпускника в учебное заведение. Потребности в средствах н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потребность в межбюджетных трансфертах. Средства будут возвращены в областной бюджет. 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7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7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перенесены на 4 квартал в связи с учебным и основным отпуском специалиста по ФК и спорту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9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удут использованы в 4 квартале. Запланированные работы и услуги будут проходить на зимних спортивных объектах.</w:t>
            </w:r>
          </w:p>
        </w:tc>
      </w:tr>
      <w:tr>
        <w:trPr>
          <w:trHeight w:val="451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791,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12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1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5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точники финансирования дефицита бюджета, все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,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12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ой текст 3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27:00Z</dcterms:created>
  <dc:creator>SamLab.ws</dc:creator>
  <dc:description/>
  <cp:keywords/>
  <dc:language>en-US</dc:language>
  <cp:lastModifiedBy>mla</cp:lastModifiedBy>
  <cp:lastPrinted>2014-12-02T16:17:00Z</cp:lastPrinted>
  <dcterms:modified xsi:type="dcterms:W3CDTF">2014-12-04T03:13:00Z</dcterms:modified>
  <cp:revision>7</cp:revision>
  <dc:subject/>
  <dc:title/>
</cp:coreProperties>
</file>