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ноября 2014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3.12.2013 № 71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4 год и на плановый период 2015 и 2016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3.12.2013 № 71 «О бюджете города Кедрового на 2014 год и на плановый период 2015 и 2016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Думы города Кедрового от 23.12.2013 № 71 «О бюджете города Кедрового на 2014 год и на плановый период 2015 и 2016 годов» следующие изменения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</w:rPr>
        <w:t>1.1. Пункт 1 изложить в следующей редакции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  <w:t>«1. Утвердить основные характеристики бюджета города Кедрового (далее – местный бюджет) на 2014 год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местного бюджета в сумме 190 179,3 тыс. рублей, в том числе налоговые и неналоговые доходы в сумме 30 768,4 тыс. рублей, безвозмездные поступления 159 410,9 тыс. рублей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2) общий объем расходов местного бюджета в сумме 191 970,7 тыс. рублей;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местного бюджета 1 791,4 тыс. рублей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1.2. Приложения 5, 6, 8, 11 изложить в новой редакци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Зварич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paragraph">
                  <wp:posOffset>-632460</wp:posOffset>
                </wp:positionV>
                <wp:extent cx="2743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49.8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у города Кедрового на 2014-2016 годы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тыс. руб.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00"/>
        <w:gridCol w:w="1100"/>
        <w:gridCol w:w="1043"/>
      </w:tblGrid>
      <w:tr>
        <w:trPr>
          <w:tblHeader w:val="true"/>
          <w:trHeight w:val="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ого трансфер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blHeader w:val="true"/>
          <w:trHeight w:val="3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76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796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391,7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5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</w:t>
            </w:r>
          </w:p>
        </w:tc>
      </w:tr>
      <w:tr>
        <w:trPr>
          <w:trHeight w:val="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0</w:t>
            </w:r>
          </w:p>
        </w:tc>
      </w:tr>
      <w:tr>
        <w:trPr>
          <w:trHeight w:val="5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здание новых мест в образовательных учреждениях, реализующих программы дошкольного образования, за исключением затрат на капитальное строительство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9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еализации проектов, отобранных по итогам проведения конкурса проектов в рамках реализации долгосрочной целевой программы  "Развитие культуры Томской области на 2013-2017 год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(ДШ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7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883,9</w:t>
            </w:r>
          </w:p>
        </w:tc>
      </w:tr>
      <w:tr>
        <w:trPr>
          <w:trHeight w:val="12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казание содействия по внедрению комплексных энергоэффективных проектов муниципальных образований томской области в рамках государственной программы "Энергосбережение и повышение энергетической эффективности на территории ТО на 2010-2012 годы и на перспективу до 2020 года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ДЦП "Обеспечение жильем молодых семей в Томской области на 2011-2015 год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</w:tr>
      <w:tr>
        <w:trPr>
          <w:trHeight w:val="4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3</w: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9</w:t>
            </w:r>
          </w:p>
        </w:tc>
      </w:tr>
      <w:tr>
        <w:trPr>
          <w:trHeight w:val="10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11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организац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175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53,0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1,0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10,0  </w:t>
            </w:r>
          </w:p>
        </w:tc>
      </w:tr>
      <w:tr>
        <w:trPr>
          <w:trHeight w:val="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7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0</w:t>
            </w:r>
          </w:p>
        </w:tc>
      </w:tr>
      <w:tr>
        <w:trPr>
          <w:trHeight w:val="6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7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ПХ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103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14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9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13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выплату ежемесячной стипендии губернатора Томской области  молодым учителям муниципальных общеобразовательных организаций Том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модульных фельдшерско-акушерских пун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25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ФЦП "Жилище" на 2011-2015 гг. подпрограммы "Обеспечение жильем молодых семей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7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и установку памятника воинам – землякам, погибшим в годы Великой Отечественной вой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укреплением материально-технической базы МБОУ ДОД "ДШИ" (Расп. АТО от 05.06.2014 № 127-р-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ремонта и реставрации мемориальных сооружений, увековечивающих память погибших при защите Отечества в годы Великой Отечественной войны 1941 - 1945 годов, находящихся на территории Том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-190500</wp:posOffset>
                </wp:positionV>
                <wp:extent cx="2743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1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местного бюджета на 2014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 2015-2016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554"/>
        <w:gridCol w:w="1280"/>
        <w:gridCol w:w="1277"/>
        <w:gridCol w:w="1272"/>
      </w:tblGrid>
      <w:tr>
        <w:trPr>
          <w:tblHeader w:val="true"/>
          <w:trHeight w:val="386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7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79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190 179,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3 32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9 165,8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 97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 32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 165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743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 2014 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994"/>
        <w:gridCol w:w="991"/>
        <w:gridCol w:w="1134"/>
      </w:tblGrid>
      <w:tr>
        <w:trPr>
          <w:tblHeader w:val="true"/>
          <w:trHeight w:val="5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5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ФС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ЦС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970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911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 711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4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5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5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3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66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3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5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8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2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9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и снижение уровней профессионального риска на территиории муниципального образования "Город Кедровый"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1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муниципального образования "Город Кедровый" на 2012-2014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51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84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управления многоквартирными дом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Модернизация коммунальной инфраструктуры Томской области в 2013 - 2017 года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5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1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Государственная программа "Развитие здравоохранения Томской области на 2013 - 2022 годы"</w:t>
              </w:r>
            </w:hyperlink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ых фельдшерско-акушерски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5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580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5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5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50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жильем молодых семей в Томской области на 2011 - 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7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 на 2014 - 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ежемесячной выплаты денежных средств приемным семьям  вознаграждения, причитающегося приемным родител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83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68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18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5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1,7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1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3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854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8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 310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8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31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85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нергосбережение и повышение энергетической эффективности на территории Томской области на 2010 - 2012 годы и на перспективу до 2020 г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4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4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4,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щего и дополнительного образования в Томской области на 2014 - 2020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91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4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4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91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3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1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 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 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7,9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8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 за счет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6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6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6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4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и развития дошкольного образования в Томской области на 2013 - 2020 годы",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8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6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5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65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65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4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6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126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</w:tr>
      <w:tr>
        <w:trPr>
          <w:trHeight w:val="1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 на 2013 - 201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4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0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2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48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1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6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12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Контрактная Служб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16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6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3,3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9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1 791,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0</wp:posOffset>
                </wp:positionH>
                <wp:positionV relativeFrom="paragraph">
                  <wp:posOffset>-76200</wp:posOffset>
                </wp:positionV>
                <wp:extent cx="27432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-6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и объемы финансир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программ на 2014 год и плановый период 2015-2016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056"/>
        <w:gridCol w:w="1058"/>
        <w:gridCol w:w="1161"/>
        <w:gridCol w:w="1174"/>
      </w:tblGrid>
      <w:tr>
        <w:trPr>
          <w:tblHeader w:val="true"/>
          <w:trHeight w:val="315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blHeader w:val="true"/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01,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0,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9,5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 го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7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 по муниципальным программ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охраны труда и снижение уровней профессиональных рисков на территории муниципального образования "Город Кедровый" на 2013-2015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3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 муниципального образования "Город Кедровый" на 2012-2014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4-2016 годы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81D732F48438E04E07CB9E02EDDED0FED27E2A5ED256866FA9233FCBF793C7E45FD77065A2BB1C7E5F6DC2t7JA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6:00Z</dcterms:created>
  <dc:creator>***</dc:creator>
  <dc:description/>
  <dc:language>en-US</dc:language>
  <cp:lastModifiedBy>mla</cp:lastModifiedBy>
  <dcterms:modified xsi:type="dcterms:W3CDTF">2014-12-09T08:06:00Z</dcterms:modified>
  <cp:revision>2</cp:revision>
  <dc:subject/>
  <dc:title/>
</cp:coreProperties>
</file>