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3880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626"/>
        <w:gridCol w:w="3396"/>
      </w:tblGrid>
      <w:tr>
        <w:trPr/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/>
              <w:t>08.12.2014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687955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назначении досрочных муниципальных выборов Мэра городского округа «Город Кедровый»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59.8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назначении досрочных муниципальных выборов Мэра городского округа «Город Кедровый»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заявлением Мэра городского округа «Город Кедровый» Зварича Леонида Степановича  о досрочном прекращении полномочий  с 08 декабря 2014 года, в соответствии с пунктом 2 части 6 статьи 36 Федерального закона от 06.10.2003 № 131-ФЗ «Об общих принципах организации местного самоуправления в Российской Федерации»,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», статьей 12 и пункта 2 части 7 статьи 24 Устава городского округа «Город Кедровый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екратить полномочия Мэра городского округа «Город Кедровый» Зварича Леонида Степановича с 08 декабря 2014 года.</w:t>
      </w:r>
    </w:p>
    <w:p>
      <w:pPr>
        <w:pStyle w:val="Normal"/>
        <w:ind w:firstLine="720"/>
        <w:jc w:val="both"/>
        <w:rPr/>
      </w:pPr>
      <w:r>
        <w:rPr/>
        <w:t>2. Назначить проведение досрочных муниципальных выборов Мэра городского округа «Город Кедровый» на 01 марта 2015 года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color w:val="000000"/>
        </w:rPr>
        <w:t>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</w:t>
      </w:r>
      <w:r>
        <w:rPr/>
        <w:t xml:space="preserve">»: </w:t>
      </w:r>
      <w:hyperlink r:id="rId3">
        <w:r>
          <w:rPr>
            <w:rStyle w:val="InternetLink"/>
          </w:rPr>
          <w:t>http://www.кedradm.tomsk.ru</w:t>
        </w:r>
      </w:hyperlink>
      <w:r>
        <w:rPr/>
        <w:t>.</w:t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120" w:firstLine="60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Думы города Кедрового                                                                  С.Н. Ковал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01:00Z</dcterms:created>
  <dc:creator>mla</dc:creator>
  <dc:description/>
  <dc:language>en-US</dc:language>
  <cp:lastModifiedBy>mla</cp:lastModifiedBy>
  <dcterms:modified xsi:type="dcterms:W3CDTF">2014-12-10T03:02:00Z</dcterms:modified>
  <cp:revision>1</cp:revision>
  <dc:subject/>
  <dc:title/>
</cp:coreProperties>
</file>